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886"/>
      </w:tblGrid>
      <w:tr>
        <w:trPr>
          <w:trHeight w:val="891" w:hRule="atLeast"/>
        </w:trPr>
        <w:tc>
          <w:tcPr>
            <w:tcW w:w="5535" w:type="dxa"/>
            <w:tcBorders/>
          </w:tcPr>
          <w:p>
            <w:pPr>
              <w:pStyle w:val="Normal"/>
              <w:spacing w:lineRule="auto" w:line="312"/>
              <w:ind w:left="-871" w:firstLine="8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>TuÇn: 1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: 1</w:t>
            </w:r>
            <w:r>
              <w:rPr>
                <w:rFonts w:cs=".VnAristote" w:ascii=".VnAristote" w:hAnsi=".VnAristote"/>
                <w:sz w:val="40"/>
                <w:szCs w:val="40"/>
              </w:rPr>
              <w:t xml:space="preserve">                              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22/8/2010</w:t>
              <w:tab/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spacing w:lineRule="auto" w:line="312"/>
        <w:jc w:val="center"/>
        <w:rPr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Bµi më ®Çu</w:t>
      </w:r>
    </w:p>
    <w:p>
      <w:pPr>
        <w:pStyle w:val="Normal"/>
        <w:spacing w:lineRule="auto" w:line="312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lang w:val="pt-BR"/>
        </w:rPr>
        <w:t>I. Môc tiªu bµi häc.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lang w:val="pt-BR"/>
        </w:rPr>
        <w:t>- Häc sinh n¾m v÷ng néi dung m«n §Þa lÝ líp 6 vµ ph</w:t>
        <w:softHyphen/>
        <w:t xml:space="preserve">¬ng ph¸p häc tËp m«n  §Þa lÝ </w:t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.VnTime" w:ascii=".VnTime" w:hAnsi=".VnTime"/>
          <w:lang w:val="pt-BR"/>
        </w:rPr>
        <w:t>- H×nh thµnh ®</w:t>
        <w:softHyphen/>
        <w:t>îc cho m×nh ph</w:t>
        <w:softHyphen/>
        <w:t>¬ng ph¸p lÜnh héi vµ häc tËp m«n häc mét c¸ch hiÖu qu¶ nhÊt.</w:t>
      </w:r>
    </w:p>
    <w:p>
      <w:pPr>
        <w:pStyle w:val="Normal"/>
        <w:spacing w:lineRule="auto" w:line="312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lang w:val="pt-BR"/>
        </w:rPr>
        <w:t>- Gi¸o dôc HS ý thøc tù gi¸c, tÝch cùc häc tËp vµ yªu thÝch m«n häc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lang w:val="pt-BR"/>
        </w:rPr>
        <w:t>II ph</w:t>
        <w:softHyphen/>
        <w:t xml:space="preserve">¬ng tiÖn d¹y häc </w:t>
      </w:r>
    </w:p>
    <w:p>
      <w:pPr>
        <w:pStyle w:val="Normal"/>
        <w:spacing w:lineRule="auto" w:line="312"/>
        <w:rPr/>
      </w:pPr>
      <w:r>
        <w:rPr>
          <w:rFonts w:eastAsia=".VnTimeH"/>
          <w:lang w:val="pt-BR"/>
        </w:rPr>
        <w:t xml:space="preserve"> </w:t>
      </w:r>
      <w:r>
        <w:rPr>
          <w:lang w:val="pt-BR"/>
        </w:rPr>
        <w:t>III. Ho¹t ®éng d¹y vµ  häc 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* </w:t>
      </w:r>
      <w:r>
        <w:rPr>
          <w:lang w:val="pt-BR"/>
        </w:rPr>
        <w:t>æ</w:t>
      </w:r>
      <w:r>
        <w:rPr>
          <w:rFonts w:cs=".VnTime" w:ascii=".VnTime" w:hAnsi=".VnTime"/>
          <w:lang w:val="pt-BR"/>
        </w:rPr>
        <w:t>n ®Þnh líp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1</w:t>
      </w:r>
      <w:r>
        <w:rPr>
          <w:rFonts w:cs=".VnTime" w:ascii=".VnTime" w:hAnsi=".VnTime"/>
          <w:b/>
          <w:lang w:val="pt-BR"/>
        </w:rPr>
        <w:t>. KiÓm tra bµi cò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- KiÓm tra s¸ch vë, bµi tËp b¶n ®å cña HS.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2. Bµi míi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* </w:t>
      </w:r>
      <w:r>
        <w:rPr>
          <w:rFonts w:cs=".VnTime" w:ascii=".VnTime" w:hAnsi=".VnTime"/>
          <w:i/>
          <w:lang w:val="pt-BR"/>
        </w:rPr>
        <w:t>Kh¸m ph¸</w:t>
      </w:r>
      <w:r>
        <w:rPr>
          <w:rFonts w:cs=".VnTime" w:ascii=".VnTime" w:hAnsi=".VnTime"/>
          <w:lang w:val="pt-BR"/>
        </w:rPr>
        <w:t xml:space="preserve"> : </w:t>
      </w:r>
      <w:r>
        <w:rPr/>
        <w:t>M«n §Þa lÝ 6 nghiªn cø vÒ nh÷ng vÊn ®Ò g×? C¸ch häc m«n ®Þa lÝ líp 6 nh</w:t>
        <w:softHyphen/>
        <w:t xml:space="preserve"> thÕ nµo? Bµi häc h«m nay sÏ gióp c¸c em tr¶ lêi nh÷ng c©u hái ®ã.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3776"/>
      </w:tblGrid>
      <w:tr>
        <w:trPr>
          <w:trHeight w:val="4174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3346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26.35pt" to="-7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i/>
                <w:lang w:val="pt-BR"/>
              </w:rPr>
              <w:t>H§ 1: T×m hiÓu néi dung m«n §Þa lÝ líp 6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* H®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GV yªu cÇu HS nghiªn cøc môc 1 SGK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M«n §Þa lÝ líp 6 cung cÊp cho chóng ta nh÷ng néi dung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hóng ta nghiªn cøu nh÷ng néi dung g× vÒ Tr¸i ®Êt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Ó tªn nh÷ng thµnh phÇn tù nhiªn cÊu t¹o nªn Tr¸i ®Êt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 §Êt ®¸, kh«ng khÝ , n</w:t>
              <w:softHyphen/>
              <w:t>íc , sinh vËt...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M«n §Þa lÝ líp 6 h×nh thµnh vµ rÌn luyÖn cho chóng ta kÜ n¨ng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Nh÷ng kÜ n¨ng ®ã gióp c¸c em ®iÒu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 xml:space="preserve">( CÇn thiÕt cho häc tËp vµ nghiªn cøu ®Þa lÝ, lµm vèn hiÓu biÕt cña c¸c em thªm phong phó)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H§2: T×m hiÓu ph</w:t>
              <w:softHyphen/>
              <w:t>¬ng ph¸p häc m«n §Þa lÝ ë líp 6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* H®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iÕp tôc cho HS nghiªn cøu kªnh ch÷ SGK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o HS quan s¸t mét sè tranh,¶nh vÒ sù vËt hiÖn t</w:t>
              <w:softHyphen/>
              <w:t>îng ®Þa lÝ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§Ó biÕt ®</w:t>
              <w:softHyphen/>
              <w:t>îc c¸c sù vËt hiÖn t</w:t>
              <w:softHyphen/>
              <w:t>îng ®Þa lÝ trªn Tr¸i ®Êt chóng ta ph¶i quan s¸t ë ®©u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51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8.2pt" to="-5.4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V× sao ph¶i quan s¸t chóng trªn tranh ¶nh, b¶n ®å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V× kh«ng ph¶i lóc nµo c¸c sù vËt hiÖn t</w:t>
              <w:softHyphen/>
              <w:t>îng ®Þa lÝ còng x¶y ra tr</w:t>
              <w:softHyphen/>
              <w:t>íc m¾t chóng ta..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- GV cho HS quan s¸t cÊu tróc mét sè bµi häc trong SGK 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? Trong mét bµi kiÕn thøc ®Þa lÝ ®</w:t>
              <w:softHyphen/>
              <w:t>îc thÓ hiÖn b»ng nh÷ng c¸ch nµo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 ThÓ hiÖn b»ng 2 c¸ch : trªn kªnh h×nh vµ trªn kªnh ch÷ .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? §Ó khai th¸c triÖt ®Ó kiÕn thøc ®Þa lÝ cÇn ph¶i cã ph</w:t>
              <w:softHyphen/>
              <w:t>¬ng ph¸p häc tËp nh</w:t>
              <w:softHyphen/>
              <w:t xml:space="preserve"> thÕ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5426075</wp:posOffset>
                      </wp:positionH>
                      <wp:positionV relativeFrom="paragraph">
                        <wp:posOffset>218440</wp:posOffset>
                      </wp:positionV>
                      <wp:extent cx="3644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7.25pt,17.2pt" to="-140.3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</w:rPr>
              <w:t>? §Ó cã ph</w:t>
              <w:softHyphen/>
              <w:t>¬ng ph¸p häc tËp tèt m«n ®Þa lÝ chóng ta cßn cã c¸ch häc nµo kh¸c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1936115</wp:posOffset>
                      </wp:positionH>
                      <wp:positionV relativeFrom="paragraph">
                        <wp:posOffset>386080</wp:posOffset>
                      </wp:positionV>
                      <wp:extent cx="3175" cy="604647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0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2.45pt,30.4pt" to="-152.25pt,50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1. Néi dung cña m«n §Þa lÝ ë líp 6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 Nghiªn cøu ®¹i c</w:t>
              <w:softHyphen/>
              <w:t>¬ng vÒ Tr¸i  ®Êt.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rFonts w:cs=".VnTime" w:ascii=".VnTime" w:hAnsi=".VnTime"/>
              </w:rPr>
              <w:t>-</w:t>
            </w:r>
            <w:r>
              <w:rPr>
                <w:rFonts w:cs=".VnTime" w:ascii=".VnTime" w:hAnsi=".VnTime"/>
                <w:lang w:val="it-IT"/>
              </w:rPr>
              <w:t xml:space="preserve"> T×m hiÓu c¸c thµnh phÇn tù nhiªn trªn Tr¸i §Êt vµ mèi quan hÖ gi÷a chó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>- RÌn kÜ n¨ng vÒ b¶n ®å, thu thËp, ph©n tÝch vµ xö lÝ th«ng  tin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2. CÇn häc m«n §Þa lÝ nh</w:t>
              <w:softHyphen/>
              <w:t xml:space="preserve"> thÕ nµo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sù vËt hiÖn t</w:t>
              <w:softHyphen/>
              <w:t>îng ®Þa lÝ trªn tranh ¶nh, b¶n ®å..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 w:eastAsia="en-US"/>
              </w:rPr>
            </w:pPr>
            <w:r>
              <w:rPr>
                <w:rFonts w:cs=".VnTime" w:ascii=".VnTime" w:hAnsi=".VnTim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354320</wp:posOffset>
                      </wp:positionH>
                      <wp:positionV relativeFrom="paragraph">
                        <wp:posOffset>986155</wp:posOffset>
                      </wp:positionV>
                      <wp:extent cx="6045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6pt,77.65pt" to="897.55pt,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 w:eastAsia="en-US"/>
              </w:rPr>
            </w:pPr>
            <w:r>
              <w:rPr>
                <w:rFonts w:cs=".VnTime" w:ascii=".VnTime" w:hAnsi=".VnTim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-248285</wp:posOffset>
                      </wp:positionV>
                      <wp:extent cx="0" cy="9677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pt,-19.55pt" to="323.6pt,5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 w:eastAsia="en-US"/>
              </w:rPr>
            </w:pPr>
            <w:r>
              <w:rPr>
                <w:rFonts w:cs=".VnTime" w:ascii=".VnTime" w:hAnsi=".VnTim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31445</wp:posOffset>
                      </wp:positionV>
                      <wp:extent cx="3733800" cy="798195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798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6pt,10.35pt" to="652.55pt,6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kÕt hîp kªnh ch÷ vµ kªnh h×nh ®Ó khai th¸c kiÕn thø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iªn hÖ néi dung ®· häc vµo thùc tÕ ®Ó gi¶i thÝch c¸c hiÖn t</w:t>
              <w:softHyphen/>
              <w:t>îng ®Þa lÝ x¶y ra ë xung quanh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pt" to="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lang w:val="pt-BR"/>
        </w:rPr>
        <w:t xml:space="preserve">   </w:t>
      </w:r>
    </w:p>
    <w:p>
      <w:pPr>
        <w:pStyle w:val="Normal"/>
        <w:spacing w:lineRule="auto" w:line="312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Cñng cè.</w:t>
      </w:r>
      <w:r>
        <w:rPr>
          <w:rFonts w:cs=".VnTime" w:ascii=".VnTime" w:hAnsi=".VnTime"/>
          <w:lang w:val="pt-BR"/>
        </w:rPr>
        <w:t xml:space="preserve">   </w:t>
      </w:r>
    </w:p>
    <w:p>
      <w:pPr>
        <w:pStyle w:val="Normal"/>
        <w:spacing w:lineRule="auto" w:line="312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Gäi 2 HS lªn b¶ng:</w:t>
      </w:r>
    </w:p>
    <w:p>
      <w:pPr>
        <w:pStyle w:val="Normal"/>
        <w:spacing w:lineRule="auto" w:line="312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- §iÒn vµo s¬ ®å thÓ hiÖn néi dung vµ ph</w:t>
        <w:softHyphen/>
        <w:t>¬ng ph¸p  häc  m«n §Þa lÝ m«n §Þa lÝ 6.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>( Hs 1  ®iÒn s¬ ®å 1: Néi dung m«n §Þa lÝ 6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Hs 2 ®iÒn s¬ ®å 2: Ph</w:t>
        <w:softHyphen/>
        <w:t>¬ng ph¸p häc m«n §Þa lÝ 6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  <w:lang w:val="en-US" w:eastAsia="en-US"/>
        </w:rPr>
        <mc:AlternateContent>
          <mc:Choice Requires="wpg">
            <w:drawing>
              <wp:inline distT="0" distB="0" distL="0" distR="0">
                <wp:extent cx="5956300" cy="30626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3062520"/>
                          <a:chOff x="0" y="0"/>
                          <a:chExt cx="5956200" cy="30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6200" cy="30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725760"/>
                            <a:ext cx="11556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725760"/>
                            <a:ext cx="1334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725760"/>
                            <a:ext cx="17773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72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181440"/>
                            <a:ext cx="2084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pt-BR" w:bidi="ar-SA"/>
                                </w:rPr>
                                <w:t>Néi dung m«n §Þa lÝ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4838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483840"/>
                            <a:ext cx="1332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3840"/>
                            <a:ext cx="16002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520" y="1501920"/>
                            <a:ext cx="208476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Ph­¬ng ph¸p häc m«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§Þa lÝ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2661120"/>
                            <a:ext cx="1422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661120"/>
                            <a:ext cx="15112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661120"/>
                            <a:ext cx="1422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217728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2177280"/>
                            <a:ext cx="195516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2177280"/>
                            <a:ext cx="128268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pt;height:241.15pt" coordorigin="0,0" coordsize="9380,4823">
                <v:rect id="shape_0" stroked="f" o:allowincell="f" style="position:absolute;left:0;top:0;width:9379;height:4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0;top:1143;width:1819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9;top:1143;width:2100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0;top:1143;width:2798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20,1143" to="7420,1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7;top:286;width:328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pt-BR" w:bidi="ar-SA"/>
                          </w:rPr>
                          <w:t>Néi dung m«n §Þa lÝ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762" to="4200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762" to="4198,11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762" to="6719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2;top:2365;width:3282;height:10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Ph­¬ng ph¸p häc m«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§Þa lÝ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0;top:4191;width:2239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0;top:4191;width:2379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0;top:4191;width:2239;height:3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1,3429" to="4341,4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5,3429" to="7423,4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3429" to="4299,4175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644900</wp:posOffset>
                </wp:positionH>
                <wp:positionV relativeFrom="paragraph">
                  <wp:posOffset>2367915</wp:posOffset>
                </wp:positionV>
                <wp:extent cx="177800" cy="120967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7pt,186.45pt" to="-273.05pt,28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623300</wp:posOffset>
                </wp:positionH>
                <wp:positionV relativeFrom="paragraph">
                  <wp:posOffset>3093720</wp:posOffset>
                </wp:positionV>
                <wp:extent cx="3289300" cy="2419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893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pt,243.6pt" to="937.95pt,26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  <w:b/>
          <w:lang w:val="pt-BR"/>
        </w:rPr>
        <w:t xml:space="preserve">   </w:t>
      </w:r>
      <w:r>
        <w:rPr>
          <w:rFonts w:cs=".VnTime" w:ascii=".VnTime" w:hAnsi=".VnTime"/>
          <w:b/>
          <w:lang w:val="pt-BR"/>
        </w:rPr>
        <w:t>4. H</w:t>
        <w:softHyphen/>
        <w:t>íng dÉn vÒ nhµ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lineRule="auto" w:line="312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- Häc bµi n¾m v÷ng néi dung, ph</w:t>
        <w:softHyphen/>
        <w:t>¬ng ph¸p häc m«n §Þa lÝ 6.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423910</wp:posOffset>
                </wp:positionH>
                <wp:positionV relativeFrom="paragraph">
                  <wp:posOffset>82550</wp:posOffset>
                </wp:positionV>
                <wp:extent cx="1067435" cy="127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6.5pt" to="747.3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ChuÈn bÞ bµi 1: VÞ trÝ, h×nh d¹ng vµ kÝch th</w:t>
        <w:softHyphen/>
        <w:t>íc Tr¸i §Êt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289300</wp:posOffset>
                </wp:positionH>
                <wp:positionV relativeFrom="paragraph">
                  <wp:posOffset>795655</wp:posOffset>
                </wp:positionV>
                <wp:extent cx="15113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pt,62.65pt" to="-140.05pt,6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468" w:leader="none"/>
        </w:tabs>
        <w:spacing w:lineRule="auto" w:line="312"/>
        <w:jc w:val="right"/>
        <w:rPr/>
      </w:pPr>
      <w:r>
        <w:rPr/>
        <w:t xml:space="preserve">---------------------------------------------------------------------------------------------------                                             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35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: 2   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: 2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3/ 9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h</w:t>
        <w:softHyphen/>
        <w:t xml:space="preserve">¬ng I : </w:t>
      </w:r>
      <w:r>
        <w:rPr>
          <w:b/>
          <w:szCs w:val="28"/>
        </w:rPr>
        <w:t>Tr¸i ®Ê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Bµi 1. VÞ trÝ, h×nh d¹ng vµ kÝch th</w:t>
        <w:softHyphen/>
        <w:t>íc cña Tr¸i §Êt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lang w:val="pt-BR"/>
        </w:rPr>
      </w:pPr>
      <w:r>
        <w:rPr>
          <w:lang w:val="pt-BR"/>
        </w:rPr>
        <w:t>I . Môc tiªu bµi häc</w:t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biÕt ®</w:t>
        <w:softHyphen/>
        <w:t>îc vÞ trÝ Tr¸i §Êt trong hÖ MÆt Trêi; h×nh d¹ng vµ kÝch th</w:t>
        <w:softHyphen/>
        <w:t>íc cña Tr¸i §Êt .</w:t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×nh bµy ®</w:t>
        <w:softHyphen/>
        <w:t xml:space="preserve">îc kh¸i niÖm kinh tuyÕn, vÜ tuyÕn, kinh tuyÕn. BiÕt quy </w:t>
        <w:softHyphen/>
        <w:t>íc vÒ kinh tuyÕn gèc, vÜ tuyÕn gèc; kinh tuyÕn §«ng, kinh tuyÕn T©y; vÜ tuyÕn B¾c, vÜ tuyÕn Nam; Nöa cÇu §«ng, nöa cÇu T©y, nöa cÇu B¾c, nöa cÇu Nam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lang w:val="pt-BR"/>
        </w:rPr>
        <w:t>- X¸c ®Þnh ®</w:t>
        <w:softHyphen/>
        <w:t>îc vÞ trÝ cña Tr¸i §Êt trong hÖ MÆt Trêi trªn h×nh vÏ</w:t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X¸c ®Þnh ®</w:t>
        <w:softHyphen/>
        <w:t xml:space="preserve">îc: kinh tuyÕn gèc, c¸c kinh tuyÕn §«ng vµ kinh tuyÕn T©y; vÜ tuyÕn </w:t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gèc, c¸c vÜ tuyÕn B¾c vµ vÜ tuyÕn Nam; nöa cÇu §«ng, nöa cÇu T©y, nöa cÇu B¾c, </w:t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öa cÇu Nam trªn b¶n ®å vµ trªn qu¶ §Þa CÇu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Cs/>
          <w:lang w:val="pt-BR"/>
        </w:rPr>
      </w:pPr>
      <w:r>
        <w:rPr>
          <w:rFonts w:eastAsia=".VnTimeH"/>
          <w:lang w:val="pt-BR"/>
        </w:rPr>
        <w:t xml:space="preserve"> </w:t>
      </w:r>
      <w:r>
        <w:rPr>
          <w:bCs/>
          <w:lang w:val="pt-BR"/>
        </w:rPr>
        <w:t>II . ph</w:t>
        <w:softHyphen/>
        <w:t xml:space="preserve">¬ng tiÖn d¹y häc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bCs/>
          <w:lang w:val="pt-BR"/>
        </w:rPr>
      </w:pPr>
      <w:r>
        <w:rPr>
          <w:rFonts w:cs=".VnTime" w:ascii=".VnTime" w:hAnsi=".VnTime"/>
          <w:lang w:val="pt-BR"/>
        </w:rPr>
        <w:t>- Qu¶ ®Þa cÇu</w:t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Cs/>
          <w:lang w:val="pt-BR"/>
        </w:rPr>
        <w:t>-</w:t>
      </w:r>
      <w:r>
        <w:rPr>
          <w:rFonts w:cs=".VnTime" w:ascii=".VnTime" w:hAnsi=".VnTime"/>
          <w:b/>
          <w:bCs/>
          <w:lang w:val="pt-BR"/>
        </w:rPr>
        <w:t xml:space="preserve"> </w:t>
      </w:r>
      <w:r>
        <w:rPr>
          <w:rFonts w:cs=".VnTime" w:ascii=".VnTime" w:hAnsi=".VnTime"/>
          <w:bCs/>
          <w:lang w:val="pt-BR"/>
        </w:rPr>
        <w:t>Tranh : VÞ trÝ Tr¸i ®Êt trong hÖ MÆt Trêi; HÖ thèng kinh, vÜ tuyÕn.</w:t>
      </w:r>
    </w:p>
    <w:p>
      <w:pPr>
        <w:pStyle w:val="Normal"/>
        <w:spacing w:lineRule="auto" w:line="312"/>
        <w:jc w:val="both"/>
        <w:rPr>
          <w:bCs/>
          <w:lang w:val="es-ES"/>
        </w:rPr>
      </w:pPr>
      <w:r>
        <w:rPr>
          <w:bCs/>
          <w:lang w:val="es-ES"/>
        </w:rPr>
        <w:t>III. Ho¹t ®éng d¹y vµ häc</w:t>
      </w:r>
    </w:p>
    <w:p>
      <w:pPr>
        <w:pStyle w:val="Normal"/>
        <w:spacing w:lineRule="auto" w:line="312"/>
        <w:jc w:val="both"/>
        <w:rPr>
          <w:bCs/>
          <w:lang w:val="pt-BR"/>
        </w:rPr>
      </w:pPr>
      <w:r>
        <w:rPr>
          <w:rFonts w:cs=".VnTime" w:ascii=".VnTime" w:hAnsi=".VnTime"/>
          <w:lang w:val="pt-BR"/>
        </w:rPr>
        <w:t xml:space="preserve">* </w:t>
      </w:r>
      <w:r>
        <w:rPr>
          <w:lang w:val="pt-BR"/>
        </w:rPr>
        <w:t>æ</w:t>
      </w:r>
      <w:r>
        <w:rPr>
          <w:rFonts w:cs=".VnTime" w:ascii=".VnTime" w:hAnsi=".VnTime"/>
          <w:lang w:val="pt-BR"/>
        </w:rPr>
        <w:t>n ®Þnh líp</w:t>
      </w:r>
    </w:p>
    <w:p>
      <w:pPr>
        <w:pStyle w:val="Normal"/>
        <w:spacing w:lineRule="auto" w:line="312"/>
        <w:jc w:val="both"/>
        <w:rPr>
          <w:bCs/>
          <w:lang w:val="pt-BR"/>
        </w:rPr>
      </w:pPr>
      <w:r>
        <w:rPr>
          <w:rFonts w:cs=".VnTime" w:ascii=".VnTime" w:hAnsi=".VnTime"/>
          <w:b/>
          <w:lang w:val="pt-BR"/>
        </w:rPr>
        <w:t>1. KiÓm tra bµi cò</w:t>
      </w:r>
      <w:r>
        <w:rPr>
          <w:rFonts w:cs=".VnTime" w:ascii=".VnTime" w:hAnsi=".VnTime"/>
          <w:lang w:val="pt-BR"/>
        </w:rPr>
        <w:t>:</w:t>
      </w:r>
    </w:p>
    <w:p>
      <w:pPr>
        <w:pStyle w:val="Normal"/>
        <w:spacing w:lineRule="auto" w:line="312"/>
        <w:jc w:val="both"/>
        <w:rPr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786505</wp:posOffset>
                </wp:positionH>
                <wp:positionV relativeFrom="paragraph">
                  <wp:posOffset>114300</wp:posOffset>
                </wp:positionV>
                <wp:extent cx="1659255" cy="69342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92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15pt,9pt" to="-167.55pt,6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>H·y nªu néi dung cña m«n ®Þa lý líp 6 ?</w:t>
      </w:r>
    </w:p>
    <w:p>
      <w:pPr>
        <w:pStyle w:val="Normal"/>
        <w:spacing w:lineRule="auto" w:line="312"/>
        <w:jc w:val="both"/>
        <w:rPr>
          <w:bCs/>
          <w:lang w:val="pt-BR"/>
        </w:rPr>
      </w:pPr>
      <w:r>
        <w:rPr>
          <w:rFonts w:cs=".VnTime" w:ascii=".VnTime" w:hAnsi=".VnTime"/>
          <w:lang w:val="pt-BR"/>
        </w:rPr>
        <w:t>Ph</w:t>
        <w:softHyphen/>
        <w:t>¬ng ph¸p ®Ó häc tèt m«n ®ia lý líp 6 ?</w:t>
      </w:r>
    </w:p>
    <w:p>
      <w:pPr>
        <w:pStyle w:val="Normal"/>
        <w:spacing w:lineRule="auto" w:line="312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b/>
          <w:lang w:val="pt-BR"/>
        </w:rPr>
        <w:t>2. Bµi míi</w:t>
      </w:r>
      <w:r>
        <w:rPr>
          <w:rFonts w:cs=".VnTime" w:ascii=".VnTime" w:hAnsi=".VnTime"/>
          <w:b/>
          <w:i/>
          <w:lang w:val="pt-BR"/>
        </w:rPr>
        <w:t>:</w:t>
      </w:r>
      <w:r>
        <w:rPr>
          <w:rFonts w:cs=".VnTime" w:ascii=".VnTime" w:hAnsi=".VnTime"/>
          <w:i/>
          <w:lang w:val="pt-BR"/>
        </w:rPr>
        <w:t xml:space="preserve">    </w:t>
      </w:r>
    </w:p>
    <w:p>
      <w:pPr>
        <w:pStyle w:val="Normal"/>
        <w:spacing w:lineRule="auto" w:line="312"/>
        <w:jc w:val="both"/>
        <w:rPr>
          <w:rFonts w:ascii=".VnTime" w:hAnsi=".VnTime" w:cs=".VnTime"/>
          <w:bCs/>
          <w:i/>
          <w:i/>
          <w:lang w:val="pt-BR"/>
        </w:rPr>
      </w:pPr>
      <w:r>
        <w:rPr>
          <w:rFonts w:eastAsia=".VnTime" w:cs=".VnTime" w:ascii=".VnTime" w:hAnsi=".VnTime"/>
          <w:bCs/>
          <w:i/>
          <w:lang w:val="pt-BR"/>
        </w:rPr>
        <w:t xml:space="preserve"> </w:t>
      </w:r>
      <w:r>
        <w:rPr>
          <w:rFonts w:cs=".VnTime" w:ascii=".VnTime" w:hAnsi=".VnTime"/>
          <w:bCs/>
          <w:i/>
          <w:lang w:val="pt-BR"/>
        </w:rPr>
        <w:t>* Vµo bµi (SGK )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134"/>
      </w:tblGrid>
      <w:tr>
        <w:trPr>
          <w:trHeight w:val="3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H§1.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vertAlign w:val="subscript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iíi thiÖu kh¸i qu¸t hÖ MÆt Trêi H1SGK </w:t>
            </w:r>
            <w:r>
              <w:rPr>
                <w:rFonts w:cs=".VnTime" w:ascii=".VnTime" w:hAnsi=".VnTime"/>
                <w:i/>
                <w:lang w:val="pt-BR"/>
              </w:rPr>
              <w:t>+Tranh vÞ trÝ Tr¸i ®Êt trong hÖ MÆt trê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Ng</w:t>
              <w:softHyphen/>
              <w:t>êi ®Çu tiªn t×m ra hÖ MÆt Trêi lµ Nic«lai C«pÐcnic (1473-1543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ThuyÕt "</w:t>
            </w:r>
            <w:r>
              <w:rPr>
                <w:rFonts w:cs=".VnTime" w:ascii=".VnTime" w:hAnsi=".VnTime"/>
                <w:i/>
                <w:lang w:val="pt-BR"/>
              </w:rPr>
              <w:t>nhËt t©m hÖ</w:t>
            </w:r>
            <w:r>
              <w:rPr>
                <w:rFonts w:cs=".VnTime" w:ascii=".VnTime" w:hAnsi=".VnTime"/>
                <w:lang w:val="pt-BR"/>
              </w:rPr>
              <w:t>" cho r»ng MÆt trêi lµ trung t©m cña hÖ MÆt Trêi.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 Quan s¸t H.1, tranh treo t</w:t>
              <w:softHyphen/>
              <w:t>êng: H·y kÓ tªn c¸c hµnh tinh lín chuyÓn ®éng xung quanh MÆt Trêi (theo thø tù  xa dÇn MÆt Trêi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 Tr¸i §Êt n»m ë vÞ trÝ thø mÊy ? x¸c ®Þnh vÞ trÝ T§ trªn tranh vÏ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: ( më réng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5 hµnh tinh :Thuû, Kim , Ho¶, Méc, Thæ ®</w:t>
              <w:softHyphen/>
              <w:t>îc quan s¸t b»ng m¾t th</w:t>
              <w:softHyphen/>
              <w:t>êng thêi cæ ®¹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N¨m 1781 b¾t ®Çu cã kÝnh thiªn v¨n ph¸t hiÖn sao Thiªn V</w:t>
              <w:softHyphen/>
              <w:t>¬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¨m 1930 Ph¸t hiÖn sao Diªm V</w:t>
              <w:softHyphen/>
              <w:t>¬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¨m 1846 ph¸t hiÖn sao H¶i V</w:t>
              <w:softHyphen/>
              <w:t>¬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( l</w:t>
              <w:softHyphen/>
              <w:t>u ý häc sinh) ThuËt ng÷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µnh tinh - H»ng tinh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MÆt trêi - HÖ MÆt Trêi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Ö ng©n hµ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? </w:t>
            </w:r>
            <w:r>
              <w:rPr>
                <w:lang w:val="pt-BR"/>
              </w:rPr>
              <w:t>ý</w:t>
            </w:r>
            <w:r>
              <w:rPr>
                <w:rFonts w:cs=".VnTime" w:ascii=".VnTime" w:hAnsi=".VnTime"/>
                <w:lang w:val="pt-BR"/>
              </w:rPr>
              <w:t xml:space="preserve"> nghÜa vµ vÞ trÝ thø 3 ( theo thø tù xa dÇn MÆt Trêi ) cña Tr¸i ®Êt  ?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NÕu Tr¸i ®Êt ë vÞ trÝ cña Sao Kim hoÆc Sao Ho¶ th× nã cã cßn lµ hµnh tinh duy nhÊt cã sù sèng trong hÖ MÆt Trêi kh«ng ? T¹i sao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Gîi ý: Kho¶ng c¸ch tõ Tr¸i §Êt ®Õn hÖ MÆt Trêi lµ 150 triÖu km, kho¶ng c¸ch võa ®ñ ®Ó n</w:t>
              <w:softHyphen/>
              <w:t>íc tån t¹i ë thÓ láng, rÊt cÇn cho sù sèng...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H§2. C¸ nh©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Õ kû thø XVII: hµnh tr×nh vßng quanh thÕ giíi cña Mazenl¨ng trong 1083 ngµy (1522) loµi ng</w:t>
              <w:softHyphen/>
              <w:t>êi cã c©u tr¶ lêi ®óng vÒ h×nh d¹ng Tr¸i §Êt. Ngµy nay ¶nh, tµi liÖu tõ vÖ tinh , tÇu vò trô göi vÒ lµ chøng cø khoa häc vÒ h×nh d¹ng Tr¸i §Êt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Quan s¸t </w:t>
            </w:r>
            <w:r>
              <w:rPr>
                <w:rFonts w:cs=".VnTime" w:ascii=".VnTime" w:hAnsi=".VnTime"/>
                <w:i/>
                <w:lang w:val="pt-BR"/>
              </w:rPr>
              <w:t xml:space="preserve">Qu¶ ®Þa cÇu, </w:t>
            </w:r>
            <w:r>
              <w:rPr>
                <w:rFonts w:cs=".VnTime" w:ascii=".VnTime" w:hAnsi=".VnTime"/>
                <w:lang w:val="pt-BR"/>
              </w:rPr>
              <w:t xml:space="preserve"> (tr.5) vµ H2 SGK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r¸i §Êt cã d¹ng h×nh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</w:t>
              <w:softHyphen/>
              <w:t>u ý :  ( HS cã thÓ nãi Tr¸i §Êt cã h×nh trßn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×nh trßn lµ h×nh cã trªn mÆt ph¼ng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ãi râ Tr¸i §Êt cã h×nh khèi cÇu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GV : Dïng qu¶ ®Þa cÇu m« h×nh thu nhá cña Tr¸i §Êt kh¼ng ®Þnh râ nÐt h×nh d¹ng T§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§äc ®é dµi b¸n kÝnh vµ ®</w:t>
              <w:softHyphen/>
              <w:t>êng xÝch ®¹o cña Tr¸i §Êt ? NhËn xÐt vÒ kÝch th</w:t>
              <w:softHyphen/>
              <w:t>íc cña T§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DiÖn tÝch tæng céng cña Tr¸i §Êt lµ 510 triÖu km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)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§3. C¸ nh©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i/>
                <w:lang w:val="pt-BR"/>
              </w:rPr>
              <w:t>Dïng qu¶ ®Þa cÇu</w:t>
            </w:r>
            <w:r>
              <w:rPr>
                <w:rFonts w:cs=".VnTime" w:ascii=".VnTime" w:hAnsi=".VnTime"/>
                <w:lang w:val="pt-BR"/>
              </w:rPr>
              <w:t xml:space="preserve"> :Tr¸i §Êt tù  quay quanh mét trôc t</w:t>
              <w:softHyphen/>
              <w:t>ëng t</w:t>
              <w:softHyphen/>
              <w:t>îng gäi lµ §Þa trôc. §Þa trôc tiÕp xóc víi bÒ mÆt Tr¸i §Êt ë hai ®iÓm. §ã chÝnh lµ hai ®Þa cùc: Cùc B¾c vµ cùc Na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Þa cùc lµ n¬i gÆp nhau cña c¸c kinh tuyÕ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§Þa cùc lµ n¬i vÜ tuyÕn chØ lµ mét ®iÓm (90</w:t>
            </w:r>
            <w:r>
              <w:rPr>
                <w:rFonts w:cs=".VnTime" w:ascii=".VnTime" w:hAnsi=".VnTime"/>
                <w:vertAlign w:val="superscript"/>
                <w:lang w:val="pt-BR"/>
              </w:rPr>
              <w:t>o</w:t>
            </w:r>
            <w:r>
              <w:rPr>
                <w:rFonts w:cs=".VnTime" w:ascii=".VnTime" w:hAnsi=".VnTime"/>
                <w:lang w:val="pt-BR"/>
              </w:rPr>
              <w:t xml:space="preserve">)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i Tr¸i §Êt tù quay, ®Þa cùc kh«ng di chuyÓn vÞ trÝ. Do ®ã hai ®Þa cùc lµ ®iÓm mèc ®Ó vá m¹ng l</w:t>
              <w:softHyphen/>
              <w:t>íi kinh vÜ  tuy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Quan s¸t </w:t>
            </w:r>
            <w:r>
              <w:rPr>
                <w:rFonts w:cs=".VnTime" w:ascii=".VnTime" w:hAnsi=".VnTime"/>
                <w:i/>
                <w:lang w:val="pt-BR"/>
              </w:rPr>
              <w:t xml:space="preserve">Tranh HÖ thèng kinh, vÜ tuyÕn </w:t>
            </w:r>
            <w:r>
              <w:rPr>
                <w:rFonts w:cs=".VnTime" w:ascii=".VnTime" w:hAnsi=".VnTime"/>
                <w:lang w:val="pt-BR"/>
              </w:rPr>
              <w:t>+H3 SGK cho biÕt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¸c ®</w:t>
              <w:softHyphen/>
              <w:t>êng nèi liÒn hai ®iÓm  cùc B¾c vµ cùc Nam trªn bÒ mÆt qu¶ §Þa CÇu  lµ nh÷ng ®</w:t>
              <w:softHyphen/>
              <w:t>êng g×? Chóng cã chung nh÷ng ®Æc ®iÓm nµo ? (cã ®é dµi b»ng nhau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NÕu c¸ch 1</w:t>
            </w:r>
            <w:r>
              <w:rPr>
                <w:rFonts w:cs=".VnTime" w:ascii=".VnTime" w:hAnsi=".VnTime"/>
                <w:vertAlign w:val="superscript"/>
                <w:lang w:val="pt-BR"/>
              </w:rPr>
              <w:t xml:space="preserve">0 </w:t>
            </w:r>
            <w:r>
              <w:rPr>
                <w:rFonts w:cs=".VnTime" w:ascii=".VnTime" w:hAnsi=".VnTime"/>
                <w:lang w:val="pt-BR"/>
              </w:rPr>
              <w:t>vÏ mét ®</w:t>
              <w:softHyphen/>
              <w:t>êng kinh tuyÕn th× cã bao nhiªu ®</w:t>
              <w:softHyphen/>
              <w:t>êng kinh tuyÕn ?( 360 ®</w:t>
              <w:softHyphen/>
              <w:t>êng kinh tuyÕn 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h÷ng vßng trßn trªn qu¶ ®Þa cÇu vu«ng gãc víi c¸c kinh tuyÕn lµ nh÷ng ®</w:t>
              <w:softHyphen/>
              <w:t>êng g× ? Chóng cã ®Æc ®iÓm g×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cã ®Æc ®iÓm song song víi nhau vµ cã ®é dµi nhá dÇn tõ xÝch ®¹o vÒ cùc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NÕu c¸ch 1</w:t>
            </w:r>
            <w:r>
              <w:rPr>
                <w:rFonts w:cs=".VnTime" w:ascii=".VnTime" w:hAnsi=".VnTime"/>
                <w:vertAlign w:val="superscript"/>
                <w:lang w:val="pt-BR"/>
              </w:rPr>
              <w:t xml:space="preserve">0 </w:t>
            </w:r>
            <w:r>
              <w:rPr>
                <w:rFonts w:cs=".VnTime" w:ascii=".VnTime" w:hAnsi=".VnTime"/>
                <w:lang w:val="pt-BR"/>
              </w:rPr>
              <w:t>vÏ mét vÜ tuyÕn th× trªn bÒ mÆt ®Þa cÇu tõ cùc B¾c xuèng cùc Nam cã bao nhiªu vÜ tuyÕn ? ( 181 vÜ tuyÕn) 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 : Ngoµi thùc tÕ trªn bÒ mÆt Tr¸i §Êt kh«ng cã ®</w:t>
              <w:softHyphen/>
              <w:t>êng kinh tuyÕn, vÜ tuyÕn. §</w:t>
              <w:softHyphen/>
              <w:t>êng kinh, vÜ tuyÕn chØ ®</w:t>
              <w:softHyphen/>
              <w:t>îc thÓ hiÖn trªn b¶n ®å, qña §Þa CÇu phôc vô cho nhiÒu môc ®Ých, cuéc sèng, s¶n xuÊt... cña con ng</w:t>
              <w:softHyphen/>
              <w:t>ê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X¸c ®Þnh trªn qu¶ §Þa cÇu ®</w:t>
              <w:softHyphen/>
              <w:t>êng kinh tuyÕn gèc? Kinh tuyÕn gèc lµ kinh tuyÕn bao nhiªu ®é?  VÜ tuyÕn gèc lµ vÜ tuyÕn bao nhiªu ®é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inh tuyÕn ®èi diÖn víi kinh tuyÕn gèc lµ kinh tuyÕn bao nhiªu ®é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Kinh tuyÕn ®èi diÖn víi kinh tuyÕn gèc lµ kinh tuyÕn 180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T gèc, VT gèc ®Ó c¨n cø tÝnh sè trÞ cña c¸c kinh tuyÕn, vÜ tuyÕn kh¸c; lµm ranh giíi b¸n cÇu §«ng, b¸n cÇu T©y, nöa cÇu Nam, nöa cÇu B¾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X¸c ®Þnh c¸c kinh tuyÕn §«ng, kinh tuyÕn T©y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X¸c ®Þnh c¸c vÜ tuyÕn B¾c, vÜ tuyÕn Nam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X¸c ®Þnh c¸c nöa cÇu §«ng, nöa cÇu T©y; nöa cÇu B¾c , nöa cÇu Nam?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:  Ranh giíi hai nöa cÇu §«ng, T©y lµ kinh tuyÕn 0 - 180, cã 179 kinh tuyÕn §«ng vµ 179 kinh tuyÕn T©y; XÝch ®¹o lµ ranh giíi chia nöa cÇu B¾c- Nam, cã 90 vÜ tuyÕn B¾c vµ 90 vÜ tuyÕn Nam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«ng dông cña c¸c ®</w:t>
              <w:softHyphen/>
              <w:t>êng vÜ tuyÕn , kinh tuyÕn ?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C¸c ®</w:t>
              <w:softHyphen/>
              <w:t>êng kinh tuyÕn , vÜ tuyÕn  dïng ®Ó x¸c ®Þnh vÞ trÝ cña mäi ®Þa ®iÓm trªn bÒ mÆt Tr¸i §Êt)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1) VÞ trÝ cña Tr¸i §Êt trong hÖ MÆt Trêi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¸i §Êt n»m ë vÞ trÝ thø 3 (theo thø tù xa dÇn MÆt Trêi)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r¸i §Êt lµ hµnh tinh duy nhÊt cã sù sèng 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) H×nh d¹ng vµ kÝch th</w:t>
              <w:softHyphen/>
              <w:t>íc cña  Tr¸i §Êt vµ hÖ thèng kinh vÜ tuyÕn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a) H×nh d¹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r¸i §Êt cã d¹ng h×nh cÇu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) KÝch th</w:t>
              <w:softHyphen/>
              <w:t>íc: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Ých th</w:t>
              <w:softHyphen/>
              <w:t>íc cña Tr¸i §Êt rÊt lí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i/>
              </w:rPr>
              <w:t>3. HÖ thèng kinh, vÜ tuyÕn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>- Kinh tuyÕn: ®</w:t>
              <w:softHyphen/>
              <w:t xml:space="preserve">êng nèi liÒn hai ®iÓm cùc B¾c vµ cùc Nam trªn bÒ mÆt qu¶ §Þa CÇu,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 xml:space="preserve">- VÜ tuyÕn: vßng trßn trªn bÒ m¨t §Þa CÇu vu«ng gãc víi kinh tuyÕn,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>- Kinh tuyÕn gèc: lµ kinh tuyÕn 0</w:t>
            </w:r>
            <w:r>
              <w:rPr>
                <w:rFonts w:cs=".VnTime" w:ascii=".VnTime" w:hAnsi=".VnTime"/>
                <w:vertAlign w:val="superscript"/>
              </w:rPr>
              <w:t xml:space="preserve">0 </w:t>
            </w:r>
            <w:r>
              <w:rPr>
                <w:rFonts w:cs=".VnTime" w:ascii=".VnTime" w:hAnsi=".VnTime"/>
              </w:rPr>
              <w:t>®i qua ®µi thiªn v¨n Grin-uyt ë ngo¹i « thµnh phè Lu©n §«n (n</w:t>
              <w:softHyphen/>
              <w:t>íc Anh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>- VÜ tuyÕn gèc: vÜ tuyÕn 0</w:t>
            </w:r>
            <w:r>
              <w:rPr>
                <w:rFonts w:cs=".VnTime" w:ascii=".VnTime" w:hAnsi=".VnTime"/>
                <w:vertAlign w:val="superscript"/>
              </w:rPr>
              <w:t xml:space="preserve">0 </w:t>
            </w:r>
            <w:r>
              <w:rPr>
                <w:rFonts w:cs=".VnTime" w:ascii=".VnTime" w:hAnsi=".VnTime"/>
              </w:rPr>
              <w:t xml:space="preserve">(xÝch ®¹o) 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inh tuyÕn §«ng: nh÷ng kinh tuyÕn n»m bªn ph¶i kinh tuyÕn gè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inh tuyÕn T©y: bªn tr¸i kinh tuyÕn gè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VÜ tuyÕn B¾c: nh÷ng vÜ tuyÕn n»m tõ XÝch ®¹o ®Õn cùc B¾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</w:rPr>
              <w:t>- VÜ tuyÕn Nam: nh÷ng vÜ tuyÕn n»m tõ XÝch ®¹o ®Õn cùc Na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öa cÇu §«ng: Nöa cÇu n»m bªn ph¶i vßng kinh tuyÕn 2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T vµ 16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§, trªn ®ã cã c¸c ch©u: ¢u, </w:t>
            </w:r>
            <w:r>
              <w:rPr/>
              <w:t>¸,</w:t>
            </w:r>
            <w:r>
              <w:rPr>
                <w:rFonts w:cs=".VnTime" w:ascii=".VnTime" w:hAnsi=".VnTime"/>
              </w:rPr>
              <w:t xml:space="preserve"> Phi vµ §¹i D</w:t>
              <w:softHyphen/>
              <w:t>¬ng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öa cÇu T©y: Nöa cÇu n»m bªn  tr¸i vßng kinh tuyÕn 2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T vµ 16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§, trªn ®ã cã toµn bé ch©u MÜ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öa cÇu B¾c: nöa bÒ mÆt §Þa cÇu tÝnh tõ XÝch ®¹o ®Õn cùc B¾c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öa cÇu Nam: nöa bÒ mÆt §Þa cÇu tÝnh tõ XÝch ®¹o ®Õn cùc Nam.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/>
                <w:b/>
                <w:color w:val="FF0000"/>
              </w:rPr>
            </w:pPr>
            <w:r>
              <w:rPr>
                <w:rFonts w:cs=".VnTime" w:ascii=".VnTime" w:hAnsi=".VnTime"/>
                <w:b/>
                <w:color w:val="FF0000"/>
              </w:rPr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Cñng cè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>- Gäi HS ®äc phÇn ch÷ ®á ë trang 8 trong SGK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>- X¸c ®Þnh trªn qu¶ ®Þa cÇu: c¸c ®</w:t>
        <w:softHyphen/>
        <w:t>êng kinh tuyÕn, vÜ tuyÕn, kinh tuyÕn gèc, vÜ tuyÕn gèc, kinh tuyÕn §«ng, kinh tuyÕn T©y, vÜ tuyÕn B¾c, vÜ tuyÕn Nam, nöa cÇu §«ng, nöa cÇu T©y, nöa cÇu B¾c, nöa cÇu Nam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 H</w:t>
        <w:softHyphen/>
        <w:t>íng dÉn vÒ nhµ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7573010</wp:posOffset>
                </wp:positionH>
                <wp:positionV relativeFrom="paragraph">
                  <wp:posOffset>231140</wp:posOffset>
                </wp:positionV>
                <wp:extent cx="6381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6.3pt,18.2pt" to="-93.8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</w:rPr>
        <w:t>- Lµm bµi tËp 1,2 SGK vµ lµm bµi tËp b¶n ®å : Bµi 1.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>- Häc  bµi n¾m v÷ng c¸c kh¸i niÖm  vÒ hÖ thèng kinh, vÜ tuyÕn, c¸c nöa cÇu vµ x¸c ®Þnh ®</w:t>
        <w:softHyphen/>
        <w:t>îc vÞ trÝ  cña chóng trªn b¶n ®å hoÆc qu¶ §Þa CÇu.</w:t>
      </w:r>
    </w:p>
    <w:p>
      <w:pPr>
        <w:pStyle w:val="Normal"/>
        <w:spacing w:lineRule="auto" w:line="312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Xem tr</w:t>
        <w:softHyphen/>
        <w:t>íc bµi míi- Bµi 2: B¶n ®å. C¸ch vÏ b¶n ®å.</w:t>
      </w:r>
    </w:p>
    <w:p>
      <w:pPr>
        <w:pStyle w:val="Normal"/>
        <w:spacing w:lineRule="auto" w:line="312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35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: 3   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: 3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4/ 9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center"/>
        <w:outlineLvl w:val="0"/>
        <w:rPr>
          <w:rFonts w:ascii=".VnTime" w:hAnsi=".VnTime" w:cs=".VnTime"/>
          <w:sz w:val="32"/>
          <w:szCs w:val="32"/>
          <w:lang w:val="pt-BR"/>
        </w:rPr>
      </w:pPr>
      <w:r>
        <w:rPr>
          <w:rFonts w:cs=".VnFree" w:ascii=".VnFree" w:hAnsi=".VnFree"/>
          <w:sz w:val="52"/>
          <w:szCs w:val="52"/>
          <w:lang w:val="pt-BR"/>
        </w:rPr>
        <w:t xml:space="preserve">Bµi 2:  </w:t>
      </w:r>
      <w:r>
        <w:rPr>
          <w:rFonts w:cs=".VnFree" w:ascii=".VnFree" w:hAnsi=".VnFree"/>
          <w:sz w:val="56"/>
          <w:szCs w:val="56"/>
          <w:lang w:val="pt-BR"/>
        </w:rPr>
        <w:t>B¶n ®å . C¸ch vÏ b¶n ®å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lang w:val="pt-BR"/>
        </w:rPr>
      </w:pPr>
      <w:r>
        <w:rPr>
          <w:lang w:val="pt-BR"/>
        </w:rPr>
        <w:t>I . Môc tiªu bµi häc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.VnTime" w:ascii=".VnTime" w:hAnsi=".VnTime"/>
          <w:lang w:val="pt-BR"/>
        </w:rPr>
        <w:t>- HS ®Þnh nghÜa ®¬n gi¶n vÒ b¶n ®å vµ mét vµi ®Æc ®iÓm cña b¶n ®å ®</w:t>
        <w:softHyphen/>
        <w:t>îc vÏ theo c¸c phÐp chiÕu ®å kh¸c nhau.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mét sè viÖc c¬ b¶n khi vÏ b¶n ®å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hai th¸c ®</w:t>
        <w:softHyphen/>
        <w:t>îc kiÕn thøc tõ kªnh h×nh SGK vµ b¶n ®å treo t</w:t>
        <w:softHyphen/>
        <w:t>êng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lang w:val="pt-BR"/>
        </w:rPr>
      </w:pPr>
      <w:r>
        <w:rPr>
          <w:lang w:val="pt-BR"/>
        </w:rPr>
        <w:t>II . Ph</w:t>
        <w:softHyphen/>
        <w:t>¬ng tiÖn d¹y häc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Qu¶ §Þa cÇu .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Mét sè b¶n ®å: ThÕ giíi, ch©u lôc, quèc gia..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lang w:val="es-ES"/>
        </w:rPr>
      </w:pPr>
      <w:r>
        <w:rPr>
          <w:lang w:val="es-ES"/>
        </w:rPr>
        <w:t>III. Ho¹t ®éng d¹y vµ häc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/>
      </w:pPr>
      <w:r>
        <w:rPr>
          <w:i/>
          <w:lang w:val="pt-BR"/>
        </w:rPr>
        <w:t>* æ</w:t>
      </w:r>
      <w:r>
        <w:rPr>
          <w:rFonts w:cs=".VnTime" w:ascii=".VnTime" w:hAnsi=".VnTime"/>
          <w:i/>
          <w:lang w:val="pt-BR"/>
        </w:rPr>
        <w:t>n ®Þnh líp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KiÓm tra bµi cò 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Gäi 2 HS lªn b¶ng :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S1: Gi¶i bµi 1(tr8 sgk)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.VnTime" w:ascii=".VnTime" w:hAnsi=".VnTime"/>
        </w:rPr>
        <w:t>HS2 : X¸c ®Þnh trªn Qu¶ ®Þa cÇu: kinh tuyÕn, vÜ tuyÕn, kinh tuyÕn gèc,  vÜ tuyÕn gèc; C¸c ®</w:t>
        <w:softHyphen/>
        <w:t>êng kinh tuyÕn §«ng vµ T©y, vÜ tuyÕn B¾c vµ Nam; b¸n cÇu §«ng vµ b¸n cÇu T©y; B¸n cÇu B¾c , Nam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>2. Bµi míi</w:t>
      </w:r>
      <w:r>
        <w:rPr>
          <w:rFonts w:cs=".VnTime" w:ascii=".VnTime" w:hAnsi=".VnTime"/>
          <w:lang w:val="pt-BR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361055</wp:posOffset>
                </wp:positionH>
                <wp:positionV relativeFrom="paragraph">
                  <wp:posOffset>183515</wp:posOffset>
                </wp:positionV>
                <wp:extent cx="2042160" cy="2311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228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65pt,14.45pt" to="-103.9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* Vµo bµi (SGK )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130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H§1.C¸ nh©n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:</w:t>
            </w:r>
            <w:r>
              <w:rPr>
                <w:rFonts w:cs=".VnTime" w:ascii=".VnTime" w:hAnsi=".VnTime"/>
                <w:i/>
                <w:lang w:val="pt-BR"/>
              </w:rPr>
              <w:t xml:space="preserve">Giíi thiÖu mét sè lo¹i b¶n ®å: ThÕ giíi Ch©u lôc, quèc gia.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B¶n ®å lµ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 : </w:t>
            </w:r>
            <w:r>
              <w:rPr>
                <w:rFonts w:cs=".VnTime" w:ascii=".VnTime" w:hAnsi=".VnTime"/>
                <w:i/>
                <w:lang w:val="pt-BR"/>
              </w:rPr>
              <w:t>Dïng qu¶ §Þa CÇu vµ b¶n ®å thÕ giíi</w:t>
            </w:r>
            <w:r>
              <w:rPr>
                <w:rFonts w:cs=".VnTime" w:ascii=".VnTime" w:hAnsi=".VnTime"/>
                <w:lang w:val="pt-BR"/>
              </w:rPr>
              <w:t xml:space="preserve"> x¸c ®Þnh h×nh d¹ng, vÞ trÝ c¸c ch©u lôc ë b¶n ®å vµ qu¶ §Þa CÇu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Em h·y t×m ®iÓm gièng vµ kh¸c  nhau vÒ h×nh d¹ng lôc ®Þa trªn c¸c b¶n vµ trªn qu¶ §Þa CÇu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Gièng: lµ h×nh ¶nh thu nhá cña thÕ giíi hoÆc c¸c lôc ®Þa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Kh¸c : - B¶n ®å thùc hiÖn mÆt ph¼ng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Þa cÇu vÏ mÆt cong.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VËy vÏ b¶n ®å lµ lµm c«ng viÖc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Lµ biÓu hiÖn h×nh cong h×nh cÇu cña  Tr¸i §Êt lªn mÆt p h¼ng cña giÊy b»ng c¸c ph</w:t>
              <w:softHyphen/>
              <w:t>¬ng ph¸p chiªó ®å )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H4 biÓu thÞ bÒ cong cña qu¶ §Þa cÇu ®</w:t>
              <w:softHyphen/>
              <w:t>îc dµn ph¼ng ra mÆt giÊy. H·y cho  nhËn xÐt cã ®iÓm g× kh¸c H5 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 H×nh 4: C¸c lôc ®Þa bÞ ®øt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</w:t>
            </w:r>
            <w:r>
              <w:rPr>
                <w:rFonts w:cs=".VnTime" w:ascii=".VnTime" w:hAnsi=".VnTime"/>
                <w:lang w:val="pt-BR"/>
              </w:rPr>
              <w:t>H5: Lôc ®Þa ®</w:t>
              <w:softHyphen/>
              <w:t>îc nèi l¹i 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¹i sao ®¶o  Gr¬nlen trªn b¶n ®å h×nh 5 l¹i to gÇn b»ng diÖn tÝch lôc ®Þa Nam MÜ.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Thùc tÕ Gr¬nlen = 1/9 lôc ®Þa Nam MÜ 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GV: Khi dµn mÆt cong sang mÆt ph¼ng b¶n ®å ph¶i ®iÒu chØnh, nªn b¶n ®å cã sai sè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</w:t>
              <w:softHyphen/>
              <w:t>¬ng ph¸p chiÕu Meccato c¸c ®</w:t>
              <w:softHyphen/>
              <w:t>êng kinh vÜ tuyÕn lµ c¸c ®</w:t>
              <w:softHyphen/>
              <w:t xml:space="preserve">êng th¼ng song song. Cµng vÒ hai cùc sù sai lÖch cµng lín (sù biÕn d¹ng), ®ã lµ ®iÒu gi¶i thÝch sù biÕn d¹ng cña b¶n ®å khi thÓ hiÖn ®¶o Gr¬nlen ë vÞ trÝ gÇn cùc B¾c gÇn b»ng diÖn tÝch lôc ®Þa Nam MÜ ë vÞ trÝ gÇn xÝch ®¹o cña nöa cÇu Nam. §ã lµ </w:t>
              <w:softHyphen/>
              <w:t>u, nh</w:t>
              <w:softHyphen/>
              <w:t>îc ®iÓm cña tõng lo¹i b¶n ®å.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H·y nhËn xÐt sù kh¸c nhau vÒ h×nh d¹ng c¸c ®</w:t>
              <w:softHyphen/>
              <w:t>êng kinh , vÜ tuyÕn ë b¶n ®å H5, H6, H7 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T¹i sao cã sù kh¸c nhau ë ®ã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do sö dông c¸c phÐp chiÕu kh¸c nhau 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T¹i sao c¸c nhµ hµng h¶i hay dïng b¶n ®å cã kinh tuyÕn, vÜ tuyÕn  lµ nh÷ng ®</w:t>
              <w:softHyphen/>
              <w:t>êng th¼ng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V× vÏ c¸c b¶n ®å giao th«ng dïng c¸c b¶n ®å vÏ theo ph</w:t>
              <w:softHyphen/>
              <w:t>¬ng  ph¸p chiÕu MÐccato ph</w:t>
              <w:softHyphen/>
              <w:t>¬ng h</w:t>
              <w:softHyphen/>
              <w:t>íng bao giê còng chÝnh x¸c.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es-ES"/>
              </w:rPr>
              <w:t>H§2. C¸ nh©n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es-ES"/>
              </w:rPr>
            </w:pPr>
            <w:r>
              <w:rPr>
                <w:rFonts w:cs=".VnTime" w:ascii=".VnTime" w:hAnsi=".VnTime"/>
                <w:i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GV: Yªu cÇu HS ®äc môc 2 vµ tr¶ lêi c©u  hái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? §Ó vÏ ®</w:t>
              <w:softHyphen/>
              <w:t>îc b¶n ®å ph¶i lÇn l</w:t>
              <w:softHyphen/>
              <w:t>ît lµm nh÷ng c«ng viÖc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¶i thÝch thªm vÒ ¶nh vÖ tinh , ¶nh hµnh kh«ng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HS ®äc b¶ng thuËt ng÷ T84 SGK 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? TÇm quan träng cña b¶n ®å trong viÖc häc ®Þa lÝ lµ g× 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 B¶n ®å cung cÊp cho ta kh¸i niÖm  chÝnh x¸c vÒ vÞ trÝ, sù ph©n bè c¸c ®èi t</w:t>
              <w:softHyphen/>
              <w:t>îng, hiÖn t</w:t>
              <w:softHyphen/>
              <w:t>îng ®Þa lÝ tù nhiªn, kinh tÕ, x· héi ë c¸c vïng ®Êt kh¸c nhau trªn b¶n ®å ).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)VÏ b¶n ®å lµ biÓu hiÖn mÆt cong h×nh cÇu cña Tr¸i ®Êt lªn mÆt ph¼ng cña giÊy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- B¶n ®å lµ h×nh vÏ thu nhá mÆt ph¼ng cña giÊy, t</w:t>
              <w:softHyphen/>
              <w:t>¬ng ®èi chÝnh x¸c vÒ mét khu vùc hay toµn bé bÒ mÆt Tr¸i §Êt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vïng ®Êt biÓu hiÖn trªn b¶n ®å ®Òu cã sù biÕn d¹ng so víi thùc tÕ: cµng vÒ hai cùc sù sai lÖch cµng lín</w:t>
            </w:r>
            <w:r>
              <w:rPr>
                <w:rFonts w:cs=".VnTime" w:ascii=".VnTime" w:hAnsi=".VnTime"/>
                <w:i/>
              </w:rPr>
              <w:t>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. Thu thËp th«ng tin vµ dïng c¸c kÝ hiÖu ®Ó thÓ hiÖn c¸c ®èi t</w:t>
              <w:softHyphen/>
              <w:t>îng ®Þa lÝ trªn b¶n ®å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Thu thËp th«ng tin vÒ ®èi t</w:t>
              <w:softHyphen/>
              <w:t>îng ®Þa lý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Ýnh tØ lÖ, lùa chän c¸c kÝ hiÖu ®Ó thÓ hiÖn c¸c ®èi t</w:t>
              <w:softHyphen/>
              <w:t>îng ®Þa lý trªn b¶n ®å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Cñng cè 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</w:t>
      </w:r>
      <w:r>
        <w:rPr>
          <w:rFonts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lang w:val="pt-BR"/>
        </w:rPr>
        <w:t xml:space="preserve"> B¶n ®å lµ g×? TÇm quan träng cña b¶n ®å trong viÖc häc ®Þa lÝ.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VÏ b¶n ®å lµ g×? C«ng viÖc c¬ b¶n cña viÖc vÏ  b¶n ®å?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h÷ng h¹n chÕ cña c¸c vïng ®Êt ®</w:t>
        <w:softHyphen/>
        <w:t>îc vÏ trªn b¶n ®å ? §Ó kh¾c phôc nh÷ng h¹n chÕ trªn ng</w:t>
        <w:softHyphen/>
        <w:t>êi ta lµm nh</w:t>
        <w:softHyphen/>
        <w:t xml:space="preserve"> thÕ nµo?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4. H</w:t>
        <w:softHyphen/>
        <w:t>íng dÉn vÒ  nhµ: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-  §äc bµi 3 yªu cÇu häc sinh chuÈn bÞ th</w:t>
        <w:softHyphen/>
        <w:t>íc tØ lÖ ®Ó thùc hµnh bµi tËp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  <w:t>- Lµm bµi tËp b¶n ®å: Bµi 2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Häc bµi theo néi dung ®· häc.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--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/>
        <w:t>-------------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35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: 4   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: 4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/ 9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center"/>
        <w:outlineLvl w:val="0"/>
        <w:rPr>
          <w:rFonts w:ascii=".VnFree" w:hAnsi=".VnFree" w:cs=".VnFree"/>
          <w:sz w:val="56"/>
          <w:szCs w:val="56"/>
          <w:lang w:val="pt-BR"/>
        </w:rPr>
      </w:pPr>
      <w:r>
        <w:rPr>
          <w:rFonts w:cs=".VnFree" w:ascii=".VnFree" w:hAnsi=".VnFree"/>
          <w:sz w:val="52"/>
          <w:szCs w:val="52"/>
          <w:lang w:val="pt-BR"/>
        </w:rPr>
        <w:t xml:space="preserve">Bµi 3.  </w:t>
      </w:r>
      <w:r>
        <w:rPr>
          <w:rFonts w:cs=".VnFree" w:ascii=".VnFree" w:hAnsi=".VnFree"/>
          <w:sz w:val="56"/>
          <w:szCs w:val="56"/>
          <w:lang w:val="pt-BR"/>
        </w:rPr>
        <w:t>TØ lÖ b¶n ®å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lang w:val="pt-BR"/>
        </w:rPr>
      </w:pPr>
      <w:r>
        <w:rPr>
          <w:lang w:val="pt-BR"/>
        </w:rPr>
        <w:t>I . Môc tiªu bµi häc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lang w:val="pt-BR"/>
        </w:rPr>
        <w:t>- Häc sinh hiÓu tØ  lÖ b¶n ®å lµ g× vµ n¾m ®</w:t>
        <w:softHyphen/>
        <w:t>îc ý nghÜa hai  lo¹i b¶n : TØ lÖ vµ th</w:t>
        <w:softHyphen/>
        <w:t>íc tØ lÖ</w:t>
      </w:r>
      <w:r>
        <w:rPr>
          <w:lang w:val="pt-BR"/>
        </w:rPr>
        <w:t>.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cs=".VnTime" w:ascii=".VnTime" w:hAnsi=".VnTime"/>
          <w:lang w:val="pt-BR"/>
        </w:rPr>
        <w:t>- BiÕt dùa vµo tØ  lÖ b¶n ®å tÝnh ®</w:t>
        <w:softHyphen/>
        <w:t>îc kho¶ng c¸ch trªn thùc tÕ theo ®</w:t>
        <w:softHyphen/>
        <w:t>êng chim bay ( ®</w:t>
        <w:softHyphen/>
        <w:t>êng th¼ng) vµ ng</w:t>
        <w:softHyphen/>
        <w:t>îc l¹i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lang w:val="pt-BR"/>
        </w:rPr>
      </w:pPr>
      <w:r>
        <w:rPr>
          <w:bCs/>
          <w:lang w:val="pt-BR"/>
        </w:rPr>
        <w:t>II. Ph</w:t>
        <w:softHyphen/>
        <w:t>¬ng tiÖn d¹y häc 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Mét sè b¶n ®å cã tØ lÖ kh¸c nhau .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cs=".VnTime" w:ascii=".VnTime" w:hAnsi=".VnTime"/>
        </w:rPr>
        <w:t>-  Th</w:t>
        <w:softHyphen/>
        <w:t>íc cã chia tØ  lÖ.</w:t>
      </w:r>
    </w:p>
    <w:p>
      <w:pPr>
        <w:pStyle w:val="Normal"/>
        <w:spacing w:lineRule="auto" w:line="288"/>
        <w:ind w:left="57" w:right="57" w:hanging="0"/>
        <w:rPr>
          <w:bCs/>
          <w:lang w:val="es-ES"/>
        </w:rPr>
      </w:pPr>
      <w:r>
        <w:rPr>
          <w:bCs/>
          <w:lang w:val="es-ES"/>
        </w:rPr>
        <w:t>III. Ho¹t ®éng d¹y vµ häc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es-ES"/>
        </w:rPr>
        <w:t xml:space="preserve"> </w:t>
      </w:r>
      <w:r>
        <w:rPr>
          <w:lang w:val="pt-BR"/>
        </w:rPr>
        <w:t>* æ</w:t>
      </w:r>
      <w:r>
        <w:rPr>
          <w:rFonts w:cs=".VnTime" w:ascii=".VnTime" w:hAnsi=".VnTime"/>
          <w:lang w:val="pt-BR"/>
        </w:rPr>
        <w:t>n ®Þnh líp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eastAsia=".VnTime"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 xml:space="preserve">1. KiÓm tra bµi cò 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a) B¶n ®å lµ g×? B¶n ®å cã tÇm quan träng nh</w:t>
        <w:softHyphen/>
        <w:t xml:space="preserve"> thÕ nµo trong gi¶ng d¹y vµ häc tËp 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Þa lÝ?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b) Nh÷ng c«ng viÖc c¬ b¶n vµ cÇn thiÕt ®Ó vÏ b¶n ®å?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2. Bµi míi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eastAsia=".VnTime" w:cs=".VnTime" w:ascii=".VnTime" w:hAnsi=".VnTime"/>
          <w:i/>
          <w:lang w:val="pt-BR"/>
        </w:rPr>
        <w:t xml:space="preserve">        </w:t>
      </w:r>
      <w:r>
        <w:rPr/>
        <w:t>* Vµo bµi (SGK )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424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H§1. C¸ nh©n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GV ®</w:t>
              <w:softHyphen/>
              <w:t>a VÝ dô: 1: 20 ; 1:5 ; 1:100..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ïng hai b¶n ®å cã tØ lÖ kh¸c nhau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iíi thiÖu phÇn ghi tØ lÖ cña mçi b¶n ®å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lªn b¶ng ®äc, råi ghi ra b¶ng tØ lÖ cña hai b¶n ®å ®ã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VD: 1: 100000;      1:250000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Ø lÖ b¶n ®å lµ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? §äc tØ lÖ cña hai lo¹i b¶n ®å H8, H9. </w:t>
            </w:r>
            <w:r>
              <w:rPr>
                <w:rFonts w:cs=".VnTime" w:ascii=".VnTime" w:hAnsi=".VnTime"/>
              </w:rPr>
              <w:t>Cho ®iÓm gièng vµ kh¸c nhau 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(Gièng: thÓ hiÖn cïng mét  l·nh thæ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Kh¸c : TØ  lÖ kh¸c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ý nghÜa cña tØ lÖ b¶n ®å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Q.s¸t tØ lÖ 2 b¶n ®å treo t</w:t>
              <w:softHyphen/>
              <w:t>êng vµ hai b¶n ®å H8, H9 cho biÕt cã mÊy d¹ng biÓu hiÖn tØ lÖ b¶n ®å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 xml:space="preserve">- Gi¶i thÝch tØ lÖ  </w:t>
            </w:r>
            <w:r>
              <w:rPr>
                <w:rFonts w:cs=".VnTime" w:ascii=".VnTime" w:hAnsi=".VnTime"/>
                <w:u w:val="single"/>
              </w:rPr>
              <w:t>__1___</w:t>
            </w:r>
            <w:r>
              <w:rPr>
                <w:rFonts w:cs=".VnTime" w:ascii=".VnTime" w:hAnsi=".VnTime"/>
              </w:rPr>
              <w:t xml:space="preserve"> 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</w:t>
            </w:r>
            <w:r>
              <w:rPr>
                <w:rFonts w:cs=".VnTime" w:ascii=".VnTime" w:hAnsi=".VnTime"/>
              </w:rPr>
              <w:t xml:space="preserve">100.000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 xml:space="preserve">? Tö sè chØ gi¸ trÞ g×?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Kho¶ng c¸ch trªn b¶n ®å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? MÉu sè lµ sè chØ gi¸ trÞ g×?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(Kho¶ng c¸ch ngoµi thùc tÕ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Quan s¸t b¶n ®å H8; H9 cho biÕt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çi cm trªn mét b¶n ®å øng víi kho¶ng c¸ch bao nhiªu trªn thùc ®Þa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B¶n ®å nµo trong hai b¶n ®å cã tØ lÖ lín h¬n? T¹i sao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B¶n ®å nµo thÓ hiÖn c¸c ®èi t</w:t>
              <w:softHyphen/>
              <w:t>îng ®Þa lÝ chi  tiÕt h¬n? Nªu dÉn chøng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+ H8: 1cm trªn b¶n ®å øng víi 7.500m ngoµi thùc ®Þa.H9: 1cm trªn b¶n ®å øng víi 15.000m ngoµi thùc ®Þa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B¶n ®å H8 cã tØ lÖ lín h¬n vµ thÓ hiÖn c¸c ®èi t</w:t>
              <w:softHyphen/>
              <w:t>îng ®Þa lÝ chi tiÕt h¬n 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VËy: Møc ®é néi dung cña b¶n ®å  phô thuéc vµo yÕu tè g×? (TØ lÖ 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Muèn b¶n ®å cã møc ®é chi tiÕt cao cÇn sö dông lo¹i tØ lÖ nµo? (TØ lÖ lín 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iªu chuÈn ph©n lo¹i c¸c tØ lÖ b¶n ®å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( Lín, trung b×nh , nhá ?)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GVKL: TØ lÖ b¶n ®å quy ®Þnh møc kho¶ng c¸ch ho¸ néi dung thÓ hiÖn trªn b¶n ®å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</w:rPr>
              <w:t>H§2. C¸ nh©n;Nhãm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: Yªu cÇu HS ®äc SGK, nªu tr×nh tù c¸ch ®o tÝnh kho¶ng c¸ch dùa vµo tØ lÖ th</w:t>
              <w:softHyphen/>
              <w:t>íc, tØ lÖ sè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o¹t ®éng nhãm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GV Chia líp thµnh 4 nhãm ( hoÆc theo tæ) giao viÖc: </w:t>
            </w:r>
            <w:r>
              <w:rPr>
                <w:rFonts w:cs=".VnTime" w:ascii=".VnTime" w:hAnsi=".VnTime"/>
                <w:i/>
              </w:rPr>
              <w:t>Dïng th</w:t>
              <w:softHyphen/>
              <w:t>íc chia tØ lÖ h·y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</w:rPr>
              <w:t>Nhãm 1:</w:t>
            </w:r>
            <w:r>
              <w:rPr>
                <w:rFonts w:cs=".VnTime" w:ascii=".VnTime" w:hAnsi=".VnTime"/>
              </w:rPr>
              <w:t xml:space="preserve"> §o vµ tÝnh kho¶ng c¸ch thùc ®Þa theo ®</w:t>
              <w:softHyphen/>
              <w:t>êng chim bay tõ kh¸ch s¹n H¶i V©n- kh¸ch s¹n Thu Bån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</w:rPr>
              <w:t>Nhãm 2</w:t>
            </w:r>
            <w:r>
              <w:rPr>
                <w:rFonts w:cs=".VnTime" w:ascii=".VnTime" w:hAnsi=".VnTime"/>
              </w:rPr>
              <w:t>:§o vµ tÝnh kho¶ng c¸ch thùc ®Þa theo ®</w:t>
              <w:softHyphen/>
              <w:t>êng chim bay tõ kh¸ch s¹n Hoµ B×nh- kh¸ch s¹n S«ng Hµn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</w:rPr>
              <w:t>Nhãm 3:</w:t>
            </w:r>
            <w:r>
              <w:rPr>
                <w:rFonts w:cs=".VnTime" w:ascii=".VnTime" w:hAnsi=".VnTime"/>
              </w:rPr>
              <w:t xml:space="preserve"> §o vµ tÝnh chiÒu dµi cña ®</w:t>
              <w:softHyphen/>
              <w:t>êng Phan Béi Ch©u( ®o¹n tõ ®</w:t>
              <w:softHyphen/>
              <w:t>êng TrÇn Quý C¸p- ®</w:t>
              <w:softHyphen/>
              <w:t>êng Lý Tù Träng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</w:rPr>
              <w:t>Nhãm 4</w:t>
            </w:r>
            <w:r>
              <w:rPr>
                <w:rFonts w:cs=".VnTime" w:ascii=".VnTime" w:hAnsi=".VnTime"/>
              </w:rPr>
              <w:t>: (t</w:t>
              <w:softHyphen/>
              <w:t>¬ng tù nhãm 3) §o¹n ®</w:t>
              <w:softHyphen/>
              <w:t>êng NguyÔn ChÝ Thanh ( ®o¹n Lý Th</w:t>
              <w:softHyphen/>
              <w:t>êng KiÖt ®Õn ®</w:t>
              <w:softHyphen/>
              <w:t>êng Quang Trung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</w:rPr>
              <w:t>GV H</w:t>
              <w:softHyphen/>
              <w:t>íng dÉn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ïng com pa hoÆc th</w:t>
              <w:softHyphen/>
              <w:t>íc kÎ ®¸nh dÊu kho¶ng c¸ch råi ®Æt vµo th</w:t>
              <w:softHyphen/>
              <w:t>íc tØ lÖ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o theo ®</w:t>
              <w:softHyphen/>
              <w:t>êng chim bay, ®o tõ chÝnh gi÷a c¸c kÝ hiÖu, kh«ng ®o tõ c¹nh kÝ hiÖu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nhãm tr×nh bµy GV kiÓm tra møc ®é chÝnh x¸c cña kiÕn thøc,®</w:t>
              <w:softHyphen/>
              <w:t>a KL ®óng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b/>
              </w:rPr>
              <w:t>1</w:t>
            </w:r>
            <w:r>
              <w:rPr>
                <w:b/>
              </w:rPr>
              <w:t>) ý</w:t>
            </w:r>
            <w:r>
              <w:rPr>
                <w:rFonts w:cs=".VnTime" w:ascii=".VnTime" w:hAnsi=".VnTime"/>
                <w:b/>
              </w:rPr>
              <w:t xml:space="preserve"> nghÜa cña tØ lÖ b¶n ®å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a). TØ lÖ b¶n ®å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 tØ sè gi÷a kho¶ng c¸ch trªn b¶n ®å so víi kho¶ng c¸ch t</w:t>
              <w:softHyphen/>
              <w:t>¬ng øng trªn thùc ®Þa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  <w:i/>
              </w:rPr>
              <w:t xml:space="preserve">b) </w:t>
            </w:r>
            <w:r>
              <w:rPr>
                <w:b/>
                <w:i/>
              </w:rPr>
              <w:t>ý</w:t>
            </w:r>
            <w:r>
              <w:rPr>
                <w:rFonts w:cs=".VnTime" w:ascii=".VnTime" w:hAnsi=".VnTime"/>
                <w:b/>
                <w:i/>
              </w:rPr>
              <w:t xml:space="preserve"> nghÜa</w:t>
            </w:r>
            <w:r>
              <w:rPr>
                <w:rFonts w:cs=".VnTime" w:ascii=".VnTime" w:hAnsi=".VnTime"/>
                <w:b/>
              </w:rPr>
              <w:t xml:space="preserve"> :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TØ  lÖ b¶n ®å cho ta biÕt kho¶ng c¸ch trªn b¶n ®å ®· ®</w:t>
              <w:softHyphen/>
              <w:t>îc thu nhá bao nhiªu lÇn so víi kÝch th</w:t>
              <w:softHyphen/>
              <w:t xml:space="preserve">íc thùc tÕ cña chóng trªn thùc tÕ.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- Hai d¹ng tØ lÖ b¶n ®å: TØ lÖ sè vµ tØ lÖ th</w:t>
              <w:softHyphen/>
              <w:t>íc 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¶n ®å cã tØ lÖ cµng lín, th× sè l</w:t>
              <w:softHyphen/>
              <w:t>îng c¸c ®èi t</w:t>
              <w:softHyphen/>
              <w:t>îng ®Þa lÝ ®</w:t>
              <w:softHyphen/>
              <w:t>a lªn b¶n ®å cµng nhiÒu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). §o tÝnh c¸c kho¶ng c¸ch thùc ®Þa dùa vµo tØ lÖ sè trªn b¶n ®å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5,5cm x 7500 = 41250cm = 412,5m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4cm x 7500 = 30000 cm = 300 m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300 m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412,5 m</w:t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3. Cñng cè</w:t>
      </w:r>
      <w:r>
        <w:rPr>
          <w:rFonts w:cs=".VnTime" w:ascii=".VnTime" w:hAnsi=".VnTime"/>
        </w:rPr>
        <w:t>:</w:t>
        <w:tab/>
        <w:tab/>
        <w:tab/>
        <w:tab/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TØ lÖ b¶n ®å lµ g×? ý nghÜa cña tØ lÖ b¶n ®å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Nªu c¸ch tÝnh kho¶ng c¸ch thùc tÕ dùa vµo tØ lÖ sè, tØ lÖ th</w:t>
        <w:softHyphen/>
        <w:t>íc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lang w:val="pt-BR"/>
        </w:rPr>
        <w:t>4. H</w:t>
        <w:softHyphen/>
        <w:t xml:space="preserve">íng dÉn vÒ nhµ: 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Lµm bµi tËp 2,3 (tr.4, SGK) ; Lµm bµi tËp b¶n ®å :Bµi 3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Häc bµi n¾m v÷ng c¸ch ph©n lo¹i b¶n ®å theo tØ lÖ, c¸ch tÝnh tØ lÖ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bµi 4: Ph</w:t>
        <w:softHyphen/>
        <w:t>¬ng h</w:t>
        <w:softHyphen/>
        <w:t>íng b¶n ®å...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---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35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5  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5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/ 9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center"/>
        <w:outlineLvl w:val="0"/>
        <w:rPr>
          <w:rFonts w:ascii=".VnFree" w:hAnsi=".VnFree" w:cs=".VnFree"/>
          <w:sz w:val="56"/>
          <w:szCs w:val="56"/>
          <w:lang w:val="pt-BR"/>
        </w:rPr>
      </w:pPr>
      <w:r>
        <w:rPr>
          <w:rFonts w:cs=".VnFree" w:ascii=".VnFree" w:hAnsi=".VnFree"/>
          <w:sz w:val="52"/>
          <w:szCs w:val="52"/>
          <w:lang w:val="pt-BR"/>
        </w:rPr>
        <w:t>Bµi 4.</w:t>
      </w:r>
      <w:r>
        <w:rPr>
          <w:rFonts w:cs=".VnFree" w:ascii=".VnFree" w:hAnsi=".VnFree"/>
          <w:sz w:val="56"/>
          <w:szCs w:val="56"/>
          <w:lang w:val="pt-BR"/>
        </w:rPr>
        <w:t>Ph</w:t>
        <w:softHyphen/>
        <w:t>¬ng h</w:t>
        <w:softHyphen/>
        <w:t>íng trªn b¶n ®å.Kinh ®é, vÜ ®é vµ to¹ ®é ®Þa lÝ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lang w:val="pt-BR"/>
        </w:rPr>
      </w:pPr>
      <w:r>
        <w:rPr>
          <w:lang w:val="pt-BR"/>
        </w:rPr>
        <w:t>I . Môc tiªu bµi häc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äc sinh biÕt ph</w:t>
        <w:softHyphen/>
        <w:t>¬ng h</w:t>
        <w:softHyphen/>
        <w:t>íng trªn b¶n ®å; l</w:t>
        <w:softHyphen/>
        <w:t>íi kinh, vÜ tuyÕn (kinh ®é, vÜ ®é, to¹ ®é ®Þa lÝ cña mét ®iÓm)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X¸c ®Þnh ®</w:t>
        <w:softHyphen/>
        <w:t>îc ph</w:t>
        <w:softHyphen/>
        <w:t>¬ng h</w:t>
        <w:softHyphen/>
        <w:t>íng, to¹ ®é ®Þa lÝ cña mét ®iÓm trªn b¶n ®å vµ trªn qu¶ ®Þa cÇu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II .ph</w:t>
        <w:softHyphen/>
        <w:t>¬ng tiÖn d¹y häc.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 xml:space="preserve">- </w:t>
      </w:r>
      <w:r>
        <w:rPr>
          <w:rFonts w:cs=".VnTime" w:ascii=".VnTime" w:hAnsi=".VnTime"/>
          <w:lang w:val="pt-BR"/>
        </w:rPr>
        <w:t xml:space="preserve"> B¶n ®å khu vùc §«ng Nam </w:t>
      </w:r>
      <w:r>
        <w:rPr>
          <w:lang w:val="pt-BR"/>
        </w:rPr>
        <w:t>¸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rFonts w:cs=".VnTime" w:ascii=".VnTime" w:hAnsi=".VnTime"/>
          <w:lang w:val="pt-BR"/>
        </w:rPr>
        <w:t>-  Qu¶ §Þa cÇu.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lang w:val="pt-BR"/>
        </w:rPr>
        <w:t>III. Ho¹t ®éng d¹y vµ häc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i/>
          <w:lang w:val="pt-BR"/>
        </w:rPr>
        <w:t xml:space="preserve">  </w:t>
      </w:r>
      <w:r>
        <w:rPr>
          <w:b/>
          <w:i/>
          <w:lang w:val="pt-BR"/>
        </w:rPr>
        <w:t>* æ</w:t>
      </w:r>
      <w:r>
        <w:rPr>
          <w:rFonts w:cs=".VnTime" w:ascii=".VnTime" w:hAnsi=".VnTime"/>
          <w:b/>
          <w:i/>
          <w:lang w:val="pt-BR"/>
        </w:rPr>
        <w:t>n ®Þnh líp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.VnTime" w:ascii=".VnTime" w:hAnsi=".VnTime"/>
          <w:b/>
          <w:lang w:val="pt-BR"/>
        </w:rPr>
        <w:t xml:space="preserve">1. KiÓm tra bµi cò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lang w:val="pt-BR"/>
        </w:rPr>
        <w:t>ý</w:t>
      </w:r>
      <w:r>
        <w:rPr>
          <w:rFonts w:cs=".VnTime" w:ascii=".VnTime" w:hAnsi=".VnTime"/>
          <w:lang w:val="pt-BR"/>
        </w:rPr>
        <w:t xml:space="preserve"> nghÜa cña tØ lÖ b¶n ®å lµ g×? </w:t>
      </w:r>
      <w:r>
        <w:rPr>
          <w:rFonts w:cs=".VnTime" w:ascii=".VnTime" w:hAnsi=".VnTime"/>
        </w:rPr>
        <w:t>Lµm bµi tËp 2 (tr14 SGK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</w:rPr>
        <w:t>-  Nªu ý nghÜa cña tö sè, mÉu sè trong sè tØ lÖ:1/15.000.000; lµm bµi tËp 3 (tr14 SGK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  <w:lang w:val="pt-BR"/>
        </w:rPr>
        <w:t>2. Bµi míi.</w:t>
      </w:r>
    </w:p>
    <w:p>
      <w:pPr>
        <w:pStyle w:val="Normal"/>
        <w:tabs>
          <w:tab w:val="clear" w:pos="720"/>
          <w:tab w:val="left" w:pos="684" w:leader="none"/>
        </w:tabs>
        <w:spacing w:lineRule="auto" w:line="288"/>
        <w:ind w:left="1539" w:hanging="0"/>
        <w:jc w:val="both"/>
        <w:rPr>
          <w:lang w:val="pt-BR"/>
        </w:rPr>
      </w:pPr>
      <w:r>
        <w:rPr>
          <w:rFonts w:cs=".VnTime" w:ascii=".VnTime" w:hAnsi=".VnTime"/>
          <w:lang w:val="pt-BR"/>
        </w:rPr>
        <w:t>*Vµo bµi: (SGK</w:t>
      </w:r>
      <w:r>
        <w:rPr>
          <w:lang w:val="pt-BR"/>
        </w:rPr>
        <w:t>).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eastAsia=".VnTimeH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H§1.C¸ nh©n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i/>
                <w:lang w:val="pt-BR"/>
              </w:rPr>
              <w:t>GV Cho HS quan s¸t b¶n ®å khu vùc §NA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hó ý: x¸c ®Þnh ph</w:t>
              <w:softHyphen/>
              <w:t>¬ng h</w:t>
              <w:softHyphen/>
              <w:t>íng dùa vµo kinh tuyÕn, vÜ tuyÕn:  coi phÇn chÝnh gi÷a b¶n ®å lµ trung t©m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? Quy </w:t>
              <w:softHyphen/>
              <w:t>íc ph</w:t>
              <w:softHyphen/>
              <w:t>¬ng h</w:t>
              <w:softHyphen/>
              <w:t>íng dùa vµo c¸c ®</w:t>
              <w:softHyphen/>
              <w:t>êng kinh, vÜ tuyÕn ®</w:t>
              <w:softHyphen/>
              <w:t>îc x¸c ®Þnh nh</w:t>
              <w:softHyphen/>
              <w:t xml:space="preserve"> thÕ nµo?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Kinh tuyÕn:  §Çu trªn lµ h</w:t>
              <w:softHyphen/>
              <w:t>íng B¾c, ®Çu d</w:t>
              <w:softHyphen/>
              <w:t>íi lµ h</w:t>
              <w:softHyphen/>
              <w:t>íng Nam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Ü tuyÕn : Bªn ph¶i lµ h</w:t>
              <w:softHyphen/>
              <w:t>íng §«ng, bªn tr¸i lµ h</w:t>
              <w:softHyphen/>
              <w:t>íng T©y)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Lªn x¸c ®Þnh ph</w:t>
              <w:softHyphen/>
              <w:t>¬ng h</w:t>
              <w:softHyphen/>
              <w:t xml:space="preserve">íng trªn b¶n ®å theo quy </w:t>
              <w:softHyphen/>
              <w:t>íc trªn ?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H10 SGK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Nªu c¸c ph</w:t>
              <w:softHyphen/>
              <w:t>¬ng h</w:t>
              <w:softHyphen/>
              <w:t>íng chÝnh trªn b¶n ®å?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iíi thiÖu c¸ch x¸c ®Þnh ph</w:t>
              <w:softHyphen/>
              <w:t>¬ng h</w:t>
              <w:softHyphen/>
              <w:t>íng trªn b¶n ®å dùa vµo mòi tªn chØ h</w:t>
              <w:softHyphen/>
              <w:t>íng B¾c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D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35</wp:posOffset>
                      </wp:positionV>
                      <wp:extent cx="0" cy="69342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0pt" to="25.5pt,54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          x¸c ®Þnh nh</w:t>
              <w:softHyphen/>
              <w:t xml:space="preserve"> sau:                 B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en-US" w:eastAsia="en-US"/>
              </w:rPr>
            </w:pPr>
            <w:r>
              <w:rPr>
                <w:rFonts w:cs=".VnTime" w:ascii=".VnTime" w:hAnsi=".VnTim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10795</wp:posOffset>
                      </wp:positionV>
                      <wp:extent cx="0" cy="52006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4pt,0.85pt" to="214.4pt,4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</w:t>
            </w:r>
            <w:r>
              <w:rPr>
                <w:rFonts w:cs=".VnTime" w:ascii=".VnTime" w:hAnsi=".VnTime"/>
                <w:lang w:val="pt-BR"/>
              </w:rPr>
              <w:t>T             §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                                                 </w:t>
            </w:r>
            <w:r>
              <w:rPr>
                <w:rFonts w:cs=".VnTime" w:ascii=".VnTime" w:hAnsi=".VnTime"/>
                <w:lang w:val="pt-BR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ªu c¸c c¸ch x¸c ®Þnh ph</w:t>
              <w:softHyphen/>
              <w:t>¬ng h</w:t>
              <w:softHyphen/>
              <w:t>íng trªn b¶n ®å?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o HS x¸c ®Þnh ph</w:t>
              <w:softHyphen/>
              <w:t>¬ng h</w:t>
              <w:softHyphen/>
              <w:t>íng trªn</w:t>
            </w:r>
            <w:r>
              <w:rPr>
                <w:rFonts w:cs=".VnTime" w:ascii=".VnTime" w:hAnsi=".VnTime"/>
                <w:i/>
                <w:lang w:val="pt-BR"/>
              </w:rPr>
              <w:t xml:space="preserve"> Qu¶ ®Þa cÇu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H§2. C¸ nh©n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HS quan s¸t H11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§iÓm C lµ ®iÓm gÆp nhau cña ®</w:t>
              <w:softHyphen/>
              <w:t>êng kinh tuyÕn vµ vÜ tuyÕn sè bao nhiªu?  ( 20 vµ 10)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ªu c¸ch x¸c ®Þnh vÞ trÝ cña mét ®iÓm trªn b¶n ®å hoÆc trªn Qu¶ ®Þa cÇu?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ªu c¸ch x¸c ®Þnh : Kho¶ng c¸ch tõ ®iÓm C ®Õn kinh tuyÕn gèc ta x¸c ®Þnh ®</w:t>
              <w:softHyphen/>
              <w:t>îc kinh ®é ; tõ ®iÓm C ®Õn vÜ tuyÕn gèc ta x¸c ®Þnh ®</w:t>
              <w:softHyphen/>
              <w:t>îc vÜ ®é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inh ®é, vÜ ®é cña mét ®iÓm lµ g×?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&gt; To¹ ®é ®Þa lÝ chÝnh lµ kinh ®é , vÜ ®é cña ®iÓm ®ã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o¹ ®é ®Þa lÝ cña mét ®iÓm lµ g×?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ªu c¸ch viÕt to¹ ®é ®Þa lÝ cña mét ®iÓm ?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GV ®</w:t>
              <w:softHyphen/>
              <w:t>a VD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08585</wp:posOffset>
                      </wp:positionV>
                      <wp:extent cx="42545" cy="460375"/>
                      <wp:effectExtent l="635" t="571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6044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6480 h 261000"/>
                                  <a:gd name="textAreaBottom" fmla="*/ 25452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01pt;margin-top:8.55pt;width:3.3pt;height:3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04140</wp:posOffset>
                      </wp:positionV>
                      <wp:extent cx="168910" cy="40259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402480"/>
                              </a:xfrm>
                              <a:custGeom>
                                <a:avLst/>
                                <a:gdLst>
                                  <a:gd name="textAreaLeft" fmla="*/ 61200 w 95760"/>
                                  <a:gd name="textAreaRight" fmla="*/ 96120 w 95760"/>
                                  <a:gd name="textAreaTop" fmla="*/ 5760 h 228240"/>
                                  <a:gd name="textAreaBottom" fmla="*/ 2224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8.2pt;width:13.25pt;height:31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48260</wp:posOffset>
                      </wp:positionV>
                      <wp:extent cx="57150" cy="51816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1804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pt;margin-top:3.8pt;width:4.45pt;height:40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lang w:val="pt-BR"/>
              </w:rPr>
              <w:t xml:space="preserve">         </w:t>
            </w:r>
            <w:r>
              <w:rPr>
                <w:rFonts w:cs=".VnTime" w:ascii=".VnTime" w:hAnsi=".VnTime"/>
                <w:lang w:val="pt-BR"/>
              </w:rPr>
              <w:t>100</w:t>
            </w:r>
            <w:r>
              <w:rPr>
                <w:rFonts w:cs=".VnTime" w:ascii=".VnTime" w:hAnsi=".VnTime"/>
                <w:vertAlign w:val="superscript"/>
                <w:lang w:val="pt-BR"/>
              </w:rPr>
              <w:t xml:space="preserve">0 </w:t>
            </w:r>
            <w:r>
              <w:rPr>
                <w:rFonts w:cs=".VnTime" w:ascii=".VnTime" w:hAnsi=".VnTime"/>
                <w:lang w:val="pt-BR"/>
              </w:rPr>
              <w:t>§               100</w:t>
            </w:r>
            <w:r>
              <w:rPr>
                <w:rFonts w:cs=".VnTime" w:ascii=".VnTime" w:hAnsi=".VnTime"/>
                <w:vertAlign w:val="superscript"/>
                <w:lang w:val="pt-BR"/>
              </w:rPr>
              <w:t xml:space="preserve">0 </w:t>
            </w:r>
            <w:r>
              <w:rPr>
                <w:rFonts w:cs=".VnTime" w:ascii=".VnTime" w:hAnsi=".VnTime"/>
                <w:lang w:val="pt-BR"/>
              </w:rPr>
              <w:t>§               6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N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A                         B                     C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         </w:t>
            </w:r>
            <w:r>
              <w:rPr>
                <w:rFonts w:cs=".VnTime" w:ascii=".VnTime" w:hAnsi=".VnTime"/>
                <w:lang w:val="pt-BR"/>
              </w:rPr>
              <w:t>12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T               10</w:t>
            </w:r>
            <w:r>
              <w:rPr>
                <w:rFonts w:cs=".VnTime" w:ascii=".VnTime" w:hAnsi=".VnTime"/>
                <w:vertAlign w:val="superscript"/>
                <w:lang w:val="pt-BR"/>
              </w:rPr>
              <w:t xml:space="preserve">0 </w:t>
            </w:r>
            <w:r>
              <w:rPr>
                <w:rFonts w:cs=".VnTime" w:ascii=".VnTime" w:hAnsi=".VnTime"/>
                <w:lang w:val="pt-BR"/>
              </w:rPr>
              <w:t xml:space="preserve">N                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¸ch viÕt trªn, c¸ch nµo viÕt ®óng? V× sao?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§iÓm B v× viÕt ®óng c¸ch viÕt to¹ ®é ®Þa lÝ )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l</w:t>
              <w:softHyphen/>
              <w:t>u ý cho HS c¸ch viÕt to¹ ®é ®Þa lÝ cña 1 ®iÓm kh«ng n»m trªn c¸c ®</w:t>
              <w:softHyphen/>
              <w:t>êng kinh tuyÕn, vÜ tuyÕn kÎ s½n cã ghi sè ®é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H§3. Nhãm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ia líp lµm 3 nhãm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H12 SGK h·y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N1: Lµm phÇn a SGK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N2: Lµm phÇn b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N3: PhÇn c SGK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b¸o c¸o, cã nhËn xÐt bæ sung cña c¸c nhãm kh¸c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KL ®</w:t>
              <w:softHyphen/>
              <w:t>a ®¸p ¸n ®óng ®Ó HS ®èi chiÕu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.Ph</w:t>
              <w:softHyphen/>
              <w:t>¬ng h</w:t>
              <w:softHyphen/>
              <w:t>íng trªn b¶n ®å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 w:eastAsia="en-US"/>
              </w:rPr>
            </w:pPr>
            <w:r>
              <w:rPr>
                <w:rFonts w:cs=".VnTime" w:ascii=".VnTime" w:hAnsi=".VnTim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45415</wp:posOffset>
                      </wp:positionV>
                      <wp:extent cx="152400" cy="91440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pt;margin-top:11.45pt;width:11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</w:t>
              <w:softHyphen/>
              <w:t>¬ng h</w:t>
              <w:softHyphen/>
              <w:t>íng chÝnh trªn b¶n ®å: 8 h</w:t>
              <w:softHyphen/>
              <w:t>íng chÝnh:B¾c, Nam, §«ng, T©y, T©y B¾c, §«ng B¾c, §«ng Nam, T©y Nam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h x¸c ®Þnh ph</w:t>
              <w:softHyphen/>
              <w:t>¬ng h</w:t>
              <w:softHyphen/>
              <w:t>íng trªn b¶n ®å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Víi b¶n ®å cã kinh tuyÕn, vÜ tuyÕn: ph¶i dùa vµo c¸c ®</w:t>
              <w:softHyphen/>
              <w:t>êng kinh tuyÕn,vÜ tuyÕn ®Ó x¸c ®Þnh ph</w:t>
              <w:softHyphen/>
              <w:t>¬ng h</w:t>
              <w:softHyphen/>
              <w:t>íng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Víi c¸c b¶n ®å kh«ng vÏ kinh tuyÕn, vÜ tuyÕn: ph¶i dùa vµo mòi tªn chØ h</w:t>
              <w:softHyphen/>
              <w:t>íng B¾c trªn b¶n ®å ®Ó x¸c ®Þnh h</w:t>
              <w:softHyphen/>
              <w:t>íng B¾c sau ®ã t×m c¸c h</w:t>
              <w:softHyphen/>
              <w:t>íng cßn l¹i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Kinh ®é, vÜ ®é vµ to¹ ®é ®Þa lÝ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</w:t>
              <w:softHyphen/>
              <w:t>íi kinh, vÜ tuyÕn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h x¸c ®Þnh vÞ trÝ cña mét ®iÓm trªn b¶n ®å, qu¶ §Þa cÇu: ®</w:t>
              <w:softHyphen/>
              <w:t>îc x¸c ®Þnh lµ chç c¾t nhau cña hai ®</w:t>
              <w:softHyphen/>
              <w:t>êng kinh tuyÕn vµ vÜ tuyÕn ®i qua ®iÓm ®ã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inh ®é, vÜ ®é cña 1 ®iÓm lµ sè ®é chØ kho¶ng c¸ch tõ kinh tuyÕn,vÜ tuyÕn ®i qua ®iÓm ®ã ®Õn kinh tuyÕn gèc vµ vÜ tuyÕn gèc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To¹ ®é ®Þa lÝ cña 1 ®iÓm chÝnh lµ kinh ®é ,vÜ ®é cña ®iÓm ®ã trªn b¶n ®å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h viÕt to¹ ®é ®Þa lÝ cña mét ®iÓm: Kinh ®é viÕt trªn ; VÜ ®é viÕt d</w:t>
              <w:softHyphen/>
              <w:t>íi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3. Bµi tËp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a/</w:t>
            </w:r>
            <w:r>
              <w:rPr>
                <w:rFonts w:cs=".VnTime" w:ascii=".VnTime" w:hAnsi=".VnTime"/>
                <w:i/>
                <w:lang w:val="pt-BR"/>
              </w:rPr>
              <w:t xml:space="preserve"> ChuyÕn bay tõ Hµ Néi ®i: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iªng Ch¨n: h</w:t>
              <w:softHyphen/>
              <w:t>íng T©y Nam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a-c¸c-ta: h</w:t>
              <w:softHyphen/>
              <w:t>íng Nam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Ma-ni-la: h</w:t>
              <w:softHyphen/>
              <w:t>íng §«ng Nam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 Cua-la-l¨m-p¬ -&gt;B¨ngCèc: B¾c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es-ES"/>
              </w:rPr>
              <w:t xml:space="preserve">-Cua-la-l¨m-p¬ -&gt; Ma-ni-la: §. </w:t>
            </w:r>
            <w:r>
              <w:rPr>
                <w:rFonts w:cs=".VnTime" w:ascii=".VnTime" w:hAnsi=".VnTime"/>
                <w:lang w:val="pt-BR"/>
              </w:rPr>
              <w:t>B¾c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a-li-na -&gt; B¨ng Cèc: h</w:t>
              <w:softHyphen/>
              <w:t>íng T©y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/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28905</wp:posOffset>
                      </wp:positionV>
                      <wp:extent cx="42545" cy="34671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6680"/>
                              </a:xfrm>
                              <a:custGeom>
                                <a:avLst/>
                                <a:gdLst>
                                  <a:gd name="textAreaLeft" fmla="*/ 15480 w 24120"/>
                                  <a:gd name="textAreaRight" fmla="*/ 24480 w 24120"/>
                                  <a:gd name="textAreaTop" fmla="*/ 5040 h 196560"/>
                                  <a:gd name="textAreaBottom" fmla="*/ 191520 h 19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10.15pt;width:3.3pt;height:27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28905</wp:posOffset>
                      </wp:positionV>
                      <wp:extent cx="76200" cy="344805"/>
                      <wp:effectExtent l="0" t="5715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48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5480"/>
                                  <a:gd name="textAreaBottom" fmla="*/ 1904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10.15pt;width:5.95pt;height:2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127000</wp:posOffset>
                      </wp:positionV>
                      <wp:extent cx="76200" cy="402590"/>
                      <wp:effectExtent l="0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024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760 h 228240"/>
                                  <a:gd name="textAreaBottom" fmla="*/ 2224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05pt;margin-top:10pt;width:5.95pt;height:31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13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  <w:vertAlign w:val="subscript"/>
              </w:rPr>
              <w:t xml:space="preserve"> </w:t>
            </w:r>
            <w:r>
              <w:rPr>
                <w:rFonts w:cs=".VnTime" w:ascii=".VnTime" w:hAnsi=".VnTime"/>
              </w:rPr>
              <w:t>§          11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§          13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§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                 B                  C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vertAlign w:val="superscript"/>
              </w:rPr>
            </w:pPr>
            <w:r>
              <w:rPr>
                <w:rFonts w:eastAsia=".VnTime" w:cs=".VnTime" w:ascii=".VnTime" w:hAnsi=".VnTime"/>
              </w:rPr>
              <w:t xml:space="preserve">    </w:t>
            </w:r>
            <w:r>
              <w:rPr>
                <w:rFonts w:cs=".VnTime" w:ascii=".VnTime" w:hAnsi=".VnTime"/>
              </w:rPr>
              <w:t>1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B            1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B            0</w:t>
            </w:r>
            <w:r>
              <w:rPr>
                <w:rFonts w:cs=".VnTime" w:ascii=".VnTime" w:hAnsi=".VnTime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  <w:vertAlign w:val="superscript"/>
              </w:rPr>
            </w:pPr>
            <w:r>
              <w:rPr>
                <w:rFonts w:cs=".VnTime" w:ascii=".VnTime" w:hAnsi=".VnTime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c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0485</wp:posOffset>
                      </wp:positionV>
                      <wp:extent cx="41910" cy="460375"/>
                      <wp:effectExtent l="0" t="5715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60440"/>
                              </a:xfrm>
                              <a:custGeom>
                                <a:avLst/>
                                <a:gdLst>
                                  <a:gd name="textAreaLeft" fmla="*/ 15120 w 23760"/>
                                  <a:gd name="textAreaRight" fmla="*/ 24120 w 23760"/>
                                  <a:gd name="textAreaTop" fmla="*/ 6480 h 261000"/>
                                  <a:gd name="textAreaBottom" fmla="*/ 25452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5.55pt;width:3.25pt;height:3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28270</wp:posOffset>
                      </wp:positionV>
                      <wp:extent cx="41910" cy="344805"/>
                      <wp:effectExtent l="635" t="5715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344880"/>
                              </a:xfrm>
                              <a:custGeom>
                                <a:avLst/>
                                <a:gdLst>
                                  <a:gd name="textAreaLeft" fmla="*/ 15120 w 23760"/>
                                  <a:gd name="textAreaRight" fmla="*/ 24120 w 23760"/>
                                  <a:gd name="textAreaTop" fmla="*/ 5040 h 195480"/>
                                  <a:gd name="textAreaBottom" fmla="*/ 1904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10.1pt;width:3.25pt;height:2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</w:rPr>
              <w:t xml:space="preserve">  14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§               12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 xml:space="preserve"> §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E                     D    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</w:t>
            </w:r>
            <w:r>
              <w:rPr>
                <w:rFonts w:cs=".VnTime" w:ascii=".VnTime" w:hAnsi=".VnTime"/>
              </w:rPr>
              <w:t>0</w:t>
            </w:r>
            <w:r>
              <w:rPr>
                <w:rFonts w:cs=".VnTime" w:ascii=".VnTime" w:hAnsi=".VnTime"/>
                <w:vertAlign w:val="superscript"/>
              </w:rPr>
              <w:t xml:space="preserve">0                                     </w:t>
            </w:r>
            <w:r>
              <w:rPr>
                <w:rFonts w:cs=".VnTime" w:ascii=".VnTime" w:hAnsi=".VnTime"/>
              </w:rPr>
              <w:t>10</w:t>
            </w:r>
            <w:r>
              <w:rPr>
                <w:rFonts w:cs=".VnTime" w:ascii=".VnTime" w:hAnsi=".VnTime"/>
                <w:vertAlign w:val="superscript"/>
              </w:rPr>
              <w:t xml:space="preserve">0 </w:t>
            </w:r>
            <w:r>
              <w:rPr>
                <w:rFonts w:cs=".VnTime" w:ascii=".VnTime" w:hAnsi=".VnTime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</w:rPr>
        <w:t>3. Cñng cè</w:t>
      </w:r>
      <w:r>
        <w:rPr>
          <w:rFonts w:cs=".VnTime" w:ascii=".VnTime" w:hAnsi=".VnTime"/>
        </w:rPr>
        <w:t>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? C¨n cø vµo ®©u ®Ó x¸c ®Þnh ph</w:t>
        <w:softHyphen/>
        <w:t>¬ng h</w:t>
        <w:softHyphen/>
        <w:t>íng? X¸c ®Þnh ph</w:t>
        <w:softHyphen/>
        <w:t>¬ng h</w:t>
        <w:softHyphen/>
        <w:t>íng trªn b¶n ®å cùc B¾c, cùc Nam theo h×nh vÏ sau: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eastAsia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33805</wp:posOffset>
                </wp:positionH>
                <wp:positionV relativeFrom="paragraph">
                  <wp:posOffset>14605</wp:posOffset>
                </wp:positionV>
                <wp:extent cx="0" cy="1079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1.15pt" to="97.15pt,8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6265</wp:posOffset>
                </wp:positionH>
                <wp:positionV relativeFrom="paragraph">
                  <wp:posOffset>491490</wp:posOffset>
                </wp:positionV>
                <wp:extent cx="128016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38.7pt" to="147.7pt,3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79145</wp:posOffset>
                </wp:positionH>
                <wp:positionV relativeFrom="paragraph">
                  <wp:posOffset>34290</wp:posOffset>
                </wp:positionV>
                <wp:extent cx="914400" cy="914400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.7pt" to="133.3pt,74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79145</wp:posOffset>
                </wp:positionH>
                <wp:positionV relativeFrom="paragraph">
                  <wp:posOffset>34290</wp:posOffset>
                </wp:positionV>
                <wp:extent cx="914400" cy="914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.7pt" to="133.3pt,7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16325</wp:posOffset>
                </wp:positionH>
                <wp:positionV relativeFrom="paragraph">
                  <wp:posOffset>-3175</wp:posOffset>
                </wp:positionV>
                <wp:extent cx="0" cy="10775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-0.25pt" to="284.75pt,8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73705</wp:posOffset>
                </wp:positionH>
                <wp:positionV relativeFrom="paragraph">
                  <wp:posOffset>493395</wp:posOffset>
                </wp:positionV>
                <wp:extent cx="128143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8.85pt" to="335pt,3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55950</wp:posOffset>
                </wp:positionH>
                <wp:positionV relativeFrom="paragraph">
                  <wp:posOffset>36195</wp:posOffset>
                </wp:positionV>
                <wp:extent cx="921385" cy="92138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24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2.85pt" to="321pt,75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65145</wp:posOffset>
                </wp:positionH>
                <wp:positionV relativeFrom="paragraph">
                  <wp:posOffset>34290</wp:posOffset>
                </wp:positionV>
                <wp:extent cx="1097280" cy="914400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2.7pt" to="327.7pt,74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                    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        </w:t>
      </w:r>
      <w:r>
        <w:rPr>
          <w:rFonts w:cs=".VnTime" w:ascii=".VnTime" w:hAnsi=".VnTime"/>
          <w:lang w:val="pt-BR"/>
        </w:rPr>
        <w:t>Cùc B¾c                                       Cùc Nam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H×nh 1)                                                                                          ( H×nh 2)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Gîi ý : H×nh 1 h</w:t>
        <w:softHyphen/>
        <w:t>íng B¾c lµ trung t©m b¶n ®å. TÊt c¶ bèn phÝa xung quanh lµ h</w:t>
        <w:softHyphen/>
        <w:t>íng g×? ( H</w:t>
        <w:softHyphen/>
        <w:t>íng Nam) ; H×nh 2 ( t</w:t>
        <w:softHyphen/>
        <w:t>¬ng tù lµ h</w:t>
        <w:softHyphen/>
        <w:t>íng B¾c )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? Kinh ®é, vÜ ®é cña mét ®iÓm lµ g×? Nªu c¸ch viÕt to¹ ®é ®Þa lÝ cña mét ®iÓm?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4 . H</w:t>
        <w:softHyphen/>
        <w:t>íng dÉn vÒ nhµ: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  <w:t>- Lµm bµi tËp 1, 2 SGK vµ bµi tËp b¶n ®å bµi 4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Häc bµi n¾m v÷ng c¸ch x¸c ®Þnh ph</w:t>
        <w:softHyphen/>
        <w:t>¬ng h</w:t>
        <w:softHyphen/>
        <w:t>íng; to¹ ®é ®Þa lÝ cña 1 ®iÓm.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- §äc tr</w:t>
        <w:softHyphen/>
        <w:t>íc bµi 5. T×m VD minh ho¹ néi dung, hÖ thèng kÝ hiÖu biÓu hiÖn c¸c ®èi  t</w:t>
        <w:softHyphen/>
        <w:t>îng ®Þa lÝ trªn  b¶n ®å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-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35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6  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6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/  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.VnFree" w:hAnsi=".VnFree" w:cs=".VnFree"/>
          <w:sz w:val="56"/>
          <w:szCs w:val="56"/>
          <w:lang w:val="pt-BR"/>
        </w:rPr>
      </w:pPr>
      <w:r>
        <w:rPr>
          <w:rFonts w:cs=".VnFree" w:ascii=".VnFree" w:hAnsi=".VnFree"/>
          <w:sz w:val="56"/>
          <w:szCs w:val="56"/>
          <w:lang w:val="pt-BR"/>
        </w:rPr>
        <w:t>Bµi 5. KÝ hiÖu b¶n ®å. C¸ch biÓu hiÖn ®Þa h×nh trªn b¶n ®å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  <w:t>I . Môc tiªu bµi hä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rFonts w:cs=".VnTime" w:ascii=".VnTime" w:hAnsi=".VnTime"/>
          <w:lang w:val="pt-BR"/>
        </w:rPr>
        <w:t>- HS hiÓu ®</w:t>
        <w:softHyphen/>
        <w:t>îc  kÝ hiÖu b¶n ®å: c¸c lo¹i kÝ hiÖu, d¹ng kÝ hiÖu th</w:t>
        <w:softHyphen/>
        <w:t>êng ®</w:t>
        <w:softHyphen/>
        <w:t>îc sö dông, c¸c c¸ch thÓ hiÖn ®é cao ®Þa h×nh trªn b¶n ®å 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rFonts w:cs=".VnTime" w:ascii=".VnTime" w:hAnsi=".VnTime"/>
          <w:lang w:val="pt-BR"/>
        </w:rPr>
        <w:t>- BiÕt c¸ch ®äc vµ hiÓu néi dung b¶n ®å dùa vµo c¸c kÝ hiÖu b¶n ®å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II . Ph</w:t>
        <w:softHyphen/>
        <w:t>¬ng tiÖn d¹y häc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¶n ®å tù nhiªn thÕ giíi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B¶n ®å kinh tÕ  chung ViÖt Nam.</w:t>
      </w:r>
    </w:p>
    <w:p>
      <w:pPr>
        <w:pStyle w:val="Normal"/>
        <w:spacing w:lineRule="auto" w:line="288"/>
        <w:rPr>
          <w:lang w:val="es-ES"/>
        </w:rPr>
      </w:pPr>
      <w:r>
        <w:rPr>
          <w:lang w:val="es-ES"/>
        </w:rPr>
        <w:t>III. Ho¹t ®éng d¹y vµ häc.</w:t>
      </w:r>
    </w:p>
    <w:p>
      <w:pPr>
        <w:pStyle w:val="Normal"/>
        <w:spacing w:lineRule="auto" w:line="288"/>
        <w:rPr/>
      </w:pPr>
      <w:r>
        <w:rPr>
          <w:rFonts w:eastAsia=".VnTimeH"/>
          <w:lang w:val="es-ES"/>
        </w:rPr>
        <w:t xml:space="preserve"> </w:t>
      </w:r>
      <w:r>
        <w:rPr>
          <w:lang w:val="pt-BR"/>
        </w:rPr>
        <w:t>* æ</w:t>
      </w:r>
      <w:r>
        <w:rPr>
          <w:rFonts w:cs=".VnTime" w:ascii=".VnTime" w:hAnsi=".VnTime"/>
          <w:lang w:val="pt-BR"/>
        </w:rPr>
        <w:t>n ®Þnh líp</w:t>
      </w:r>
      <w:r>
        <w:rPr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KiÓm tra bµi cò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X¸c ®Þnh c¸c ph</w:t>
        <w:softHyphen/>
        <w:t>¬ng h</w:t>
        <w:softHyphen/>
        <w:t>íng chÝnh trªn b¶n ®å tù nhiªn ThÕ giíi dùa vµo ®</w:t>
        <w:softHyphen/>
        <w:t>êng kinh,vÜ tuyÕn?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X¸c ®Þnh vÞ trÝ mét trung t©m c¬n b·o míi h×nh thµnh cã to¹ ®é nh</w:t>
        <w:softHyphen/>
        <w:t xml:space="preserve"> sau trªn b¶n ®å tù nhiªn ThÕ giíi: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76350</wp:posOffset>
                </wp:positionH>
                <wp:positionV relativeFrom="paragraph">
                  <wp:posOffset>104140</wp:posOffset>
                </wp:positionV>
                <wp:extent cx="85090" cy="23114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3112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3240 h 131040"/>
                            <a:gd name="textAreaBottom" fmla="*/ 127800 h 13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8.2pt;width:6.65pt;height:1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lang w:val="pt-BR"/>
        </w:rPr>
        <w:tab/>
        <w:tab/>
        <w:tab/>
        <w:t>115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§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ab/>
        <w:tab/>
        <w:tab/>
        <w:t>2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 B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Þ trÝ mét chiÕc tÇu ®ang gÆp n¹n ë vÞ trÝ cã to¹ ®é ®Þa lÝ: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33805</wp:posOffset>
                </wp:positionH>
                <wp:positionV relativeFrom="paragraph">
                  <wp:posOffset>34290</wp:posOffset>
                </wp:positionV>
                <wp:extent cx="85090" cy="288925"/>
                <wp:effectExtent l="0" t="5715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8908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3960 h 163800"/>
                            <a:gd name="textAreaBottom" fmla="*/ 159840 h 1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2.7pt;width:6.65pt;height:2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lang w:val="pt-BR"/>
        </w:rPr>
        <w:tab/>
        <w:tab/>
        <w:tab/>
      </w:r>
      <w:r>
        <w:rPr>
          <w:rFonts w:cs=".VnTime" w:ascii=".VnTime" w:hAnsi=".VnTime"/>
        </w:rPr>
        <w:t>3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 T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</w:rPr>
        <w:t xml:space="preserve">                               </w:t>
      </w:r>
      <w:r>
        <w:rPr>
          <w:rFonts w:cs=".VnTime" w:ascii=".VnTime" w:hAnsi=".VnTime"/>
        </w:rPr>
        <w:t>3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 B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 Bµi míi.</w:t>
      </w:r>
    </w:p>
    <w:p>
      <w:pPr>
        <w:pStyle w:val="Normal"/>
        <w:spacing w:lineRule="auto" w:line="288"/>
        <w:rPr>
          <w:rFonts w:ascii=".VnAristote" w:hAnsi=".VnAristote" w:cs=".VnAristote"/>
        </w:rPr>
      </w:pPr>
      <w:r>
        <w:rPr>
          <w:rFonts w:eastAsia=".VnTime" w:cs=".VnAristote" w:ascii=".VnAristote" w:hAnsi=".VnAristote"/>
        </w:rPr>
        <w:t xml:space="preserve">         </w:t>
      </w:r>
      <w:r>
        <w:rPr>
          <w:rFonts w:cs=".VnAristote" w:ascii=".VnAristote" w:hAnsi=".VnAristote"/>
        </w:rPr>
        <w:t>* Vµo bµi (SGK)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101"/>
      </w:tblGrid>
      <w:tr>
        <w:trPr>
          <w:trHeight w:val="1704" w:hRule="atLeast"/>
        </w:trPr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H§1 C¸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quan s¸t b¶n ®å TN ThÕ giíi vµ b¶n ®å kinh tÕ VN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Yªu cÇu HS  quan s¸t hÖ thèng kÝ hiÖu trªn b¶n ®å, råi so s¸nh vµ cho nhËn xÐt c¸c kÝ hiÖu víi h×nh d¹ng thùc tÕ cña c¸c ®èi t</w:t>
              <w:softHyphen/>
              <w:t>î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( C¸c kÝ hiÖu dïng cho b¶n ®å rÊt ®a d¹ng vµ cã tÝnh quy </w:t>
              <w:softHyphen/>
              <w:t>íc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T¹i sao muèn hiÓu kÝ hiÖu ph¶i ®äc chó gi¶i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( B¶ng chó gi¶i gi¶i thÝch néi dung vµ ý nghÜa cña kÝ hiÖu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Quan  s¸t H14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Cã mÊy lo¹i kÝ hiÖu? H·y kÓ tªn mét sè ®èi t</w:t>
              <w:softHyphen/>
              <w:t>îng ®Þa lÝ ®</w:t>
              <w:softHyphen/>
              <w:t>îc biÓu hiÖn b»ng c¸c lo¹i kÝ hiÖ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Quan s¸t  H15 cho biÕt cã mÊy d¹ng kÝ hiÖ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rªn b¶n ®å kinh tÕ ViÖt Nam cã mÊy d¹ng kÝ hiÖu? D¹ng ®Æc tr</w:t>
              <w:softHyphen/>
              <w:t>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§Æc tr</w:t>
              <w:softHyphen/>
              <w:t>ng lµ kÝ hiÖu ®iÓm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Cho biÕt ý nghÜa cña c¸c lo¹i kÝ hiÖu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§iÓm: ®èi t</w:t>
              <w:softHyphen/>
              <w:t>îng cã diÖn tÝch nhá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</w:t>
              <w:softHyphen/>
              <w:t>êng: ®èi t</w:t>
              <w:softHyphen/>
              <w:t>îng ph©n bè theo chiÒu dµ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iÖn tÝch:ph©n bè theo diÖn tÝch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? §Æc ®iÓm quan träng nhÊt cña kÝ hiÖu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Ph¶n ¸nh vÞ trÝ, sù ph©n bè ®èi t</w:t>
              <w:softHyphen/>
              <w:t>îng ®Þa lÝ trong kh«ng gian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§2.C¸ nh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íi thiÖu ®</w:t>
              <w:softHyphen/>
              <w:t>êng ®ång møc: Lµ ®</w:t>
              <w:softHyphen/>
              <w:t>êng nèi nh÷ng ®iÓm cã cïng 1 ®é cao tuyÖt ®èi trªn b¶n ®å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Quan s¸t H16 cho biÕ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çi l¸t c¾t c¸ch nhau bao nhiªu m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ùa vµo kho¶ng c¸ch c¸c ®</w:t>
              <w:softHyphen/>
              <w:t>êng ®ång møc ë hai s</w:t>
              <w:softHyphen/>
              <w:t>ên nói phÝa §«ng vµ phÝa T©y h·y cho biÕt s</w:t>
              <w:softHyphen/>
              <w:t>ên nµo cã ®é dèc  lí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S</w:t>
              <w:softHyphen/>
              <w:t>ên T©y dèc h¬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b¶n ®å ®Þa lÝ tù nhiªn ThÕ gií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§é cao cßn thÓ hiÖn b»ng yÕu tè g×?  (mµu s¾c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VËy ®Ó biÓu hiÖn ®é cao ®Þa h×nh trªn b¶n ®å ng</w:t>
              <w:softHyphen/>
              <w:t>êi  ta lµm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§Ó biÓu hiÖn ®é s©u, ta lµm nh</w:t>
              <w:softHyphen/>
              <w:t xml:space="preserve"> thÕ nµo? </w:t>
            </w:r>
            <w:r>
              <w:rPr>
                <w:rFonts w:cs=".VnTime" w:ascii=".VnTime" w:hAnsi=".VnTime"/>
              </w:rPr>
              <w:t>(B»ng ®</w:t>
              <w:softHyphen/>
              <w:t>êng ®¼ng s©u 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GV l</w:t>
              <w:softHyphen/>
              <w:t>u ý hs:  C¸c ®</w:t>
              <w:softHyphen/>
              <w:t>êng ®ång møc vµ c¸c ®</w:t>
              <w:softHyphen/>
              <w:t>êng ®¼ng s©u cïng d¹ng kÝ hiÖu, song biÓu hiÖn kÝ hiÖu ng</w:t>
              <w:softHyphen/>
              <w:t>îc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D :   - §é cao dïng sè d</w:t>
              <w:softHyphen/>
              <w:t>¬ng : 100m, 500m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</w:t>
              <w:softHyphen/>
              <w:t>êng ®¼ng s©u dïng sè ©m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-100)m; (-500)m..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- GV</w:t>
            </w:r>
            <w:r>
              <w:rPr>
                <w:rFonts w:cs=".VnTime" w:ascii=".VnTime" w:hAnsi=".VnTime"/>
              </w:rPr>
              <w:t xml:space="preserve"> giíi thiÖu quy </w:t>
              <w:softHyphen/>
              <w:t>íc dïng thang mµu biÓu hiÖn ®é cao ë c¸c b¶n ®å gi¸o khoa ®Þa h×nh ViÖt Na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Tõ 1m - 200m mµu xanh l¸ c©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Tõ 200m- 500m mµu vµng hay hång nh¹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õ 500m - 1000m mµu ®á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õ 2000m trë lªn mµu n©u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) C¸c lo¹i kÝ hiÖu b¶n ®å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Ba lo¹i kÝ hiÖu th</w:t>
              <w:softHyphen/>
              <w:t>êng ®</w:t>
              <w:softHyphen/>
              <w:t>îc sö dông ®Ó thÓ hiÖn c¸c ®èi t</w:t>
              <w:softHyphen/>
              <w:t>îng ®Þa lÝ trªn b¶n ®å:  kÝ  hiÖu ®iÓm, ®</w:t>
              <w:softHyphen/>
              <w:t>êng , diÖn tÝc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Mét sè d¹ng kÝ hiÖu ®</w:t>
              <w:softHyphen/>
              <w:t>îc sö dông ®Ó thÓ hiÖn c¸c ®èi t</w:t>
              <w:softHyphen/>
              <w:t>îng ®Þa lÝ trªn b¶n ®å:  kÝ  hiÖu ®iÓm, h×nh häc, kÝ hiÖu ch÷, kÝ hiÖu t</w:t>
              <w:softHyphen/>
              <w:t>îng h×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) C¸ch biÓu hiÖn ®ia h×nh trªn b¶n ®å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+</w:t>
            </w:r>
            <w:r>
              <w:rPr>
                <w:rFonts w:cs=".VnTime" w:ascii=".VnTime" w:hAnsi=".VnTime"/>
                <w:lang w:val="pt-BR"/>
              </w:rPr>
              <w:t xml:space="preserve"> BiÓu hiÖn ®é cao ®Þa h×nh b»ng thang mµu hoÆc ®</w:t>
              <w:softHyphen/>
              <w:t>êng ®ång m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lang w:val="pt-BR"/>
        </w:rPr>
        <w:t>3. Cñng cè.</w:t>
      </w:r>
      <w:r>
        <w:rPr>
          <w:rFonts w:cs=".VnTime" w:ascii=".VnTime" w:hAnsi=".VnTime"/>
          <w:lang w:val="pt-BR"/>
        </w:rPr>
        <w:t xml:space="preserve">     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¹i sao khi sö dông b¶n ®å, tr</w:t>
        <w:softHyphen/>
        <w:t>íc tiªn ph¶i dïng b¶ng chó gi¶i? Cã nh÷ng lo¹i kÝ hiÖu nµo th</w:t>
        <w:softHyphen/>
        <w:t>êng ®</w:t>
        <w:softHyphen/>
        <w:t>îc sö dông ®Ó thÓ hiÖn c¸c ®èi t</w:t>
        <w:softHyphen/>
        <w:t>îng  ®Þa lÝ trªn b¶n ®å?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Dùa vµo c¸c kÝ hiÖu trªn b¶n ®å kinh tÕ VN h·y ph©n lo¹i c¸c kÝ hiÖu theo 3 lo¹i kÝ hiÖu th</w:t>
        <w:softHyphen/>
        <w:t>êng ®</w:t>
        <w:softHyphen/>
        <w:t>îc sö dông trªn b¶n ®å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.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Häc theo c©u hái 1,2,3 SGK. Lµm bµi tËp b¶n ®å (bµi 5)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es-ES"/>
        </w:rPr>
        <w:t>-</w:t>
      </w:r>
      <w:r>
        <w:rPr>
          <w:rFonts w:cs=".VnTime" w:ascii=".VnTime" w:hAnsi=".VnTime"/>
          <w:b/>
          <w:lang w:val="es-ES"/>
        </w:rPr>
        <w:t xml:space="preserve"> </w:t>
      </w:r>
      <w:r>
        <w:rPr>
          <w:rFonts w:cs=".VnTime" w:ascii=".VnTime" w:hAnsi=".VnTime"/>
          <w:lang w:val="es-ES"/>
        </w:rPr>
        <w:t>Xem l¹i néi dung x¸c ®Þnh ph</w:t>
        <w:softHyphen/>
        <w:t>¬ng h</w:t>
        <w:softHyphen/>
        <w:t>íng, tÝnh tØ lÖ trªn b¶n ®å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ChuÈn bÞ ®Þa bµn, th</w:t>
        <w:softHyphen/>
        <w:t>íc d©y cho bµi thùc hµnh sau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35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7  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7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1 / 10 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spacing w:lineRule="auto" w:line="288"/>
        <w:jc w:val="center"/>
        <w:rPr>
          <w:rFonts w:ascii=".VnCommercial Script" w:hAnsi=".VnCommercial Script" w:cs=".VnCommercial Script"/>
          <w:b/>
          <w:b/>
          <w:sz w:val="40"/>
          <w:szCs w:val="40"/>
          <w:lang w:val="es-ES"/>
        </w:rPr>
      </w:pPr>
      <w:r>
        <w:rPr>
          <w:rFonts w:cs=".VnCommercial Script" w:ascii=".VnCommercial Script" w:hAnsi=".VnCommercial Script"/>
          <w:b/>
          <w:sz w:val="40"/>
          <w:szCs w:val="40"/>
          <w:lang w:val="es-ES"/>
        </w:rPr>
        <w:t>Bµi 6: Thùc hµnh:</w:t>
      </w:r>
    </w:p>
    <w:p>
      <w:pPr>
        <w:pStyle w:val="Normal"/>
        <w:spacing w:lineRule="auto" w:line="288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TËp sö dông ®Þa bµn vµ th</w:t>
        <w:softHyphen/>
        <w:t>íc ®o ®Ó vÏ s¬ ®å líp hä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es-ES"/>
        </w:rPr>
      </w:pPr>
      <w:r>
        <w:rPr>
          <w:lang w:val="es-ES"/>
        </w:rPr>
        <w:t>I . Môc tiªu bµi hä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Häc sinh biÕt c¸ch sö dông ®Þa bµn t×m ph</w:t>
        <w:softHyphen/>
        <w:t>¬ng h</w:t>
        <w:softHyphen/>
        <w:t>íng cña c¸c ®èi t</w:t>
        <w:softHyphen/>
        <w:t>îng ®Þa lÝ trªn b¶n ®å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 BiÕt c¸ch ®o kho¶ng c¸ch trªn thùc tÕ vµ tÝnh tØ lÖ khi ®</w:t>
        <w:softHyphen/>
        <w:t>a lªn l</w:t>
        <w:softHyphen/>
        <w:t>îc ®å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lang w:val="pt-BR"/>
        </w:rPr>
        <w:t xml:space="preserve">-  BiÕt c¸ch vÏ s¬ ®å ®¬n gi¶n cña mét líp häc trªn giÊy.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LuyÖn c¸ch ®o ®¹c, tÝnh to¸n, x¸c ®Þnh ph</w:t>
        <w:softHyphen/>
        <w:t>¬ng h</w:t>
        <w:softHyphen/>
        <w:t>íng vµ vÏ s¬ ®å theo tØ lÖ nhÊt ®Þnh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II . Ph</w:t>
        <w:softHyphen/>
        <w:t>¬ng tiÖn d¹y häc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§Þa bµn : 4 chiÕc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Th</w:t>
        <w:softHyphen/>
        <w:t xml:space="preserve">íc d©y : 4 chiÕc 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HS: giÊy A4, bót ch×, th</w:t>
        <w:softHyphen/>
        <w:t>íc kÎ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es-ES"/>
        </w:rPr>
      </w:pPr>
      <w:r>
        <w:rPr>
          <w:lang w:val="es-ES"/>
        </w:rPr>
        <w:t>III. Ho¹t ®éng d¹y vµ häc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es-ES"/>
        </w:rPr>
        <w:t xml:space="preserve">  </w:t>
      </w:r>
      <w:r>
        <w:rPr>
          <w:rFonts w:cs=".VnTime" w:ascii=".VnTime" w:hAnsi=".VnTime"/>
          <w:lang w:val="pt-BR"/>
        </w:rPr>
        <w:t xml:space="preserve">* </w:t>
      </w:r>
      <w:r>
        <w:rPr>
          <w:lang w:val="pt-BR"/>
        </w:rPr>
        <w:t>æ</w:t>
      </w:r>
      <w:r>
        <w:rPr>
          <w:rFonts w:cs=".VnTime" w:ascii=".VnTime" w:hAnsi=".VnTime"/>
          <w:lang w:val="pt-BR"/>
        </w:rPr>
        <w:t>n ®Þnh líp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1. KiÓm tra bµi cò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Yªu cÇu HS nh¾c l¹i c¸ch x¸c ®Þnh ph</w:t>
        <w:softHyphen/>
        <w:t>¬ng h</w:t>
        <w:softHyphen/>
        <w:t>íng, c¸ch tÝnh tØ lÖ trªn b¶n ®å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 Bµi míi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* Vµo bµi ( Nªu môc tiªu cÇn ®¹t )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718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®Þa bµn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GV giíi thiÖu vÒ ®Þa bµn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pt-BR"/>
              </w:rPr>
              <w:t>? §Þa bµn gåm nh÷ng bé phËn nµo?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h</w:t>
              <w:softHyphen/>
              <w:t>íng dÉn c¸ch x¸c ®Þnh ph</w:t>
              <w:softHyphen/>
              <w:t>¬ng h</w:t>
              <w:softHyphen/>
              <w:t>íng dùa vµo vßng chia ®é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h</w:t>
              <w:softHyphen/>
              <w:t>íng dÉn c¸ch sö dông ®Þa bµn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h</w:t>
              <w:softHyphen/>
              <w:t xml:space="preserve">íng dÉn HS chän tØ lÖ phï hîp ®Ó tÝnh ®é dµi vÏ trªn b¶n ®å: vÝ dô: TØ lÖ b¶n ®å: 1/100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1cm trªn giÊy = 1m ngoµi thùc ®Þa)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ö dông ®Þa bµn ®o h</w:t>
              <w:softHyphen/>
              <w:t>íng cÇn tr¸nh xa c¸c vËt b»ng s¾t, ®</w:t>
              <w:softHyphen/>
              <w:t>êng giao th«ng ®Ó ®¶m bµo tÝnh chÝnh x¸c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ia líp thµnh 4 nhãm, mçi nhãm ph©n c«ng cho tõng thµnh viªn cô thÓ c«ng viÖc ®o h</w:t>
              <w:softHyphen/>
              <w:t>íng, ®o chiÒu dµi, chiÒu réng líp, cöa ra vµo, cöa sæ, bµn ghÕ...b»ng th</w:t>
              <w:softHyphen/>
              <w:t>íc d©y vµ ®iÓn kÕt qu¶ vµo b¶ng theo mÉu:</w:t>
            </w:r>
          </w:p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876"/>
              <w:gridCol w:w="2561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.VnTime" w:hAnsi=".VnTime" w:cs=".VnTime"/>
                    </w:rPr>
                  </w:pPr>
                  <w:r>
                    <w:rPr>
                      <w:rFonts w:cs=".VnTime" w:ascii=".VnTime" w:hAnsi=".VnTime"/>
                    </w:rPr>
                    <w:t>C¸c yÕu tè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.VnTime" w:ascii=".VnTime" w:hAnsi=".VnTime"/>
                      <w:lang w:val="pt-BR"/>
                    </w:rPr>
                    <w:t>§é dµi ®o trªn thùc tÕ ( m)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.VnTime" w:ascii=".VnTime" w:hAnsi=".VnTime"/>
                      <w:lang w:val="pt-BR"/>
                    </w:rPr>
                    <w:t>§é dµi vÏ trªn b¶n ®å (cm)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.VnTime" w:hAnsi=".VnTime" w:cs=".VnTime"/>
                      <w:lang w:val="pt-BR"/>
                    </w:rPr>
                  </w:pPr>
                  <w:r>
                    <w:rPr>
                      <w:rFonts w:cs=".VnTime" w:ascii=".VnTime" w:hAnsi=".VnTime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lµm viÖc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: KiÓm tra h</w:t>
              <w:softHyphen/>
              <w:t>íng dÉn HS n¾m v÷ng c¸ch lµ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1. §Þa bµn gåm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- Kim nam ch©m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H</w:t>
              <w:softHyphen/>
              <w:t xml:space="preserve">íng B¾c: mµu xanh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H</w:t>
              <w:softHyphen/>
              <w:t>íng Nam: mµu ®á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 xml:space="preserve">- Vßng chia ®é: </w:t>
            </w:r>
            <w:r>
              <w:rPr>
                <w:rFonts w:cs=".VnTime" w:ascii=".VnTime" w:hAnsi=".VnTime"/>
                <w:lang w:val="pt-BR"/>
              </w:rPr>
              <w:t>Sè ®é tõ 0 - 36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H</w:t>
              <w:softHyphen/>
              <w:t>íng B¾c tõ 0 - 360</w:t>
            </w:r>
            <w:r>
              <w:rPr>
                <w:rFonts w:cs=".VnTime" w:ascii=".VnTime" w:hAnsi=".VnTime"/>
                <w:vertAlign w:val="superscript"/>
                <w:lang w:val="pt-BR"/>
              </w:rPr>
              <w:t>o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Nam :180</w:t>
            </w:r>
            <w:r>
              <w:rPr>
                <w:rFonts w:cs=".VnTime" w:ascii=".VnTime" w:hAnsi=".VnTime"/>
                <w:vertAlign w:val="superscript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§«ng : 90</w:t>
            </w:r>
            <w:r>
              <w:rPr>
                <w:rFonts w:cs=".VnTime" w:ascii=".VnTime" w:hAnsi=".VnTime"/>
                <w:vertAlign w:val="superscript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T©y : 270</w:t>
            </w:r>
            <w:r>
              <w:rPr>
                <w:rFonts w:cs=".VnTime" w:ascii=".VnTime" w:hAnsi=".VnTime"/>
                <w:vertAlign w:val="superscript"/>
                <w:lang w:val="pt-BR"/>
              </w:rPr>
              <w:t>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2. C¸ch sö dô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oay hép ®Çu xanh trïng v¹ch sè  0. §óng h</w:t>
              <w:softHyphen/>
              <w:t>íng ®</w:t>
              <w:softHyphen/>
              <w:t>êng 0 - 18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lµ ®</w:t>
              <w:softHyphen/>
              <w:t>êng B¾c- Nam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3. Ph©n c«ng mçi nhãm vÏ mét s¬ ®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pt-BR"/>
              </w:rPr>
              <w:t>- C«ng viÖc : §o vµ vÏ s¬ ®å líp häc cÇn lµm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pt-BR"/>
              </w:rPr>
              <w:t>*  §o : - H</w:t>
              <w:softHyphen/>
              <w:t>íng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           </w:t>
            </w:r>
            <w:r>
              <w:rPr>
                <w:rFonts w:cs=".VnTime" w:ascii=".VnTime" w:hAnsi=".VnTime"/>
                <w:lang w:val="pt-BR"/>
              </w:rPr>
              <w:t>- Khung líp häc vµ chi tiÕt trong lí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pt-BR"/>
              </w:rPr>
              <w:t>* VÏ s¬ ®å, yªu cÇu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pt-BR"/>
              </w:rPr>
              <w:t>- VÏ trªn khæ giÊy A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pt-BR"/>
              </w:rPr>
              <w:t>- Dïng bót ch×, th</w:t>
              <w:softHyphen/>
              <w:t>íc kÎ vÏ khung líp häc tr</w:t>
              <w:softHyphen/>
              <w:t>íc, vÏ chi tiÕt sa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pt-BR"/>
              </w:rPr>
              <w:t>- Cã tªn s¬ ®å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Ø lÖ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òi tªn chØ h</w:t>
              <w:softHyphen/>
              <w:t>íng B¾c, ghi chó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</w:tc>
      </w:tr>
    </w:tbl>
    <w:p>
      <w:pPr>
        <w:pStyle w:val="Normal"/>
        <w:pBdr>
          <w:top w:val="single" w:sz="4" w:space="2" w:color="000000"/>
        </w:pBdr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Cñng cè.</w:t>
      </w:r>
    </w:p>
    <w:p>
      <w:pPr>
        <w:pStyle w:val="Normal"/>
        <w:pBdr>
          <w:top w:val="single" w:sz="4" w:space="2" w:color="000000"/>
        </w:pBdr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o hs nh¾c l¹i c¸ch x¸c ®Þnh h</w:t>
        <w:softHyphen/>
        <w:t>íng b»ng ®Þa bµn.</w:t>
      </w:r>
    </w:p>
    <w:p>
      <w:pPr>
        <w:pStyle w:val="Normal"/>
        <w:pBdr>
          <w:top w:val="single" w:sz="4" w:space="2" w:color="000000"/>
        </w:pBdr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nhËn xÐt giê thùc hµnh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lang w:val="pt-BR"/>
        </w:rPr>
        <w:t xml:space="preserve">- </w:t>
      </w:r>
      <w:r>
        <w:rPr>
          <w:rFonts w:cs=".VnTime" w:ascii=".VnTime" w:hAnsi=".VnTime"/>
          <w:lang w:val="pt-BR"/>
        </w:rPr>
        <w:t>¤n tËp theo c©u hái sau: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1. Ph©n biÖt kinh tuyÕn vµ vÜ tuyÕn kinh tuyÕn §«ng - T©y; vÜ tuyÕn B¾c - Nam, nöa cÇu B¾c, nöa cÇu Nam, nöa cÇu §«ng, nöa cÇu T©y. VÏ h×nh minh ho¹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2. B¶n ®å lµ g×? Vai trß cña b¶n ®å trong viÖc häc ®Þa lÝ?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3. TØ lÖ b¶n ®å cho ta biÕt g×? Ph©n lo¹i tØ lÖ b¶n ®å thuéc lo¹i lín, TB, nhá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4. Kinh ®é , vÜ ®é , c¸ch viÕt to¹ ®é ®Þa lÝ cña 1 ®iÓm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5. T¹i sao khi sö dông b¶n ®å, viÖc ®Çu tiªn lµ ph¶i xem b¶ng chó gi¶i? Nªu c¸c lo¹i kÝ hiÖu b¶n ®å vµ cho vÝ dô mçi lo¹i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6. Bµi tËp 1,2 (tr 8)  ; 2,3 ( tr 14 )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ChuÈn bÞ giÊy, dông cô häc tËp giê sau kiÓm tra 1 tiÕt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35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8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8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9 / 10 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jc w:val="center"/>
        <w:rPr>
          <w:rFonts w:ascii=".VnMysticalH" w:hAnsi=".VnMysticalH" w:cs=".VnMysticalH"/>
          <w:b/>
          <w:b/>
          <w:lang w:val="pt-BR"/>
        </w:rPr>
      </w:pPr>
      <w:r>
        <w:rPr>
          <w:rFonts w:cs=".VnMysticalH" w:ascii=".VnMysticalH" w:hAnsi=".VnMysticalH"/>
          <w:b/>
          <w:lang w:val="pt-BR"/>
        </w:rPr>
        <w:t>KiÓm tra viÕt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lang w:val="pt-BR"/>
        </w:rPr>
      </w:pPr>
      <w:r>
        <w:rPr>
          <w:bCs/>
          <w:lang w:val="pt-BR"/>
        </w:rPr>
        <w:t>I . Môc tiªu bµi hä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Qua bµi kiÓm tra ®¸nh gi¸ kÕt qu¶ häc tËp cña häc sinh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lang w:val="pt-BR"/>
        </w:rPr>
        <w:t>- RÌn kÜ n¨ng lµm bµi, tr×nh bµy khoa häc, l«gÝ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lang w:val="pt-BR"/>
        </w:rPr>
        <w:t>- Gi¸o dôc häc sinh ý thøc tù gi¸c, nghiªm tóc khi lµm bµ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  <w:t>II. ph</w:t>
        <w:softHyphen/>
        <w:t>¬ng tiÖn d¹y hä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lang w:val="pt-BR"/>
        </w:rPr>
      </w:pPr>
      <w:r>
        <w:rPr>
          <w:lang w:val="pt-BR"/>
        </w:rPr>
        <w:t>III. Ho¹t ®éng d¹y vµ hä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lang w:val="pt-BR"/>
        </w:rPr>
        <w:t xml:space="preserve">* </w:t>
      </w:r>
      <w:r>
        <w:rPr>
          <w:lang w:val="pt-BR"/>
        </w:rPr>
        <w:t>æ</w:t>
      </w:r>
      <w:r>
        <w:rPr>
          <w:rFonts w:cs=".VnTime" w:ascii=".VnTime" w:hAnsi=".VnTime"/>
          <w:lang w:val="pt-BR"/>
        </w:rPr>
        <w:t>n ®Þnh líp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  <w:b/>
          <w:lang w:val="pt-BR"/>
        </w:rPr>
        <w:t>1. KiÓm tra bµi cò</w:t>
      </w:r>
      <w:r>
        <w:rPr>
          <w:rFonts w:cs=".VnTime" w:ascii=".VnTime" w:hAnsi=".VnTime"/>
          <w:lang w:val="pt-BR"/>
        </w:rPr>
        <w:t xml:space="preserve">. </w:t>
      </w:r>
      <w:r>
        <w:rPr>
          <w:rFonts w:cs=".VnTime" w:ascii=".VnTime" w:hAnsi=".VnTime"/>
        </w:rPr>
        <w:t>(Kh«ng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Bµi mí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* GV ph¸t ®Ò cho HS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A. §Ò bµ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. Tr¾c nghiÖm (3®)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/>
          <w:u w:val="single"/>
        </w:rPr>
        <w:t>C©u 1(2®)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§iÒn c¸c tõ, côm tõ ®óng vµo ch«c chÊm (...) d</w:t>
        <w:softHyphen/>
        <w:t>íi ®©y: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a) VÜ tuyÕn gèc ®</w:t>
        <w:softHyphen/>
        <w:t>îc ®¸nh sè (1)......., ®ã chÝnh lµ ®</w:t>
        <w:softHyphen/>
        <w:t>êng.(2)....................ë phÝa B¾c ®</w:t>
        <w:softHyphen/>
        <w:t>êng  xÝch ®¹o lµ b¸n cÇu(3)........., ë phÝa nam ®</w:t>
        <w:softHyphen/>
        <w:t>êng xÝch ®¹o lµ b¸n cÇu (4).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b) TØ lÖ b¶n ®å lu«n cã tö sè lµ 1, vËy mÉu sè cµng lín th× tØ lÖ b¶n ®å cµng ......(1).., mÉu sè cµng nhá th× tØ lÖ b¶n ®å cµng (2)............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c) Khi viÕt täa ®é ®Þa lÝ cña mét ®iÓm, ng</w:t>
        <w:softHyphen/>
        <w:t>êi ta th</w:t>
        <w:softHyphen/>
        <w:t>êng viÕt kinh ®é ë (1)..........., vÜ ®é ë (2).........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1830</wp:posOffset>
                </wp:positionH>
                <wp:positionV relativeFrom="paragraph">
                  <wp:posOffset>-3175</wp:posOffset>
                </wp:positionV>
                <wp:extent cx="127635" cy="17335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-0.25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11295</wp:posOffset>
                </wp:positionH>
                <wp:positionV relativeFrom="paragraph">
                  <wp:posOffset>-3175</wp:posOffset>
                </wp:positionV>
                <wp:extent cx="127635" cy="17335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-0.25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b/>
          <w:u w:val="single"/>
          <w:lang w:val="pt-BR"/>
        </w:rPr>
        <w:t>C©u 2 (1®).</w:t>
      </w:r>
      <w:r>
        <w:rPr>
          <w:rFonts w:cs=".VnTime" w:ascii=".VnTime" w:hAnsi=".VnTime"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>§iÒn § vµo «     tr</w:t>
        <w:softHyphen/>
        <w:t>íc ý ®óng, ®iÒn S vµo «     tr</w:t>
        <w:softHyphen/>
        <w:t>íc ý sai trong c¸c c©u sau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31620</wp:posOffset>
                </wp:positionH>
                <wp:positionV relativeFrom="paragraph">
                  <wp:posOffset>215900</wp:posOffset>
                </wp:positionV>
                <wp:extent cx="127635" cy="17335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7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lang w:val="pt-BR"/>
        </w:rPr>
        <w:t>a) C¸c vÜ tuyÕn B¾c n»m ë phÝa trªn ®</w:t>
        <w:softHyphen/>
        <w:t>êng xÝch ®¹o, c¸c vÜ tuyÕn Nam n»m ë phÝa d</w:t>
        <w:softHyphen/>
        <w:t>íi ®</w:t>
        <w:softHyphen/>
        <w:t>êng xÝch ®¹o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0540</wp:posOffset>
                </wp:positionH>
                <wp:positionV relativeFrom="paragraph">
                  <wp:posOffset>234950</wp:posOffset>
                </wp:positionV>
                <wp:extent cx="127635" cy="17335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18.5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lang w:val="pt-BR"/>
        </w:rPr>
        <w:t>b) Trªn b¶n ®å, ®Ó thÓ hiÖn ®èi t</w:t>
        <w:softHyphen/>
        <w:t>îng ®Þa lÝ lµ c¸c thµnh phè ng</w:t>
        <w:softHyphen/>
        <w:t>êi ta dïng kÝ hiÖu ®iÓm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99615</wp:posOffset>
                </wp:positionH>
                <wp:positionV relativeFrom="paragraph">
                  <wp:posOffset>215265</wp:posOffset>
                </wp:positionV>
                <wp:extent cx="127635" cy="17335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16.95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94860</wp:posOffset>
                </wp:positionH>
                <wp:positionV relativeFrom="paragraph">
                  <wp:posOffset>456565</wp:posOffset>
                </wp:positionV>
                <wp:extent cx="127635" cy="17335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35.95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lang w:val="pt-BR"/>
        </w:rPr>
        <w:t>c) VÞ trÝ cña mét ®iÓm trªn b¶n ®å ®</w:t>
        <w:softHyphen/>
        <w:t>îc x¸c ®Þnh lµ chç c¾t nhau cña hai ®</w:t>
        <w:softHyphen/>
        <w:t>êng kinh tuyÕn ®i qua ®iÓm ®ã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d) §</w:t>
        <w:softHyphen/>
        <w:t>êng ®ång møc lµ ®</w:t>
        <w:softHyphen/>
        <w:t>êng nèi c¸c ®iÓm cã cïng mét ®é cao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b/>
          <w:lang w:val="pt-BR"/>
        </w:rPr>
        <w:t>II. Tù luËn (7®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©u 1 (2®)</w:t>
      </w:r>
      <w:r>
        <w:rPr>
          <w:rFonts w:cs=".VnTime" w:ascii=".VnTime" w:hAnsi=".VnTime"/>
          <w:lang w:val="pt-BR"/>
        </w:rPr>
        <w:t xml:space="preserve"> .ThÕ nµo lµ c¸c ®</w:t>
        <w:softHyphen/>
        <w:t>êng kinh tuyÕn, vÜ tuyÕn? Kinh tuyÕn gèc, vÜ tuyÕn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gèc lµ nh÷ng ®</w:t>
        <w:softHyphen/>
        <w:t>êng cã ®Æc ®iÓm g×?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u w:val="single"/>
          <w:lang w:val="pt-BR"/>
        </w:rPr>
        <w:t>C©u 2 (4®)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Dùa vµo h×nh vÏ d</w:t>
        <w:softHyphen/>
        <w:t>íi ®©y em h·y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 X¸c ®Þnh to¹ ®é ®Þa lÝ c¸c ®iÓm A , B , C , D.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127885</wp:posOffset>
                </wp:positionH>
                <wp:positionV relativeFrom="paragraph">
                  <wp:posOffset>132080</wp:posOffset>
                </wp:positionV>
                <wp:extent cx="212725" cy="57785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76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55pt,10.4pt" to="-150.85pt,1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lang w:val="pt-BR"/>
        </w:rPr>
        <w:t>b. X¸c ®Þnh vÞ trÝ ®iÓm E biÕt ®iÓm E cã kinh ®é lµ 60</w:t>
      </w:r>
      <w:r>
        <w:rPr>
          <w:rFonts w:cs=".VnTime" w:ascii=".VnTime" w:hAnsi=".VnTime"/>
          <w:vertAlign w:val="superscript"/>
          <w:lang w:val="pt-BR"/>
        </w:rPr>
        <w:t>o</w:t>
      </w:r>
      <w:r>
        <w:rPr>
          <w:rFonts w:cs=".VnTime" w:ascii=".VnTime" w:hAnsi=".VnTime"/>
          <w:lang w:val="pt-BR"/>
        </w:rPr>
        <w:t>T vµ vÜ ®é lµ 3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>N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c. X¸c ®Þnh ph</w:t>
        <w:softHyphen/>
        <w:t>¬ng h</w:t>
        <w:softHyphen/>
        <w:t>íng  ®i tõ ®iÓm O ®Õn c¸c ®iÓm N , F , G , K.</w:t>
      </w:r>
    </w:p>
    <w:p>
      <w:pPr>
        <w:pStyle w:val="Normal"/>
        <w:spacing w:lineRule="auto" w:line="288"/>
        <w:rPr>
          <w:rFonts w:ascii=".VnTime" w:hAnsi=".VnTime" w:cs=".VnTime"/>
          <w:b/>
          <w:b/>
          <w:bCs/>
          <w:u w:val="single"/>
        </w:rPr>
      </w:pPr>
      <w:r>
        <w:rPr>
          <w:rFonts w:eastAsia=".VnTime" w:cs=".VnTime" w:ascii=".VnTime" w:hAnsi=".VnTime"/>
          <w:lang w:val="pt-BR"/>
        </w:rPr>
        <w:t xml:space="preserve">                  </w:t>
      </w:r>
      <w:r>
        <w:rPr>
          <w:rFonts w:eastAsia=".VnTime" w:cs=".VnTime" w:ascii=".VnTime" w:hAnsi=".VnTime"/>
          <w:bCs/>
          <w:lang w:val="pt-BR"/>
        </w:rPr>
        <w:t xml:space="preserve">              </w:t>
      </w:r>
      <w:r>
        <w:rPr>
          <w:rFonts w:cs=".VnTime" w:ascii=".VnTime" w:hAnsi=".VnTime"/>
          <w:bCs/>
        </w:rPr>
        <w:t>120</w:t>
      </w:r>
      <w:r>
        <w:rPr>
          <w:rFonts w:cs=".VnTime" w:ascii=".VnTime" w:hAnsi=".VnTime"/>
          <w:bCs/>
          <w:vertAlign w:val="superscript"/>
        </w:rPr>
        <w:t xml:space="preserve">0   </w:t>
      </w:r>
      <w:r>
        <w:rPr>
          <w:rFonts w:cs=".VnTime" w:ascii=".VnTime" w:hAnsi=".VnTime"/>
          <w:bCs/>
        </w:rPr>
        <w:t xml:space="preserve"> 60</w:t>
      </w:r>
      <w:r>
        <w:rPr>
          <w:rFonts w:cs=".VnTime" w:ascii=".VnTime" w:hAnsi=".VnTime"/>
          <w:bCs/>
          <w:vertAlign w:val="superscript"/>
        </w:rPr>
        <w:t>0</w:t>
      </w:r>
      <w:r>
        <w:rPr>
          <w:rFonts w:cs=".VnTime" w:ascii=".VnTime" w:hAnsi=".VnTime"/>
          <w:bCs/>
        </w:rPr>
        <w:t xml:space="preserve">     0</w:t>
      </w:r>
      <w:r>
        <w:rPr>
          <w:rFonts w:cs=".VnTime" w:ascii=".VnTime" w:hAnsi=".VnTime"/>
          <w:bCs/>
          <w:vertAlign w:val="superscript"/>
        </w:rPr>
        <w:t>0</w:t>
      </w:r>
      <w:r>
        <w:rPr>
          <w:rFonts w:cs=".VnTime" w:ascii=".VnTime" w:hAnsi=".VnTime"/>
          <w:bCs/>
        </w:rPr>
        <w:t xml:space="preserve">     60</w:t>
      </w:r>
      <w:r>
        <w:rPr>
          <w:rFonts w:cs=".VnTime" w:ascii=".VnTime" w:hAnsi=".VnTime"/>
          <w:bCs/>
          <w:vertAlign w:val="superscript"/>
        </w:rPr>
        <w:t xml:space="preserve">0     </w:t>
      </w:r>
      <w:r>
        <w:rPr>
          <w:rFonts w:cs=".VnTime" w:ascii=".VnTime" w:hAnsi=".VnTime"/>
          <w:bCs/>
        </w:rPr>
        <w:t>120</w:t>
      </w:r>
      <w:r>
        <w:rPr>
          <w:rFonts w:cs=".VnTime" w:ascii=".VnTime" w:hAnsi=".VnTime"/>
          <w:bCs/>
          <w:vertAlign w:val="superscript"/>
        </w:rPr>
        <w:t>0</w:t>
      </w:r>
    </w:p>
    <w:p>
      <w:pPr>
        <w:pStyle w:val="Normal"/>
        <w:spacing w:lineRule="auto" w:line="288"/>
        <w:rPr>
          <w:rFonts w:ascii=".VnTime" w:hAnsi=".VnTime" w:cs=".VnTime"/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190875</wp:posOffset>
                </wp:positionH>
                <wp:positionV relativeFrom="paragraph">
                  <wp:posOffset>55880</wp:posOffset>
                </wp:positionV>
                <wp:extent cx="2169795" cy="1791335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79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1.25pt,4.4pt" to="-80.45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Cs/>
        </w:rPr>
        <w:t xml:space="preserve">                  </w:t>
      </w:r>
      <w:r>
        <w:rPr>
          <w:rFonts w:cs=".VnTime" w:ascii=".VnTime" w:hAnsi=".VnTime"/>
          <w:bCs/>
        </w:rPr>
        <w:t>60</w:t>
      </w:r>
      <w:r>
        <w:rPr>
          <w:rFonts w:cs=".VnTime" w:ascii=".VnTime" w:hAnsi=".VnTime"/>
          <w:bCs/>
          <w:vertAlign w:val="superscript"/>
        </w:rPr>
        <w:t>0</w:t>
      </w:r>
      <w:r>
        <w:rPr>
          <w:rFonts w:cs=".VnTime" w:ascii=".VnTime" w:hAnsi=".VnTime"/>
          <w:b/>
          <w:bCs/>
          <w:u w:val="single"/>
        </w:rPr>
        <w:t xml:space="preserve">  </w:t>
      </w:r>
      <w:r>
        <w:rPr>
          <w:rFonts w:cs=".VnTime" w:ascii=".VnTime" w:hAnsi=".VnTime"/>
          <w:b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7505</wp:posOffset>
                </wp:positionH>
                <wp:positionV relativeFrom="paragraph">
                  <wp:posOffset>5080</wp:posOffset>
                </wp:positionV>
                <wp:extent cx="2446020" cy="4755515"/>
                <wp:effectExtent l="0" t="0" r="0" b="0"/>
                <wp:wrapSquare wrapText="bothSides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75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  <w:gridCol w:w="64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.VnTime" w:hAnsi=".VnTime" w:cs=".VnTim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74.45pt;mso-wrap-distance-left:9pt;mso-wrap-distance-right:9pt;mso-wrap-distance-top:0pt;mso-wrap-distance-bottom:0pt;margin-top:0.4pt;mso-position-vertical-relative:text;margin-left:128.15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2"/>
                        <w:gridCol w:w="642"/>
                        <w:gridCol w:w="642"/>
                        <w:gridCol w:w="64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pict>
                                <v:group id="shape_0" style="position:absolute;margin-left:25.3pt;margin-top:14.6pt;width:131.15pt;height:139.95pt" coordorigin="506,292" coordsize="2623,2799">
                                  <v:oval id="shape_0" fillcolor="black" stroked="t" o:allowincell="t" style="position:absolute;left:1134;top:2316;width:65;height:9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430;top:968;width:65;height:9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063;top:2999;width:65;height:9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506;top:292;width:65;height:9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422;top:2301;width:65;height:91;flip:xy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pict>
                                <v:group id="shape_0" style="position:absolute;margin-left:13.5pt;margin-top:26.25pt;width:69.95pt;height:52.75pt" coordorigin="270,525" coordsize="1399,1055">
                                  <v:line id="shape_0" from="537,525" to="1463,1580" stroked="t" o:allowincell="t" style="position:absolute;flip:xy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,615" to="1669,1375" stroked="t" o:allowincell="t" style="position:absolute;flip:y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.VnTime" w:hAnsi=".VnTime" w:cs=".VnTim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37">
                <wp:simplePos x="0" y="0"/>
                <wp:positionH relativeFrom="column">
                  <wp:posOffset>321310</wp:posOffset>
                </wp:positionH>
                <wp:positionV relativeFrom="paragraph">
                  <wp:posOffset>185420</wp:posOffset>
                </wp:positionV>
                <wp:extent cx="1664970" cy="17773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777320"/>
                          <a:chOff x="0" y="0"/>
                          <a:chExt cx="1665000" cy="1777320"/>
                        </a:xfrm>
                      </wpg:grpSpPr>
                      <wps:wsp>
                        <wps:cNvSpPr/>
                        <wps:spPr>
                          <a:xfrm flipH="1" flipV="1">
                            <a:off x="398880" y="1285200"/>
                            <a:ext cx="4176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1840" y="429120"/>
                            <a:ext cx="4176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3240" y="1719000"/>
                            <a:ext cx="4176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176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6800" y="1275840"/>
                            <a:ext cx="4176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4.6pt;width:131.15pt;height:139.95pt" coordorigin="506,292" coordsize="2623,2799">
                <v:oval id="shape_0" fillcolor="black" stroked="t" o:allowincell="t" style="position:absolute;left:1134;top:2316;width:65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430;top:968;width:65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063;top:2999;width:65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506;top:292;width:65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422;top:2301;width:65;height:91;flip:x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6">
                <wp:simplePos x="0" y="0"/>
                <wp:positionH relativeFrom="column">
                  <wp:posOffset>171450</wp:posOffset>
                </wp:positionH>
                <wp:positionV relativeFrom="paragraph">
                  <wp:posOffset>333375</wp:posOffset>
                </wp:positionV>
                <wp:extent cx="889000" cy="67056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670680"/>
                          <a:chOff x="0" y="0"/>
                          <a:chExt cx="888840" cy="670680"/>
                        </a:xfrm>
                      </wpg:grpSpPr>
                      <wps:wsp>
                        <wps:cNvSpPr/>
                        <wps:spPr>
                          <a:xfrm flipH="1" flipV="1">
                            <a:off x="169560" y="0"/>
                            <a:ext cx="58860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88884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6.25pt;width:69.95pt;height:52.75pt" coordorigin="270,525" coordsize="1399,1055">
                <v:line id="shape_0" from="537,525" to="1463,1580" stroked="t" o:allowincell="t" style="position:absolute;flip:x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,615" to="1669,1375" stroked="t" o:allowincell="t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.VnTime" w:hAnsi=".VnTime" w:cs=".VnTim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168640</wp:posOffset>
                </wp:positionH>
                <wp:positionV relativeFrom="paragraph">
                  <wp:posOffset>224155</wp:posOffset>
                </wp:positionV>
                <wp:extent cx="1701800" cy="156019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5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2pt,17.65pt" to="777.15pt,1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Cs/>
        </w:rPr>
        <w:t xml:space="preserve">               </w:t>
      </w:r>
      <w:r>
        <w:rPr>
          <w:rFonts w:eastAsia=".VnTime" w:cs=".VnTime" w:ascii=".VnTime" w:hAnsi=".VnTime"/>
          <w:b/>
          <w:bCs/>
          <w:u w:val="single"/>
        </w:rPr>
        <w:t xml:space="preserve">                 </w:t>
      </w:r>
      <w:r>
        <w:rPr>
          <w:rFonts w:eastAsia=".VnTime" w:cs=".VnTime" w:ascii=".VnTime" w:hAnsi=".VnTime"/>
          <w:bCs/>
        </w:rPr>
        <w:t xml:space="preserve">               </w:t>
      </w:r>
    </w:p>
    <w:p>
      <w:pPr>
        <w:pStyle w:val="Normal"/>
        <w:spacing w:lineRule="auto" w:line="288"/>
        <w:rPr>
          <w:rFonts w:ascii=".VnTime" w:hAnsi=".VnTime" w:cs=".VnTime"/>
          <w:bCs/>
          <w:vertAlign w:val="superscript"/>
        </w:rPr>
      </w:pPr>
      <w:r>
        <w:rPr>
          <w:rFonts w:eastAsia=".VnTime" w:cs=".VnTime" w:ascii=".VnTime" w:hAnsi=".VnTime"/>
          <w:bCs/>
        </w:rPr>
        <w:t xml:space="preserve">                  </w:t>
      </w:r>
      <w:r>
        <w:rPr>
          <w:rFonts w:cs=".VnTime" w:ascii=".VnTime" w:hAnsi=".VnTime"/>
          <w:bCs/>
        </w:rPr>
        <w:t>30</w:t>
      </w:r>
      <w:r>
        <w:rPr>
          <w:rFonts w:cs=".VnTime" w:ascii=".VnTime" w:hAnsi=".VnTime"/>
          <w:bCs/>
          <w:vertAlign w:val="superscript"/>
        </w:rPr>
        <w:t>0</w:t>
      </w:r>
      <w:r>
        <w:rPr>
          <w:rFonts w:cs=".VnTime" w:ascii=".VnTime" w:hAnsi=".VnTime"/>
          <w:bCs/>
        </w:rPr>
        <w:t xml:space="preserve">                 </w:t>
      </w:r>
      <w:r>
        <w:rPr>
          <w:rFonts w:cs=".VnTime" w:ascii=".VnTime" w:hAnsi=".VnTime"/>
          <w:bCs/>
          <w:vertAlign w:val="superscript"/>
        </w:rPr>
        <w:t xml:space="preserve">  </w:t>
      </w:r>
    </w:p>
    <w:p>
      <w:pPr>
        <w:pStyle w:val="Normal"/>
        <w:spacing w:lineRule="auto" w:line="288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               </w:t>
      </w:r>
    </w:p>
    <w:p>
      <w:pPr>
        <w:pStyle w:val="Normal"/>
        <w:spacing w:lineRule="auto" w:line="288"/>
        <w:rPr>
          <w:rFonts w:ascii=".VnTime" w:hAnsi=".VnTime" w:cs=".VnTime"/>
          <w:bCs/>
          <w:vertAlign w:val="superscript"/>
        </w:rPr>
      </w:pPr>
      <w:r>
        <w:rPr>
          <w:rFonts w:eastAsia=".VnTime" w:cs=".VnTime" w:ascii=".VnTime" w:hAnsi=".VnTime"/>
          <w:bCs/>
        </w:rPr>
        <w:t xml:space="preserve">                    </w:t>
      </w:r>
      <w:r>
        <w:rPr>
          <w:rFonts w:cs=".VnTime" w:ascii=".VnTime" w:hAnsi=".VnTime"/>
          <w:bCs/>
        </w:rPr>
        <w:t>0</w:t>
      </w:r>
      <w:r>
        <w:rPr>
          <w:rFonts w:cs=".VnTime" w:ascii=".VnTime" w:hAnsi=".VnTime"/>
          <w:bCs/>
          <w:vertAlign w:val="superscript"/>
        </w:rPr>
        <w:t>0</w:t>
      </w:r>
    </w:p>
    <w:p>
      <w:pPr>
        <w:pStyle w:val="Normal"/>
        <w:spacing w:lineRule="auto" w:line="288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                 </w:t>
      </w:r>
    </w:p>
    <w:p>
      <w:pPr>
        <w:pStyle w:val="Normal"/>
        <w:spacing w:lineRule="auto" w:line="288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                </w:t>
      </w:r>
      <w:r>
        <w:rPr>
          <w:rFonts w:cs=".VnTime" w:ascii=".VnTime" w:hAnsi=".VnTime"/>
          <w:bCs/>
        </w:rPr>
        <w:t>30</w:t>
      </w:r>
      <w:r>
        <w:rPr>
          <w:rFonts w:cs=".VnTime" w:ascii=".VnTime" w:hAnsi=".VnTime"/>
          <w:bCs/>
          <w:vertAlign w:val="superscript"/>
        </w:rPr>
        <w:t>0</w:t>
      </w:r>
      <w:r>
        <w:rPr>
          <w:rFonts w:cs=".VnTime" w:ascii=".VnTime" w:hAnsi=".VnTime"/>
          <w:bCs/>
        </w:rPr>
        <w:t xml:space="preserve">                 </w:t>
      </w:r>
    </w:p>
    <w:p>
      <w:pPr>
        <w:pStyle w:val="Normal"/>
        <w:spacing w:lineRule="auto" w:line="288"/>
        <w:rPr>
          <w:rFonts w:ascii=".VnTime" w:hAnsi=".VnTime" w:cs=".VnTime"/>
          <w:b/>
          <w:b/>
          <w:bCs/>
          <w:u w:val="single"/>
        </w:rPr>
      </w:pPr>
      <w:r>
        <w:rPr>
          <w:rFonts w:eastAsia=".VnTime" w:cs=".VnTime" w:ascii=".VnTime" w:hAnsi=".VnTime"/>
          <w:bCs/>
        </w:rPr>
        <w:t xml:space="preserve">                 </w:t>
      </w:r>
    </w:p>
    <w:p>
      <w:pPr>
        <w:pStyle w:val="Normal"/>
        <w:spacing w:lineRule="auto" w:line="288"/>
        <w:rPr>
          <w:rFonts w:ascii=".VnTime" w:hAnsi=".VnTime" w:cs=".VnTime"/>
          <w:b/>
          <w:b/>
          <w:bCs/>
          <w:u w:val="single"/>
        </w:rPr>
      </w:pPr>
      <w:r>
        <w:rPr>
          <w:rFonts w:eastAsia=".VnTime" w:cs=".VnTime" w:ascii=".VnTime" w:hAnsi=".VnTime"/>
          <w:bCs/>
        </w:rPr>
        <w:t xml:space="preserve">                 </w:t>
      </w:r>
      <w:r>
        <w:rPr>
          <w:rFonts w:cs=".VnTime" w:ascii=".VnTime" w:hAnsi=".VnTime"/>
          <w:bCs/>
        </w:rPr>
        <w:t>60</w:t>
      </w:r>
      <w:r>
        <w:rPr>
          <w:rFonts w:cs=".VnTime" w:ascii=".VnTime" w:hAnsi=".VnTime"/>
          <w:bCs/>
          <w:vertAlign w:val="superscript"/>
        </w:rPr>
        <w:t>0</w:t>
      </w:r>
    </w:p>
    <w:p>
      <w:pPr>
        <w:pStyle w:val="Normal"/>
        <w:spacing w:lineRule="auto" w:line="288"/>
        <w:rPr>
          <w:rFonts w:ascii=".VnTime" w:hAnsi=".VnTime" w:cs=".VnTime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700645</wp:posOffset>
                </wp:positionH>
                <wp:positionV relativeFrom="paragraph">
                  <wp:posOffset>114935</wp:posOffset>
                </wp:positionV>
                <wp:extent cx="30632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35pt,9.05pt" to="847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Cs/>
        </w:rPr>
        <w:t xml:space="preserve">                 </w:t>
      </w:r>
    </w:p>
    <w:p>
      <w:pPr>
        <w:pStyle w:val="Normal"/>
        <w:spacing w:lineRule="auto" w:line="288"/>
        <w:rPr>
          <w:rFonts w:ascii=".VnTime" w:hAnsi=".VnTime" w:cs=".VnTime"/>
          <w:bCs/>
        </w:rPr>
      </w:pPr>
      <w:r>
        <w:rPr>
          <w:rFonts w:cs=".VnTime" w:ascii=".VnTime" w:hAnsi=".VnTime"/>
          <w:b/>
          <w:bCs/>
          <w:u w:val="single"/>
        </w:rPr>
        <w:t>C©u 3 (1®).</w:t>
      </w:r>
      <w:r>
        <w:rPr>
          <w:rFonts w:cs=".VnTime" w:ascii=".VnTime" w:hAnsi=".VnTime"/>
          <w:bCs/>
        </w:rPr>
        <w:t xml:space="preserve">  T¹i sao khi sö dông b¶n ®å, tr</w:t>
        <w:softHyphen/>
        <w:t>íc tiªn chóng ta ph¶i xem b¶ng chó gi¶i?</w:t>
      </w:r>
    </w:p>
    <w:p>
      <w:pPr>
        <w:pStyle w:val="Normal"/>
        <w:spacing w:lineRule="auto" w:line="288"/>
        <w:jc w:val="center"/>
        <w:rPr>
          <w:bCs/>
          <w:lang w:val="pt-BR"/>
        </w:rPr>
      </w:pPr>
      <w:r>
        <w:rPr>
          <w:bCs/>
          <w:lang w:val="pt-BR"/>
        </w:rPr>
        <w:t>B. H</w:t>
        <w:softHyphen/>
        <w:t>íng dÉn chÊm - BiÓu ®iÓm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" w:cs=".VnTime" w:ascii=".VnTime" w:hAnsi=".VnTime"/>
          <w:bCs/>
          <w:lang w:val="pt-BR"/>
        </w:rPr>
        <w:t xml:space="preserve"> </w:t>
      </w:r>
      <w:r>
        <w:rPr>
          <w:rFonts w:cs=".VnTime" w:ascii=".VnTime" w:hAnsi=".VnTime"/>
          <w:b/>
          <w:lang w:val="es-ES"/>
        </w:rPr>
        <w:t>I. Tr¾c nghiÖm (3®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b/>
          <w:bCs/>
          <w:u w:val="single"/>
          <w:lang w:val="es-ES"/>
        </w:rPr>
        <w:t>c</w:t>
      </w:r>
      <w:r>
        <w:rPr>
          <w:rFonts w:cs=".VnTime" w:ascii=".VnTime" w:hAnsi=".VnTime"/>
          <w:b/>
          <w:bCs/>
          <w:u w:val="single"/>
          <w:lang w:val="es-ES"/>
        </w:rPr>
        <w:t xml:space="preserve">©u 1 (1®). </w:t>
      </w:r>
      <w:r>
        <w:rPr>
          <w:rFonts w:cs=".VnTime" w:ascii=".VnTime" w:hAnsi=".VnTime"/>
          <w:bCs/>
          <w:lang w:val="pt-BR"/>
        </w:rPr>
        <w:t>Mçi ý ®óng : 0,25®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a. 1- 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; 2- xÝch ®¹o ; 3- B¾c ;  4 - Nam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b. 1 - nhá; 2 - lín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c. 1 - trªn ; 2 - d</w:t>
        <w:softHyphen/>
        <w:t>íi.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u w:val="single"/>
          <w:lang w:val="es-ES"/>
        </w:rPr>
        <w:t>C©u 2 (2®</w:t>
      </w:r>
      <w:r>
        <w:rPr>
          <w:rFonts w:cs=".VnTime" w:ascii=".VnTime" w:hAnsi=".VnTime"/>
          <w:b/>
          <w:lang w:val="es-ES"/>
        </w:rPr>
        <w:t xml:space="preserve">). </w:t>
      </w:r>
      <w:r>
        <w:rPr>
          <w:rFonts w:cs=".VnTime" w:ascii=".VnTime" w:hAnsi=".VnTime"/>
          <w:lang w:val="es-ES"/>
        </w:rPr>
        <w:t>§iÒn ®óng mçi ý : 0,25®.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lang w:val="es-ES"/>
        </w:rPr>
        <w:t xml:space="preserve"> </w:t>
      </w:r>
      <w:r>
        <w:rPr>
          <w:rFonts w:cs=".VnTime" w:ascii=".VnTime" w:hAnsi=".VnTime"/>
        </w:rPr>
        <w:t xml:space="preserve">a. ®óng  ; b. ®óng ;  c. sai ;  d. ®óng                                                  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b/>
          <w:lang w:val="es-ES"/>
        </w:rPr>
        <w:t>II. Tù luËn (7®)</w:t>
      </w:r>
    </w:p>
    <w:p>
      <w:pPr>
        <w:pStyle w:val="Normal"/>
        <w:spacing w:lineRule="auto" w:line="288"/>
        <w:rPr>
          <w:rFonts w:ascii=".VnTime" w:hAnsi=".VnTime" w:cs=".VnTime"/>
          <w:b/>
          <w:b/>
          <w:u w:val="single"/>
          <w:lang w:val="es-ES"/>
        </w:rPr>
      </w:pPr>
      <w:r>
        <w:rPr>
          <w:rFonts w:cs=".VnTime" w:ascii=".VnTime" w:hAnsi=".VnTime"/>
          <w:b/>
          <w:u w:val="single"/>
          <w:lang w:val="es-ES"/>
        </w:rPr>
        <w:t>C©u 1 (2®).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Kinh tuyÕn lµ nh÷ng ®</w:t>
        <w:softHyphen/>
        <w:t xml:space="preserve">êng nèi liÒn hai ®iÓm cùc B¾c vµ cùc Nam trªn bÒ mÆt qu¶ §Þa, cã ®é dµi b»ng nhau.                                                                     (0,5®)                                                                                   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es-ES"/>
        </w:rPr>
        <w:t xml:space="preserve">- VÜ tuyÕn lµ nh÷ng vßng trßn trªn bÒ m¨t §Þa CÇu vu«ng gãc víi kinh tuyÕn,cã ®é dµi nhá dÇn tõ xÝch ®¹o vÒ cùc.                                                                   </w:t>
      </w:r>
      <w:r>
        <w:rPr>
          <w:rFonts w:cs=".VnTime" w:ascii=".VnTime" w:hAnsi=".VnTime"/>
          <w:lang w:val="pt-BR"/>
        </w:rPr>
        <w:t xml:space="preserve">(0,5®) </w:t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inh tuyÕn gèc lµ ®</w:t>
        <w:softHyphen/>
        <w:t>êng kinh tuyÕn 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>, ®i qua ®µi thiªn v¨n Grin-uyt, ngo¹i « Lu©n §«n n</w:t>
        <w:softHyphen/>
        <w:t xml:space="preserve">íc Anh.                                                                                   (0,5®)  </w:t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</w:t>
      </w:r>
      <w:r>
        <w:rPr>
          <w:rFonts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lang w:val="pt-BR"/>
        </w:rPr>
        <w:t>VÜ tuyÕn gèc ®</w:t>
        <w:softHyphen/>
        <w:t>îc ®¸nh 0</w:t>
      </w:r>
      <w:r>
        <w:rPr>
          <w:rFonts w:cs=".VnTime" w:ascii=".VnTime" w:hAnsi=".VnTime"/>
          <w:vertAlign w:val="superscript"/>
          <w:lang w:val="pt-BR"/>
        </w:rPr>
        <w:t xml:space="preserve">0 </w:t>
      </w:r>
      <w:r>
        <w:rPr>
          <w:rFonts w:cs=".VnTime" w:ascii=".VnTime" w:hAnsi=".VnTime"/>
          <w:lang w:val="pt-BR"/>
        </w:rPr>
        <w:t>lµ vÜ ®</w:t>
        <w:softHyphen/>
        <w:t>êng tuyÕn lín nhÊt, chÝnh lµ ®</w:t>
        <w:softHyphen/>
        <w:t xml:space="preserve">êng xÝch </w:t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®¹o.                                                                                                              (0,5®)</w:t>
      </w:r>
    </w:p>
    <w:p>
      <w:pPr>
        <w:pStyle w:val="Normal"/>
        <w:spacing w:lineRule="auto" w:line="312"/>
        <w:jc w:val="both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©u 2( 4®)</w:t>
      </w:r>
      <w:r>
        <w:rPr>
          <w:rFonts w:cs=".VnTime" w:ascii=".VnTime" w:hAnsi=".VnTime"/>
          <w:u w:val="single"/>
          <w:lang w:val="pt-BR"/>
        </w:rPr>
        <w:t xml:space="preserve">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/  §óng mçi to¹ ®é: 0,5®.(tæng2®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2725</wp:posOffset>
                </wp:positionH>
                <wp:positionV relativeFrom="paragraph">
                  <wp:posOffset>86995</wp:posOffset>
                </wp:positionV>
                <wp:extent cx="127635" cy="404495"/>
                <wp:effectExtent l="635" t="571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0464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5760 h 229320"/>
                            <a:gd name="textAreaBottom" fmla="*/ 22356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6.85pt;width:10pt;height:3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61440</wp:posOffset>
                </wp:positionH>
                <wp:positionV relativeFrom="paragraph">
                  <wp:posOffset>86995</wp:posOffset>
                </wp:positionV>
                <wp:extent cx="85090" cy="404495"/>
                <wp:effectExtent l="0" t="5715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04640"/>
                        </a:xfrm>
                        <a:custGeom>
                          <a:avLst/>
                          <a:gdLst>
                            <a:gd name="textAreaLeft" fmla="*/ 30960 w 48240"/>
                            <a:gd name="textAreaRight" fmla="*/ 48600 w 48240"/>
                            <a:gd name="textAreaTop" fmla="*/ 5760 h 229320"/>
                            <a:gd name="textAreaBottom" fmla="*/ 22356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6.85pt;width:6.65pt;height:3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07970</wp:posOffset>
                </wp:positionH>
                <wp:positionV relativeFrom="paragraph">
                  <wp:posOffset>86995</wp:posOffset>
                </wp:positionV>
                <wp:extent cx="127635" cy="462280"/>
                <wp:effectExtent l="635" t="508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6224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6840 h 262080"/>
                            <a:gd name="textAreaBottom" fmla="*/ 2552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6.85pt;width:10pt;height:3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1955</wp:posOffset>
                </wp:positionH>
                <wp:positionV relativeFrom="paragraph">
                  <wp:posOffset>86995</wp:posOffset>
                </wp:positionV>
                <wp:extent cx="127635" cy="404495"/>
                <wp:effectExtent l="635" t="571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0464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5760 h 229320"/>
                            <a:gd name="textAreaBottom" fmla="*/ 22356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6.85pt;width:10pt;height:3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6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§                 60</w:t>
      </w:r>
      <w:r>
        <w:rPr>
          <w:rFonts w:cs=".VnTime" w:ascii=".VnTime" w:hAnsi=".VnTime"/>
          <w:vertAlign w:val="superscript"/>
          <w:lang w:val="pt-BR"/>
        </w:rPr>
        <w:t xml:space="preserve">0 </w:t>
      </w:r>
      <w:r>
        <w:rPr>
          <w:rFonts w:cs=".VnTime" w:ascii=".VnTime" w:hAnsi=".VnTime"/>
          <w:lang w:val="pt-BR"/>
        </w:rPr>
        <w:t>§</w:t>
      </w:r>
      <w:r>
        <w:rPr>
          <w:rFonts w:cs=".VnTime" w:ascii=".VnTime" w:hAnsi=".VnTime"/>
          <w:vertAlign w:val="superscript"/>
          <w:lang w:val="pt-BR"/>
        </w:rPr>
        <w:t xml:space="preserve">                                        </w:t>
      </w:r>
      <w:r>
        <w:rPr>
          <w:rFonts w:cs=".VnTime" w:ascii=".VnTime" w:hAnsi=".VnTime"/>
          <w:lang w:val="pt-BR"/>
        </w:rPr>
        <w:t>12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T                      12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§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A                     B                                C                            D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</w:t>
      </w:r>
      <w:r>
        <w:rPr>
          <w:rFonts w:cs=".VnTime" w:ascii=".VnTime" w:hAnsi=".VnTime"/>
          <w:lang w:val="pt-BR"/>
        </w:rPr>
        <w:t>3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B                 3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N                        6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B                       60</w:t>
      </w:r>
      <w:r>
        <w:rPr>
          <w:rFonts w:cs=".VnTime" w:ascii=".VnTime" w:hAnsi=".VnTime"/>
          <w:vertAlign w:val="superscript"/>
          <w:lang w:val="pt-BR"/>
        </w:rPr>
        <w:t>0</w:t>
      </w:r>
      <w:r>
        <w:rPr>
          <w:rFonts w:cs=".VnTime" w:ascii=".VnTime" w:hAnsi=".VnTime"/>
          <w:lang w:val="pt-BR"/>
        </w:rPr>
        <w:t xml:space="preserve"> N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/ X¸c ®Þnh ®óng vÞ trÝ ®iÓm E  nh</w:t>
        <w:softHyphen/>
        <w:t xml:space="preserve"> h×nh vÏ  (ë phÇn ®Ò bµi ) (1®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/ X¸c ®Þnh ®óng h</w:t>
        <w:softHyphen/>
        <w:t>íng cña mét ®iÓm: 0,25® (tæng 1®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Tõ O -&gt; N : h</w:t>
        <w:softHyphen/>
        <w:t>íng T©y B¾c.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Tõ O -&gt; F : h</w:t>
        <w:softHyphen/>
        <w:t>íng §«ng Nam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Tõ O -&gt; G : h</w:t>
        <w:softHyphen/>
        <w:t>íng §«ng B¾c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  <w:lang w:val="pt-BR"/>
        </w:rPr>
        <w:t>Tõ O -&gt; K : h</w:t>
        <w:softHyphen/>
        <w:t>íng T©y Nam.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bCs/>
          <w:u w:val="single"/>
          <w:lang w:val="pt-BR"/>
        </w:rPr>
        <w:t>C©u 3 (1®).</w:t>
      </w:r>
      <w:r>
        <w:rPr>
          <w:rFonts w:cs=".VnTime" w:ascii=".VnTime" w:hAnsi=".VnTime"/>
          <w:bCs/>
          <w:lang w:val="pt-BR"/>
        </w:rPr>
        <w:t xml:space="preserve">  </w:t>
      </w:r>
    </w:p>
    <w:p>
      <w:pPr>
        <w:pStyle w:val="Normal"/>
        <w:spacing w:lineRule="auto" w:line="288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Khi sö dông b¶n ®å, tr</w:t>
        <w:softHyphen/>
        <w:t>íc tiªn chóng ta ph¶i xem b¶ng chó gi¶i v× b¶ng chó gi¶i gióp chóng ta hiÓu néi dung vµ ý nghÜa cña c¸c kÝ hiÖu dïng trªn b¶n ®å. (1®)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  <w:b/>
        </w:rPr>
        <w:t>3. Cñng cè: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</w:rPr>
        <w:t>- GV thu bµi , ®Õm sè bµi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</w:rPr>
        <w:t>-  NhËn xÐt, rót kinh nghiÖm giê kiÓm tra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lang w:val="pt-BR"/>
        </w:rPr>
        <w:t>4. H</w:t>
        <w:softHyphen/>
        <w:t>íng dÉn vÒ nhµ</w:t>
      </w:r>
      <w:r>
        <w:rPr>
          <w:rFonts w:cs=".VnTime" w:ascii=".VnTime" w:hAnsi=".VnTime"/>
          <w:lang w:val="pt-BR"/>
        </w:rPr>
        <w:t>: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Xem l¹i néi dung kiÕn thøc, ®èi chiÕu tù ®¸nh gi¸, rót kinh nghiÖm bµi kiÓm tra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uÈn bÞ tr</w:t>
        <w:softHyphen/>
        <w:t>íc bµi 7: Sù vËn ®éng tù quay quanh trôc cña Tr¸i §Êt vµ c¸c hÖ qu¶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-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9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9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10 / 10 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rFonts w:cs=".VnMysticalH" w:ascii=".VnMysticalH" w:hAnsi=".VnMysticalH"/>
          <w:b/>
          <w:lang w:val="es-ES"/>
        </w:rPr>
        <w:t>Bµi 7: Sù tù quay quanh trôc cña tr¸i ®Êt vµ c¸c hÖ qu¶.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I. Môc tiªu bµi häc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Tr×nh bµy ®</w:t>
        <w:softHyphen/>
        <w:t>îc chuyÓn ®éng tù quay quanh trôc cña Tr¸i §Êt: h</w:t>
        <w:softHyphen/>
        <w:t>íng, thêi gian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×nh bµy ®</w:t>
        <w:softHyphen/>
        <w:t>îc c¸c hÖ qu¶ chuyÓn ®éng cña Tr¸i §Êt quanh trôc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Sö dông h×nh vÏ ®Ó m« t¶ chuyÓn ®éng tù quay cña T§, m« t¶ h</w:t>
        <w:softHyphen/>
        <w:t>íng tù quay, sù lÖch h</w:t>
        <w:softHyphen/>
        <w:t>íng chuyÓn ®éng cña c¸c vËt thÓ trªn bÒ mÆt T§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sö dông m« h×nh,  qu¶ §Þa cÇu ®Ó chøng minh hiÖn t</w:t>
        <w:softHyphen/>
        <w:t xml:space="preserve">îng ngµy, ®ªm </w:t>
      </w:r>
    </w:p>
    <w:p>
      <w:pPr>
        <w:pStyle w:val="Normal"/>
        <w:spacing w:lineRule="auto" w:line="288"/>
        <w:rPr>
          <w:bCs/>
          <w:lang w:val="pt-BR"/>
        </w:rPr>
      </w:pPr>
      <w:r>
        <w:rPr>
          <w:bCs/>
          <w:lang w:val="pt-BR"/>
        </w:rPr>
        <w:t>II. Ph</w:t>
        <w:softHyphen/>
        <w:t>¬ng tiÖn d¹y häc.</w:t>
      </w:r>
    </w:p>
    <w:p>
      <w:pPr>
        <w:pStyle w:val="Normal"/>
        <w:spacing w:lineRule="auto" w:line="288"/>
        <w:rPr>
          <w:bCs/>
          <w:lang w:val="pt-BR"/>
        </w:rPr>
      </w:pPr>
      <w:r>
        <w:rPr>
          <w:bCs/>
          <w:lang w:val="pt-BR"/>
        </w:rPr>
        <w:t>-</w:t>
      </w:r>
      <w:r>
        <w:rPr>
          <w:rFonts w:cs=".VnTime" w:ascii=".VnTime" w:hAnsi=".VnTime"/>
          <w:lang w:val="pt-BR"/>
        </w:rPr>
        <w:t xml:space="preserve"> Qu¶ §Þa CÇu.</w:t>
      </w:r>
    </w:p>
    <w:p>
      <w:pPr>
        <w:pStyle w:val="Normal"/>
        <w:spacing w:lineRule="auto" w:line="288"/>
        <w:rPr>
          <w:bCs/>
          <w:lang w:val="pt-BR"/>
        </w:rPr>
      </w:pPr>
      <w:r>
        <w:rPr>
          <w:bCs/>
          <w:lang w:val="pt-BR"/>
        </w:rPr>
        <w:t>-</w:t>
      </w:r>
      <w:r>
        <w:rPr>
          <w:rFonts w:cs=".VnTime" w:ascii=".VnTime" w:hAnsi=".VnTime"/>
          <w:lang w:val="pt-BR"/>
        </w:rPr>
        <w:t xml:space="preserve"> M« h×nh Tr¸i §Êt quay quanh MÆt Trêi.</w:t>
      </w:r>
    </w:p>
    <w:p>
      <w:pPr>
        <w:pStyle w:val="Normal"/>
        <w:spacing w:lineRule="auto" w:line="288"/>
        <w:rPr>
          <w:bCs/>
          <w:lang w:val="es-ES"/>
        </w:rPr>
      </w:pPr>
      <w:r>
        <w:rPr>
          <w:bCs/>
          <w:lang w:val="es-ES"/>
        </w:rPr>
        <w:t>III. Ho¹t ®éng d¹y vµ häc.</w:t>
      </w:r>
    </w:p>
    <w:p>
      <w:pPr>
        <w:pStyle w:val="Normal"/>
        <w:spacing w:lineRule="auto" w:line="288"/>
        <w:rPr>
          <w:rFonts w:ascii=".VnTime" w:hAnsi=".VnTime" w:cs=".VnTime"/>
          <w:bCs/>
          <w:lang w:val="es-ES"/>
        </w:rPr>
      </w:pPr>
      <w:r>
        <w:rPr>
          <w:rFonts w:eastAsia=".VnTimeH"/>
          <w:b/>
          <w:bCs/>
          <w:lang w:val="es-ES"/>
        </w:rPr>
        <w:t xml:space="preserve"> </w:t>
      </w:r>
      <w:r>
        <w:rPr>
          <w:b/>
          <w:bCs/>
          <w:lang w:val="es-ES"/>
        </w:rPr>
        <w:t xml:space="preserve">* </w:t>
      </w:r>
      <w:r>
        <w:rPr>
          <w:bCs/>
          <w:lang w:val="es-ES"/>
        </w:rPr>
        <w:t>æ</w:t>
      </w:r>
      <w:r>
        <w:rPr>
          <w:rFonts w:cs=".VnTime" w:ascii=".VnTime" w:hAnsi=".VnTime"/>
          <w:bCs/>
          <w:lang w:val="es-ES"/>
        </w:rPr>
        <w:t>n ®Þnh líp.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Cs/>
          <w:lang w:val="es-ES"/>
        </w:rPr>
        <w:t xml:space="preserve"> </w:t>
      </w:r>
      <w:r>
        <w:rPr>
          <w:rFonts w:cs=".VnTime" w:ascii=".VnTime" w:hAnsi=".VnTime"/>
          <w:b/>
          <w:bCs/>
          <w:lang w:val="es-ES"/>
        </w:rPr>
        <w:t>1. KiÓm tra bµi cò</w:t>
      </w:r>
      <w:r>
        <w:rPr>
          <w:rFonts w:cs=".VnTime" w:ascii=".VnTime" w:hAnsi=".VnTime"/>
          <w:bCs/>
          <w:lang w:val="es-ES"/>
        </w:rPr>
        <w:t xml:space="preserve"> :  NhËn xÐt rót kinh nghiÖm bµi kiÓm tra.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b/>
          <w:bCs/>
          <w:lang w:val="es-ES"/>
        </w:rPr>
        <w:t xml:space="preserve"> </w:t>
      </w:r>
      <w:r>
        <w:rPr>
          <w:rFonts w:cs=".VnTime" w:ascii=".VnTime" w:hAnsi=".VnTime"/>
          <w:b/>
          <w:bCs/>
          <w:lang w:val="pt-BR"/>
        </w:rPr>
        <w:t>2. Bµi míi :</w:t>
      </w:r>
    </w:p>
    <w:p>
      <w:pPr>
        <w:pStyle w:val="Normal"/>
        <w:spacing w:lineRule="auto" w:line="288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* Vµo bµi( SGK)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3908"/>
      </w:tblGrid>
      <w:tr>
        <w:trPr/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§1. C¸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 giíi thiÖu  </w:t>
            </w:r>
            <w:r>
              <w:rPr>
                <w:rFonts w:cs=".VnTime" w:ascii=".VnTime" w:hAnsi=".VnTime"/>
                <w:i/>
                <w:lang w:val="pt-BR"/>
              </w:rPr>
              <w:t>qu¶ §Þa CÇu</w:t>
            </w:r>
            <w:r>
              <w:rPr>
                <w:rFonts w:cs=".VnTime" w:ascii=".VnTime" w:hAnsi=".VnTime"/>
                <w:lang w:val="pt-BR"/>
              </w:rPr>
              <w:t>: Lµ m« h×nh thu nhá cña Tr¸i §Êt..., ®é nghiªng cña trôc nèi hai ®Çu. Thùc tÕ trôc Tr¸i §Êt lµ trôc t</w:t>
              <w:softHyphen/>
              <w:t>ëng t</w:t>
              <w:softHyphen/>
              <w:t>îng nèi hai ®Çu cùc nghiªng 66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33' trªn mÆt  ph¼ng quü ®¹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hùc hiÖn sù chuyÓn ®éng cña T§ trªn qu¶ ®Þa cÇ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vµ tr¶ lêi c©u há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Cho biÕt Tr¸i §Êt tù quay quanh trôc theo h</w:t>
              <w:softHyphen/>
              <w:t xml:space="preserve">íng nµo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hêi gian Tr¸i §Êt tù quay quanh mét vßng quanh trôc trong mét ngµy ®ªm ®</w:t>
              <w:softHyphen/>
              <w:t xml:space="preserve">îc quy </w:t>
              <w:softHyphen/>
              <w:t>íc bao nhiªu giê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 më réng: Thêi gian quay 23h 56' ( vßng ®óng dµi 23h56</w:t>
            </w:r>
            <w:r>
              <w:rPr>
                <w:rFonts w:cs=".VnTime" w:ascii=".VnTime" w:hAnsi=".VnTime"/>
                <w:vertAlign w:val="superscript"/>
                <w:lang w:val="pt-BR"/>
              </w:rPr>
              <w:t xml:space="preserve">' </w:t>
            </w:r>
            <w:r>
              <w:rPr>
                <w:rFonts w:cs=".VnTime" w:ascii=".VnTime" w:hAnsi=".VnTime"/>
                <w:lang w:val="pt-BR"/>
              </w:rPr>
              <w:t>4 gi©y ) ®ã lµ ngµy thùc ( ngµy thiªn v¨n). Cßn 3p 56gi©y lµ thêi gian Tr¸i §Êt ph¶i quay thªm ®Ó thÊy ®</w:t>
              <w:softHyphen/>
              <w:t>îc vÞ trÝ xuÊt hiÖn ban ®Çu cña MÆt Tr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H20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Cïng mét lóc trªn Tr¸i §Êt cã bao nhiªu giê kh¸c nhau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24 h kh¸c nhau - 24 khu vùc giê 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VËy mçi khu vùc ( mçi mòi giê ) chªnh nhau bao nhiªu giê? réng bao nhiªu kinh tuyÕn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( chªnh 1h, réng 15 kinh tuyÕn.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Sù ph©n chia bÒ mÆt Tr¸i §Êt thµnh 24 khu vùc giê cã ý nghÜa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Ranh giíi cña khu vùc giê gèc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õ khu vùc gèc ®i vÒ phÝa §«ng  lµ khu vùc cã thø tù bao nhiªu? ( 1h, 2h....12h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VÒ phÝa T©y? (23h, 22h....13h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Giê phÝa §«ng vµ phÝa  T©y cã sù chªnh lÖch nh</w:t>
              <w:softHyphen/>
              <w:t xml:space="preserve"> thÕ nµo? (PhÝa §«ng nhanh h¬n mét giê, phÝa T©y chËm h¬n mét giê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</w:t>
              <w:softHyphen/>
              <w:t>íc ta n»m ë khu vùc giê thø mÊy? Sím h¬n giê gèc lµ bao nhiªu? ( Thø 7 sím h¬n 7h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Q.s¸t H20 cho biÕt khi ë  khu vùc giê gèc lµ 12h, th× ë n</w:t>
              <w:softHyphen/>
              <w:t>íc ta lµ mÊy giê, ë B¾c Kinh, M¸t-xc¬-va lµ mÊy giê? ( n</w:t>
              <w:softHyphen/>
              <w:t>íc ta lµ 19h; B¾c Kinh: 20h; Mat-xc¬-va: 15h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: Nh</w:t>
              <w:softHyphen/>
              <w:t xml:space="preserve">  vËy mçi quèc gia cã giê quy ®Þnh riªng. Nh</w:t>
              <w:softHyphen/>
              <w:t>ng ë nh÷ng n</w:t>
              <w:softHyphen/>
              <w:t>íc  cã diÖn tÝch réng tr¶i trªn nhiÒu kinh tuyÕn nh</w:t>
              <w:softHyphen/>
              <w:t>: LB Nga, Cana®a (11 khu vùc 5 khu vùc giê)  th× dïng giê khu vùc (mói giê ®i qua thñ ®« cña n</w:t>
              <w:softHyphen/>
              <w:t>íc ®ã. Giê ®ã gäi lµ giê hµnh chÝnh hay giê ph¸p lÖnh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§</w:t>
              <w:softHyphen/>
              <w:t xml:space="preserve">êng ph©n chia khu vùc giê phÝa §«ng - T©y lµ kinh tuyÕn bao nhiªu 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( Kinh tuyÕn 180. §Ó tr¸nh nhÇm lÉn cã quy </w:t>
              <w:softHyphen/>
              <w:t>íc kinh tuyÕn 180 lµ ®</w:t>
              <w:softHyphen/>
              <w:t>êng ®æi ngµy trªn ®</w:t>
              <w:softHyphen/>
              <w:t>êng giao th«ng quèc tÕ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GV: Giíi thiÖu cho HS ®</w:t>
              <w:softHyphen/>
              <w:t>êng ®æi ngµy cña quèc tÕ trªn qu¶ §Þa CÇ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§2. C¸ nh©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Hs quan s¸t </w:t>
            </w:r>
            <w:r>
              <w:rPr>
                <w:rFonts w:cs=".VnTime" w:ascii=".VnTime" w:hAnsi=".VnTime"/>
                <w:i/>
                <w:lang w:val="pt-BR"/>
              </w:rPr>
              <w:t xml:space="preserve">m« h×nh chuyÓn ®éng cña T§ quanh MÆt Trêi </w:t>
            </w:r>
            <w:r>
              <w:rPr>
                <w:rFonts w:cs=".VnTime" w:ascii=".VnTime" w:hAnsi=".VnTime"/>
                <w:lang w:val="pt-BR"/>
              </w:rPr>
              <w:t>®Ó chøng minh hiÖn t</w:t>
              <w:softHyphen/>
              <w:t>îng ngµy ®ª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ho nhËn xÐt diÖn tÝch T§ ®</w:t>
              <w:softHyphen/>
              <w:t>îc chiÕu s¸ng? Gäi lµ g×? ( chØ chiÕu s¸ng ®</w:t>
              <w:softHyphen/>
              <w:t>îc 1 nöa- lµ ngµy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hËn xÐt diÖn tÝch kh«ng ®</w:t>
              <w:softHyphen/>
              <w:t>îc chiÕu s¸ng? Gäi lµ g×? (DiÖn tÝch n»m trong bãng tèi gäi lµ ®ªm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Gi¶ sö Tr¸i §Êt kh«ng tù quay quanh trôc th× cã hiÖn t</w:t>
              <w:softHyphen/>
              <w:t>îng ngµy ®ªm nt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1 nöa m·i lµ ngµy, 1 nöa m·i lµ ®ªm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 xml:space="preserve">? Nªu ý nghÜa cña vËn ®éng tù quay cña Tr¸i §Êt? </w:t>
            </w:r>
            <w:r>
              <w:rPr>
                <w:rFonts w:cs=".VnTime" w:ascii=".VnTime" w:hAnsi=".VnTime"/>
                <w:lang w:val="pt-BR"/>
              </w:rPr>
              <w:t>(Kh¾p n¬i trªn Tr¸i ®Êt ®Òu lÇn l</w:t>
              <w:softHyphen/>
              <w:t>ît cã ngµy vµ ®ªm. HiÖn t</w:t>
              <w:softHyphen/>
              <w:t>îng ngµy , ®ªm kÕ tiÕp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¹i sao h»ng ngµy Quan s¸t bÇu trêi thÊy MÆt Trêi, MÆt Tr¨ng vµ c¸c ng«i sao chuyÓn ®éng tõ T©y sang §«ng ? ( theo h</w:t>
              <w:softHyphen/>
              <w:t>íng chuyÓn ®éng tù quay cña T§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Quan s¸t H22 cho biÕ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lang w:val="pt-BR"/>
              </w:rPr>
              <w:t>? ë</w:t>
            </w:r>
            <w:r>
              <w:rPr>
                <w:rFonts w:cs=".VnTime" w:ascii=".VnTime" w:hAnsi=".VnTime"/>
                <w:lang w:val="pt-BR"/>
              </w:rPr>
              <w:t xml:space="preserve"> B¾c b¸n cÇu (nh×n xu«i theo h</w:t>
              <w:softHyphen/>
              <w:t>íng chuyÓn ®éng) c¸c vËt chuyÓn ®éng  theo h</w:t>
              <w:softHyphen/>
              <w:t xml:space="preserve">íng tõ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P-&gt;N; O-&gt; S bÞ lÖch vÒ bªn ph¶i hay bªn tr¸i ? (  lÖch bªn ph¶i. 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C¸c vËt thÓ chuyÓn ®éng trªn Tr¸i §Êt cã hiÖn t</w:t>
              <w:softHyphen/>
              <w:t>îng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hi nh×n theo h</w:t>
              <w:softHyphen/>
              <w:t>íng chuyÓn ®éng vËt chuyÓn ®éng bÞ lÖch h</w:t>
              <w:softHyphen/>
              <w:t>íng ntn nÕu ë nöa cÇu B¾c 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? </w:t>
            </w:r>
            <w:r>
              <w:rPr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nöa cÇu Nam vËt chuyÓn ®éng lÖch h</w:t>
              <w:softHyphen/>
              <w:t>íng vÒ bªn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ho biÕt ¶nh h</w:t>
              <w:softHyphen/>
              <w:t>ëng cña sù lÖch h</w:t>
              <w:softHyphen/>
              <w:t>íng tíi c¸c ®èi t</w:t>
              <w:softHyphen/>
              <w:t xml:space="preserve">îng §Þa lÝ trªn bÒ mÆt Tr¸i §Êt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</w:t>
            </w:r>
            <w:r>
              <w:rPr>
                <w:lang w:val="pt-BR"/>
              </w:rPr>
              <w:t>¶</w:t>
            </w:r>
            <w:r>
              <w:rPr>
                <w:rFonts w:cs=".VnTime" w:ascii=".VnTime" w:hAnsi=".VnTime"/>
                <w:lang w:val="pt-BR"/>
              </w:rPr>
              <w:t>nh h</w:t>
              <w:softHyphen/>
              <w:t>ëng ®Õn h</w:t>
              <w:softHyphen/>
              <w:t>íng chuyÓn ®éng cña c¸c vËt thÓ r¾n, vd: ®</w:t>
              <w:softHyphen/>
              <w:t>êng ®i cña c¸c viªn ®¹n ph¸o, dßng ch¶y cña s«ng, c¸c luång kh«ng khÝ nh</w:t>
              <w:softHyphen/>
              <w:t xml:space="preserve"> giã.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1) Sù vËn ®éng cña Tr¸i §Êt quanh trô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-</w:t>
            </w:r>
            <w:r>
              <w:rPr>
                <w:rFonts w:cs=".VnTime" w:ascii=".VnTime" w:hAnsi=".VnTime"/>
                <w:lang w:val="pt-BR"/>
              </w:rPr>
              <w:t xml:space="preserve"> Tr¸i §Êt tù quay quanh mét trôc t</w:t>
              <w:softHyphen/>
              <w:t>ëng t</w:t>
              <w:softHyphen/>
              <w:t>îng nèi liÒn 2 cùc vµ nghiªng 66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33</w:t>
            </w:r>
            <w:r>
              <w:rPr>
                <w:rFonts w:cs=".VnTime" w:ascii=".VnTime" w:hAnsi=".VnTime"/>
                <w:vertAlign w:val="superscript"/>
                <w:lang w:val="pt-BR"/>
              </w:rPr>
              <w:t>'</w:t>
            </w:r>
            <w:r>
              <w:rPr>
                <w:rFonts w:cs=".VnTime" w:ascii=".VnTime" w:hAnsi=".VnTime"/>
                <w:lang w:val="pt-BR"/>
              </w:rPr>
              <w:t xml:space="preserve"> trªn mÆt ph¼ng quü ®¹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tù quay: tõ T©y sang §«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Thêi gian tù quay mét vßng quanh trôc hÕt 24 giê ( mét ngµy- ®ªm)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&gt;V× vËy bÒ mÆt Tr¸i §Êt ®</w:t>
              <w:softHyphen/>
              <w:t>îc chia ra thµnh 24 khu vùc giê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Mçi khu vùc cã mét giê riªng. </w:t>
            </w:r>
            <w:r>
              <w:rPr>
                <w:rFonts w:cs=".VnTime" w:ascii=".VnTime" w:hAnsi=".VnTime"/>
                <w:lang w:val="pt-BR"/>
              </w:rPr>
              <w:t>§ã lµ giê khu vù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ê gèc (GMT): Khu vùc cã kinh tuyÕn gèc ®i qua chÝnh gi÷a, ®¸nh sè 0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PhÝa §«ng cã giê sím h¬n phÝa T©y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)HÖ qu¶ cña sù vËn ®éng tù quay quanh trôc cña Tr¸i §Êt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es-ES"/>
              </w:rPr>
              <w:t>a) HiÖn t</w:t>
              <w:softHyphen/>
              <w:t>îng ngµy, ®ª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HiÖn t</w:t>
              <w:softHyphen/>
              <w:t>îng ngµy, ®ªm kÕ tiÕp nhau ë kh¾p mäi n¬i trªn Tr¸i §Êt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es-ES"/>
              </w:rPr>
              <w:t>b) Sù lÖch h</w:t>
              <w:softHyphen/>
              <w:t>íng do vËn ®éng tù quay cña Tr¸i §Ê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es-ES"/>
              </w:rPr>
            </w:pPr>
            <w:r>
              <w:rPr>
                <w:rFonts w:cs=".VnTime" w:ascii=".VnTime" w:hAnsi=".VnTime"/>
                <w:b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 C¸c vËt thÓ chuyÓn ®éng trªn bÒ mÆt Tr¸i §Êt ®Òu bÞ lÖch h</w:t>
              <w:softHyphen/>
              <w:t>í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+ </w:t>
            </w:r>
            <w:r>
              <w:rPr>
                <w:lang w:val="es-ES"/>
              </w:rPr>
              <w:t xml:space="preserve">ë </w:t>
            </w:r>
            <w:r>
              <w:rPr>
                <w:rFonts w:cs=".VnTime" w:ascii=".VnTime" w:hAnsi=".VnTime"/>
                <w:lang w:val="es-ES"/>
              </w:rPr>
              <w:t>nöa cÇu B¾c vËt chuyÓn ®éng vÒ phÝa bªn ph¶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+ </w:t>
            </w:r>
            <w:r>
              <w:rPr>
                <w:lang w:val="es-ES"/>
              </w:rPr>
              <w:t>ë</w:t>
            </w:r>
            <w:r>
              <w:rPr>
                <w:rFonts w:cs=".VnTime" w:ascii=".VnTime" w:hAnsi=".VnTime"/>
                <w:lang w:val="es-ES"/>
              </w:rPr>
              <w:t xml:space="preserve"> nöa cÇu Nam vËt chuyÓn ®éng vÒ phÝa bªn tr¸i .</w:t>
            </w:r>
            <w:r>
              <w:rPr>
                <w:rFonts w:cs=".VnTime" w:ascii=".VnTime" w:hAnsi=".VnTime"/>
                <w:b/>
                <w:lang w:val="es-ES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es-ES"/>
              </w:rPr>
            </w:pPr>
            <w:r>
              <w:rPr>
                <w:rFonts w:cs=".VnTime" w:ascii=".VnTime" w:hAnsi=".VnTime"/>
                <w:b/>
                <w:i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es-ES"/>
              </w:rPr>
            </w:pPr>
            <w:r>
              <w:rPr>
                <w:rFonts w:cs=".VnTime" w:ascii=".VnTime" w:hAnsi=".VnTime"/>
                <w:b/>
                <w:i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es-ES"/>
              </w:rPr>
            </w:pPr>
            <w:r>
              <w:rPr>
                <w:rFonts w:cs=".VnTime" w:ascii=".VnTime" w:hAnsi=".VnTime"/>
                <w:b/>
                <w:i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es-ES"/>
              </w:rPr>
            </w:pPr>
            <w:r>
              <w:rPr>
                <w:rFonts w:cs=".VnTime" w:ascii=".VnTime" w:hAnsi=".VnTime"/>
                <w:b/>
                <w:i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es-ES"/>
              </w:rPr>
            </w:pPr>
            <w:r>
              <w:rPr>
                <w:rFonts w:cs=".VnTime" w:ascii=".VnTime" w:hAnsi=".VnTime"/>
                <w:b/>
                <w:i/>
                <w:lang w:val="es-ES"/>
              </w:rPr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>3. Cñng cè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lang w:val="es-ES"/>
        </w:rPr>
        <w:t xml:space="preserve">- TÝnh giê cña NhËt B¶n, MÜ (Niu Yooc), Ph¸p , </w:t>
      </w:r>
      <w:r>
        <w:rPr>
          <w:lang w:val="es-ES"/>
        </w:rPr>
        <w:t>Ê</w:t>
      </w:r>
      <w:r>
        <w:rPr>
          <w:rFonts w:cs=".VnTime" w:ascii=".VnTime" w:hAnsi=".VnTime"/>
          <w:lang w:val="es-ES"/>
        </w:rPr>
        <w:t>n  §é nÕu giê gèc lµ 7h; 20h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lang w:val="es-ES"/>
        </w:rPr>
        <w:t>-  HS thùc hµnh vËn ®éng tù quay quanh trôc cña T§ trªn Qu¶ ®Þa cÇu. HÖ qu¶ vËn ®éng tù quay cña Tr¸i §Êt?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Lµm c©u  hái 1,2 ( SGK) vµ bµi tËp b¶n ®å bµi sè7.</w:t>
      </w:r>
    </w:p>
    <w:p>
      <w:pPr>
        <w:pStyle w:val="Normal"/>
        <w:spacing w:lineRule="auto" w:line="288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- Häc bµi theo néi dung ®· häc.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ChuÈn bÞ c©u hái: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+ T¹i sao cã c¸c mïa xu©n, h¹ , thu , ®«ng?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+ T¹i sao cã mïa nãng, l¹nh tr¸i ng</w:t>
        <w:softHyphen/>
        <w:t>îc nhau ë hai nöa cÇu?</w:t>
      </w:r>
    </w:p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</w:t>
      </w:r>
    </w:p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10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10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10 / 10 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MysticalH" w:hAnsi=".VnMysticalH" w:cs=".VnMysticalH"/>
          <w:b/>
          <w:b/>
          <w:szCs w:val="28"/>
          <w:lang w:val="es-ES"/>
        </w:rPr>
      </w:pPr>
      <w:r>
        <w:rPr>
          <w:rFonts w:cs=".VnMysticalH" w:ascii=".VnMysticalH" w:hAnsi=".VnMysticalH"/>
          <w:b/>
          <w:szCs w:val="28"/>
          <w:lang w:val="es-ES"/>
        </w:rPr>
        <w:t>Bµi 8 . Sù chuyÓn ®éng Cña tr¸i ®Êt quanh mÆt trê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H"/>
          <w:b/>
          <w:bCs/>
          <w:lang w:val="es-ES"/>
        </w:rPr>
        <w:t xml:space="preserve"> </w:t>
      </w:r>
      <w:r>
        <w:rPr>
          <w:bCs/>
          <w:lang w:val="es-ES"/>
        </w:rPr>
        <w:t>I. Môc tiªu bµi häc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Tr×nh bµy ®</w:t>
        <w:softHyphen/>
        <w:t>îc chuyÓn ®éng quay quanh MÆt Trêi cña Tr¸i §Êt: h</w:t>
        <w:softHyphen/>
        <w:t xml:space="preserve">íng, thêi 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gian, quü ®¹o vµ tÝnh chÊt cña chuyÓn ®éng.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Tr×nh bµy ®</w:t>
        <w:softHyphen/>
        <w:t>îc c¸c hÖ qu¶ chuyÓn ®éng cña Tr¸i §Êt quanh MÆt Trê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Cs/>
          <w:lang w:val="es-ES"/>
        </w:rPr>
      </w:pPr>
      <w:r>
        <w:rPr>
          <w:rFonts w:cs=".VnTime" w:ascii=".VnTime" w:hAnsi=".VnTime"/>
          <w:lang w:val="es-ES"/>
        </w:rPr>
        <w:t>- Sö dông h×nh vÏ ®Ó m« t¶ quü ®¹o, ®é nghiªng vµ h</w:t>
        <w:softHyphen/>
        <w:t>íng nghiªng cña trôc T§ khi chuyÓn ®éng trªn quü ®¹o vµ chøng minh hiÖn t</w:t>
        <w:softHyphen/>
        <w:t xml:space="preserve">îng c¸c mïa. </w:t>
      </w:r>
    </w:p>
    <w:p>
      <w:pPr>
        <w:pStyle w:val="Normal"/>
        <w:spacing w:lineRule="auto" w:line="288"/>
        <w:rPr>
          <w:bCs/>
          <w:lang w:val="es-ES"/>
        </w:rPr>
      </w:pPr>
      <w:r>
        <w:rPr>
          <w:bCs/>
          <w:lang w:val="es-ES"/>
        </w:rPr>
        <w:t>II. Ph</w:t>
        <w:softHyphen/>
        <w:t>¬ng tiÖn d¹y häc.</w:t>
      </w:r>
    </w:p>
    <w:p>
      <w:pPr>
        <w:pStyle w:val="Normal"/>
        <w:spacing w:lineRule="auto" w:line="288"/>
        <w:rPr>
          <w:bCs/>
          <w:lang w:val="es-ES"/>
        </w:rPr>
      </w:pPr>
      <w:r>
        <w:rPr>
          <w:rFonts w:cs=".VnTime" w:ascii=".VnTime" w:hAnsi=".VnTime"/>
          <w:lang w:val="es-ES"/>
        </w:rPr>
        <w:t>-  Tranh vÏ sù chuyÓn ®éng cña Tr¸i §Êt quanh MÆt Trêi.</w:t>
      </w:r>
    </w:p>
    <w:p>
      <w:pPr>
        <w:pStyle w:val="Normal"/>
        <w:spacing w:lineRule="auto" w:line="288"/>
        <w:rPr>
          <w:bCs/>
          <w:lang w:val="es-ES"/>
        </w:rPr>
      </w:pPr>
      <w:r>
        <w:rPr>
          <w:rFonts w:cs=".VnTime" w:ascii=".VnTime" w:hAnsi=".VnTime"/>
          <w:lang w:val="es-ES"/>
        </w:rPr>
        <w:t xml:space="preserve">- M« h×nh chuyÓn ®éng cña Tr¸i §Êt quanh MÆt Trêi. </w:t>
      </w:r>
    </w:p>
    <w:p>
      <w:pPr>
        <w:pStyle w:val="Normal"/>
        <w:spacing w:lineRule="auto" w:line="288"/>
        <w:rPr>
          <w:bCs/>
          <w:lang w:val="es-ES"/>
        </w:rPr>
      </w:pPr>
      <w:r>
        <w:rPr>
          <w:bCs/>
          <w:lang w:val="es-ES"/>
        </w:rPr>
        <w:t>III. Ho¹t ®éng d¹y vµ häc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* </w:t>
      </w:r>
      <w:r>
        <w:rPr>
          <w:lang w:val="pt-BR"/>
        </w:rPr>
        <w:t>æ</w:t>
      </w:r>
      <w:r>
        <w:rPr>
          <w:rFonts w:cs=".VnTime" w:ascii=".VnTime" w:hAnsi=".VnTime"/>
          <w:lang w:val="pt-BR"/>
        </w:rPr>
        <w:t>n ®Þnh líp.</w:t>
      </w:r>
    </w:p>
    <w:p>
      <w:pPr>
        <w:pStyle w:val="Normal"/>
        <w:spacing w:lineRule="auto" w:line="288"/>
        <w:rPr/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a) VËn ®éng tù quay quanh trôc cña Tr¸i §Êt sinh ra hÖ qu¶ g× ? NÕu Tr¸i §Êt kh«ng cã vËn ®éng tù quay th× hiÖn t</w:t>
        <w:softHyphen/>
        <w:t>îng ngµy, ®ªm trªn Tr¸i §Êt sÏ ra sao?</w:t>
      </w:r>
    </w:p>
    <w:p>
      <w:pPr>
        <w:pStyle w:val="Normal"/>
        <w:spacing w:lineRule="auto" w:line="288"/>
        <w:ind w:left="720" w:hanging="720"/>
        <w:rPr/>
      </w:pPr>
      <w:r>
        <w:rPr>
          <w:rFonts w:cs=".VnTime" w:ascii=".VnTime" w:hAnsi=".VnTime"/>
          <w:lang w:val="pt-BR"/>
        </w:rPr>
        <w:t>b) TÝnh giê khu vùc khi khu vùc  giê gèc lµ 3h th× khu vùc giê 10, khu vùc giê 20 lµ mÊy giê?</w:t>
      </w:r>
    </w:p>
    <w:p>
      <w:pPr>
        <w:pStyle w:val="Normal"/>
        <w:spacing w:lineRule="auto" w:line="288"/>
        <w:ind w:left="720" w:hanging="72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míi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 </w:t>
      </w:r>
      <w:r>
        <w:rPr>
          <w:rFonts w:cs=".VnTime" w:ascii=".VnTime" w:hAnsi=".VnTime"/>
          <w:b/>
          <w:lang w:val="pt-BR"/>
        </w:rPr>
        <w:t>*</w:t>
      </w:r>
      <w:r>
        <w:rPr>
          <w:rFonts w:cs=".VnTime" w:ascii=".VnTime" w:hAnsi=".VnTime"/>
          <w:lang w:val="pt-BR"/>
        </w:rPr>
        <w:t xml:space="preserve"> Vµo bµi (SGK)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292"/>
      </w:tblGrid>
      <w:tr>
        <w:trPr/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§1.C¸ nh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GV cho </w:t>
            </w:r>
            <w:r>
              <w:rPr>
                <w:rFonts w:cs=".VnTime" w:ascii=".VnTime" w:hAnsi=".VnTime"/>
                <w:i/>
                <w:lang w:val="pt-BR"/>
              </w:rPr>
              <w:t>HS quan s¸t tranh: Sù chuyÓn ®éng cña T§ quanh MÆt Trêi</w:t>
            </w:r>
            <w:r>
              <w:rPr>
                <w:rFonts w:cs=".VnTime" w:ascii=".VnTime" w:hAnsi=".VnTime"/>
                <w:lang w:val="pt-BR"/>
              </w:rPr>
              <w:t xml:space="preserve"> vµo c¸c ngµy h¹ chÝ, ®«ng chÝ, xu©n ph©n vµ thu ph©n (H23 SGK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h¾c l¹i chuyÓn ®éng tù quay quanh trôc cña T§ theo h</w:t>
              <w:softHyphen/>
              <w:t>íng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heo dâi chiÒu mòi tªn trªn quü ®¹o vµ trªn trôc cña Tr¸i §Êt cïng lóc tham gia mÊy chuyÓn ®éng? (2 vËn ®éng : quanh trôc vµ quanh MÆt trê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§ chuyÓn ®éng quanh MT theo quü ®¹o cã h×nh d¹ng nh</w:t>
              <w:softHyphen/>
              <w:t xml:space="preserve"> thÕ nµo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 Cho HS ®äc thuËt ng÷: Quü ®¹o h×nh elÝp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H</w:t>
              <w:softHyphen/>
              <w:t xml:space="preserve">íng chuyÓn  ®éng trªn quü ®¹o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</w:t>
            </w:r>
            <w:r>
              <w:rPr>
                <w:rFonts w:cs=".VnTime" w:ascii=".VnTime" w:hAnsi=".VnTime"/>
                <w:i/>
                <w:lang w:val="pt-BR"/>
              </w:rPr>
              <w:t>GV: Dïng  m« h×nh chuyÓn ®éng cña T§ quanh MT</w:t>
            </w:r>
            <w:r>
              <w:rPr>
                <w:rFonts w:cs=".VnTime" w:ascii=".VnTime" w:hAnsi=".VnTime"/>
                <w:lang w:val="pt-BR"/>
              </w:rPr>
              <w:t xml:space="preserve">  lÆp l¹i hiÖn t</w:t>
              <w:softHyphen/>
              <w:t>îng chuyÓn ®éng cña Tr¸i §Êt ë c¸c vÞ trÝ: Xu©n ph©n, H¹ chÝ, Thu ph©n, §«ng chÝ theo quü ®¹o cã h×nh elÝp gÇn trßn, h</w:t>
              <w:softHyphen/>
              <w:t xml:space="preserve">íng tõ T©y sang §«ng.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hêi gian vËn ®éng quanh trôc cña Tr¸i §Êt mét vßng lµ bao nhiªu? (24h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hêi gian chuyÓn ®éng mét vßng cña Tr¸i §Êt  quanh MÆt Trêi lµ bao nhiª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i chuyÓn ®éng trªn quü ®¹o, ®iÓm Tr¸i §Êt gÇn MÆt Trêi nhÊt lµ ®iÓm cËn nhËt vµo 3,4 th¸ng 1 (147 triÖu km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)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1259840</wp:posOffset>
                      </wp:positionH>
                      <wp:positionV relativeFrom="paragraph">
                        <wp:posOffset>86360</wp:posOffset>
                      </wp:positionV>
                      <wp:extent cx="182880" cy="0"/>
                      <wp:effectExtent l="0" t="25400" r="635" b="254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.2pt,6.8pt" to="-84.85pt,6.8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472565</wp:posOffset>
                      </wp:positionH>
                      <wp:positionV relativeFrom="paragraph">
                        <wp:posOffset>259715</wp:posOffset>
                      </wp:positionV>
                      <wp:extent cx="182880" cy="0"/>
                      <wp:effectExtent l="0" t="25400" r="635" b="254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5.95pt,20.45pt" to="-101.6pt,20.4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lang w:val="pt-BR"/>
              </w:rPr>
              <w:t xml:space="preserve"> Khi xa MÆt Trêi nhÊt (viÔn nhËt) vµo 4,5 th¸ng 7 (152 triÖu km</w:t>
            </w:r>
            <w:r>
              <w:rPr>
                <w:rFonts w:cs=".VnTime" w:ascii=".VnTime" w:hAnsi=".VnTime"/>
                <w:vertAlign w:val="super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hËn xÐt h</w:t>
              <w:softHyphen/>
              <w:t xml:space="preserve">íng , ®é nghiªng cña trôc Tr¸i §Êt ë c¸c vÞ trÝ: Xu©n ph©n , H¹ chÝ, Thu ph©n , §«ng chÝ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§é nghiªng , h</w:t>
              <w:softHyphen/>
              <w:t>íng nghiªng cña trôc kh«ng ®æi.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H§2. C¸ nh©n; Nhã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Q.s¸t H23 cho biÕt khi chuyÓn ®éng trªn quü ®¹o, trôc nghiªng vµ h</w:t>
              <w:softHyphen/>
              <w:t>íng tù quay cña Tr¸i §Êt cã thay ®æi kh«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HiÖn t</w:t>
              <w:softHyphen/>
              <w:t>îng x¶y ra ë hai b¸n cÇu thay ®æi thÕ nµo  víi MÆt Trêi? §iÒu ®ã sinh ra  hiÖn t</w:t>
              <w:softHyphen/>
              <w:t>îng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ia 4 nhãm: Dùa vµo h23 cho biÕ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1,2: Ngµy 22/6 ( H¹ chÝ) nöa cÇu nµo ng¶ nhiÒuvÒ phÝa MÆt Trêi? Nöa nµo chÕch xa ? §ã lµ mïa nµo cña mçi nöa cÇu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3,4:- Ngµy 22/12 ( §«ng chÝ ) nöa nµo ng¶ nhiÒu nhÊt vÒ phÝa MÆt Trêi, nöa cÇu nµo chÕch xa? §ã lµ mïa nµo cña mçi nöa cÇu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b¸o c¸o, nhãm kh¸c nhËn xÐ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KL: - Nöa b¸n cÇu ng¶ vÒ phÝa MÆt Trêi, gãc chiÕu lín nhËn nhiÖu nhiÖt, ¸nh s¸ng  mïa  nã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Nöa cÇu chÕch xa MÆt Trêi, gãc chiÕu  nhá nhËn Ýt nhiÖt, ¸nh s¸ng  mïa l¹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Em cã nhËn xÐt g× vÒ sù ph©n bè nhiÖt, ¸nh s¸ng, c¸ch tÝnh mïa ë hai nöa cÇ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.s¸t H23 vµ M« h×nh chuyÓn ®éng... cho biÕ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r¸i §Êt h</w:t>
              <w:softHyphen/>
              <w:t>íng c¶ hai nöa cÇu B¾c vµ Nam vÒ phÝa MÆt Trêi nh</w:t>
              <w:softHyphen/>
              <w:t xml:space="preserve"> nhau vµo c¸c ngµy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Khi ®ã ¸nh s¸ng MÆt Trêi chiÕu th¼ng gãc nµo n¬i bÒ mÆt Tr¸i §Êt? ( chiÕu th¼ng gãc vµo khu vùc xÝch ®¹o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§ã lµ mïa nµo trong n¨m ë hai b¸n cÇ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gµy 21/3 Xu©n ph©n ë nöa cÇu B¾c, nöa cÇu Nam lµ ngµy thu ph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gµy 23/9 thu ph©n ë nöa cÇu b¾c, NCN lµ ngµy xu©n ph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.s¸t b¶ng tÝnh mïa SGK Tr27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Mét n¨m cã 4 mïa lµ nh÷ng mïa nµo ? Chóng b¾t ®Çu vµ kÕt thóc vµo ngµy nµo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L</w:t>
              <w:softHyphen/>
              <w:t xml:space="preserve">u ý HS: </w:t>
            </w:r>
            <w:r>
              <w:rPr>
                <w:rFonts w:cs=".VnTime" w:ascii=".VnTime" w:hAnsi=".VnTime"/>
                <w:lang w:val="pt-BR"/>
              </w:rPr>
              <w:t>§íi «n ®íi cã 4 mïa râ rÖt; NhiÖt ®íi 4 mïa kh«ng râ rµng, cã 2 mïa m</w:t>
              <w:softHyphen/>
              <w:t>a, kh« râ rÖ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</w:t>
            </w:r>
            <w:r>
              <w:rPr>
                <w:rFonts w:cs=".VnTime" w:ascii=".VnTime" w:hAnsi=".VnTime"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Xu©n ph©n, Thu ph©n, H¹ chÝ, §«ng chÝ lµ nh÷ng tiÕt chØ thêi gian gi÷a c¸c mïa Xu©n, H¹, Thu, §«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Ëp xu©n, lËp h¹... lµ tiÕt thêi gian b¾t ®Çu 1 mïa míi còng lµ thêi gian kÕt thóc 1 mïa cò. Cã vÞ trÝ cè ®Þnh trªn quü ®¹o cña T§ quanh M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1) Sù chuyÓn ®éng cña Tr¸i §Êt quanh MÆt Trê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¸i ®Êt chuyÓn ®éng quanh MÆt Trêi theo mét quü ®¹o cã h×nh elÝp gÇn trß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H</w:t>
              <w:softHyphen/>
              <w:t>íng chuyÓn ®éng: tõ T©y sang §«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 Thêi gian Tr¸i §Êt chuyÓn ®éng trän mét vßng quanh MÆt Trêi lµ 365 ngµy 6 giê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Trong khi chuyÓn ®éng trªn quü ®¹o quanh MÆt Trêi, trôc Tr¸i §Êt lóc nµo còng gi÷ nguyªn ®é  nghiªng 66</w:t>
            </w:r>
            <w:r>
              <w:rPr>
                <w:rFonts w:cs=".VnTime" w:ascii=".VnTime" w:hAnsi=".VnTime"/>
                <w:vertAlign w:val="superscript"/>
                <w:lang w:val="es-ES"/>
              </w:rPr>
              <w:t>0</w:t>
            </w:r>
            <w:r>
              <w:rPr>
                <w:rFonts w:cs=".VnTime" w:ascii=".VnTime" w:hAnsi=".VnTime"/>
                <w:lang w:val="es-ES"/>
              </w:rPr>
              <w:t>33</w:t>
            </w:r>
            <w:r>
              <w:rPr>
                <w:rFonts w:cs=".VnTime" w:ascii=".VnTime" w:hAnsi=".VnTime"/>
                <w:vertAlign w:val="superscript"/>
                <w:lang w:val="es-ES"/>
              </w:rPr>
              <w:t>'</w:t>
            </w:r>
            <w:r>
              <w:rPr>
                <w:rFonts w:cs=".VnTime" w:ascii=".VnTime" w:hAnsi=".VnTime"/>
                <w:lang w:val="es-ES"/>
              </w:rPr>
              <w:t xml:space="preserve"> trªn mÆt ph¼ng quü ®¹o vµ h</w:t>
              <w:softHyphen/>
              <w:t>íng nghiªng cña trôc kh«ng ®æi. §ã lµ sù chuyÓn ®éng tÞnh tiÕ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es-ES"/>
              </w:rPr>
            </w:pPr>
            <w:r>
              <w:rPr>
                <w:rFonts w:cs=".VnTime" w:ascii=".VnTime" w:hAnsi=".VnTime"/>
                <w:b/>
                <w:i/>
                <w:lang w:val="es-ES"/>
              </w:rPr>
              <w:t>2) HiÖn t</w:t>
              <w:softHyphen/>
              <w:t>îng c¸c mï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 Khi chuyÓn ®éng trªn quü ®¹o, trôc cña Tr¸i §Êt bao giê còng cã ®é nghiªng kh«ng ®æi, h</w:t>
              <w:softHyphen/>
              <w:t>íng vÒ mét phÝ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 Hai nöa cÇu lu©n phiªn nhau ng¶ gÇn vµ chÕch xa MÆt Trêi sinh ra c¸c mï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+ Ngµy 22/6 ( h¹ chÝ): Nöa cÇu B¾c ng¶ nhiÒu vÒ phÝa MÆt Trêi -&gt; lµ mïa nãng ( h¹), cßn nöa cÇu Nam chÕch xa MÆt Trêi -&gt; lµ mïa l¹nh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( ®«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+ Ngµy 22/12 (®«ng chÝ): nöa cÇu B¾c lµ mïa l¹nh, nöa cÇu Nam lµ mïa nãng </w:t>
            </w:r>
            <w:r>
              <w:rPr>
                <w:rFonts w:cs=".VnTime" w:ascii=".VnTime" w:hAnsi=".VnTime"/>
                <w:i/>
                <w:lang w:val="es-ES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es-ES"/>
              </w:rPr>
            </w:pPr>
            <w:r>
              <w:rPr>
                <w:rFonts w:cs=".VnTime" w:ascii=".VnTime" w:hAnsi=".VnTime"/>
                <w:i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&gt; Sù ph©n bè ¸nh s¸ng vµ l</w:t>
              <w:softHyphen/>
              <w:t>îng nhiÖt, c¸ch tÝnh mïa ë hai nöa cÇu B¾c vµ Nam tr¸i ng</w:t>
              <w:softHyphen/>
              <w:t>îc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Ngµy 21/3 vµ 23/9 c¶ 2 nöa cÇu h</w:t>
              <w:softHyphen/>
              <w:t>íng vÒ phÝa MÆt Trêi nh</w:t>
              <w:softHyphen/>
              <w:t xml:space="preserve"> nha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&gt; lµ mïa chuyÓn tiÕp gi÷a mïa nãng vµ mïa l¹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C¸c mïa tÝnh theo ©m- d</w:t>
              <w:softHyphen/>
              <w:t>¬ng  lÞch cã kh¸c nhau vÒ thêi gian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88"/>
        <w:jc w:val="both"/>
        <w:rPr/>
      </w:pPr>
      <w:r>
        <w:rPr>
          <w:rFonts w:cs=".VnTime" w:ascii=".VnTime" w:hAnsi=".VnTime"/>
          <w:b/>
          <w:lang w:val="es-ES"/>
        </w:rPr>
        <w:t>3. Cñng cè.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Tr×nh bµy sù chuyÓn ®éng quanh MÆt Trêi cña Tr¸i §Êt.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lang w:val="es-ES"/>
        </w:rPr>
        <w:t>- T¹i sao Tr¸i §Êt chuyÓn ®éng quanh MÆt Trêi l¹i sinh ra hai thêi k× nãng vµ k× l¹nh lu©n phiªn ë hai nöa cÇu trong mét n¨m ?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es-ES"/>
        </w:rPr>
        <w:t>- H</w:t>
        <w:softHyphen/>
        <w:t xml:space="preserve">íng dÉn c¸ch tÝnh mïa bµi 3 ( tr 30 SGK) 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>4. H</w:t>
        <w:softHyphen/>
        <w:t>íng dÉn vÒ nhµ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lang w:val="es-ES"/>
        </w:rPr>
        <w:t>- Häc bµi n¾m v÷ng sù vËn ®éng quay cña Tr¸i §Êt quanh MT vµ hiÖn t</w:t>
        <w:softHyphen/>
        <w:t>îng c¸c mïa trªn Tr¸i §Êt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Lµm bµi tËp b¶n ®å, bµi 8</w:t>
      </w:r>
    </w:p>
    <w:p>
      <w:pPr>
        <w:pStyle w:val="Normal"/>
        <w:spacing w:lineRule="auto" w:line="288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- ChuÈn bÞ bµi 9 :</w:t>
      </w:r>
      <w:r>
        <w:rPr>
          <w:rFonts w:cs=".VnTime" w:ascii=".VnTime" w:hAnsi=".VnTime"/>
          <w:i/>
        </w:rPr>
        <w:t xml:space="preserve"> HiÖn t</w:t>
        <w:softHyphen/>
        <w:t>îng ngµy, ®ªm dµi ng¾n theo mïa.</w:t>
      </w:r>
    </w:p>
    <w:p>
      <w:pPr>
        <w:pStyle w:val="Normal"/>
        <w:spacing w:lineRule="auto" w:line="288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spacing w:lineRule="auto" w:line="288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.VnAristote" w:hAnsi=".VnAristote" w:cs=".VnAristote"/>
          <w:i/>
          <w:i/>
          <w:sz w:val="32"/>
          <w:szCs w:val="32"/>
        </w:rPr>
      </w:pPr>
      <w:r>
        <w:rPr>
          <w:rFonts w:cs=".VnAristote" w:ascii=".VnAristote" w:hAnsi=".VnAristot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11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11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30 / 10 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>
          <w:rFonts w:cs=".VnMysticalH" w:ascii=".VnMysticalH" w:hAnsi=".VnMysticalH"/>
          <w:sz w:val="32"/>
          <w:szCs w:val="32"/>
        </w:rPr>
        <w:t>Bµi 9: HiÖn t</w:t>
        <w:softHyphen/>
        <w:t>îng ngµy, ®ªm dµi ng¾n theo mïa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</w:rPr>
        <w:t>- HS  hiÓu ®</w:t>
        <w:softHyphen/>
        <w:t>îc hiÖn t</w:t>
        <w:softHyphen/>
        <w:t>îng ngµy, ®ªm dµi ng¾n kh¸c nhau theo mïa vµ theo vÜ ®é  lµ hÖ qu¶ chuyÓn ®éng cña Tr¸i §Êt quanh MÆt Trê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</w:rPr>
        <w:t>- Sö dông h×nh vÏ ®Ó m« t¶ hiÖn t</w:t>
        <w:softHyphen/>
        <w:t xml:space="preserve">îng ngµy, ®ªm dµi, ng¾n ë c¸c vÜ ®é kh¸c nhau trªn Tr¸i §Êt theo mïa. </w:t>
      </w:r>
    </w:p>
    <w:p>
      <w:pPr>
        <w:pStyle w:val="Normal"/>
        <w:spacing w:lineRule="auto" w:line="264"/>
        <w:rPr>
          <w:bCs/>
          <w:sz w:val="26"/>
          <w:szCs w:val="26"/>
        </w:rPr>
      </w:pPr>
      <w:r>
        <w:rPr>
          <w:bCs/>
          <w:sz w:val="26"/>
          <w:szCs w:val="26"/>
        </w:rPr>
        <w:t>II . Ph</w:t>
        <w:softHyphen/>
        <w:t>¬ng tiÖn d¹y häc.</w:t>
      </w:r>
    </w:p>
    <w:p>
      <w:pPr>
        <w:pStyle w:val="Normal"/>
        <w:spacing w:lineRule="auto" w:line="264"/>
        <w:rPr/>
      </w:pPr>
      <w:r>
        <w:rPr>
          <w:rFonts w:eastAsia=".VnTime" w:cs=".VnTime" w:ascii=".VnTime" w:hAnsi=".VnTime"/>
          <w:bCs/>
        </w:rPr>
        <w:t xml:space="preserve">  </w:t>
      </w:r>
      <w:r>
        <w:rPr>
          <w:rFonts w:cs=".VnTime" w:ascii=".VnTime" w:hAnsi=".VnTime"/>
          <w:bCs/>
        </w:rPr>
        <w:t>- Tranh vÏ hiÖn t</w:t>
        <w:softHyphen/>
        <w:t>îng ngµy, ®ªm dµi, ng¾n kh¸c nhau.</w:t>
      </w:r>
    </w:p>
    <w:p>
      <w:pPr>
        <w:pStyle w:val="Normal"/>
        <w:spacing w:lineRule="auto" w:line="264"/>
        <w:rPr>
          <w:rFonts w:ascii=".VnTime" w:hAnsi=".VnTime" w:cs=".VnTime"/>
          <w:bCs/>
        </w:rPr>
      </w:pPr>
      <w:r>
        <w:rPr>
          <w:rFonts w:eastAsia=".VnTime" w:cs=".VnTime" w:ascii=".VnTime" w:hAnsi=".VnTime"/>
          <w:bCs/>
        </w:rPr>
        <w:t xml:space="preserve">  </w:t>
      </w:r>
      <w:r>
        <w:rPr>
          <w:rFonts w:cs=".VnTime" w:ascii=".VnTime" w:hAnsi=".VnTime"/>
          <w:bCs/>
        </w:rPr>
        <w:t>- M« h×nh T§ chuyÓn ®éng quanh MT.</w:t>
      </w:r>
    </w:p>
    <w:p>
      <w:pPr>
        <w:pStyle w:val="Normal"/>
        <w:spacing w:lineRule="auto" w:line="264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III. Ho¹t ®éng d¹y vµ häc.</w:t>
      </w:r>
    </w:p>
    <w:p>
      <w:pPr>
        <w:pStyle w:val="Normal"/>
        <w:spacing w:lineRule="auto" w:line="264"/>
        <w:rPr/>
      </w:pPr>
      <w:r>
        <w:rPr>
          <w:rFonts w:eastAsia=".VnTime" w:cs=".VnTime" w:ascii=".VnTime" w:hAnsi=".VnTime"/>
          <w:bCs/>
          <w:lang w:val="es-ES"/>
        </w:rPr>
        <w:t xml:space="preserve">  </w:t>
      </w:r>
      <w:r>
        <w:rPr>
          <w:rFonts w:cs=".VnTime" w:ascii=".VnTime" w:hAnsi=".VnTime"/>
          <w:bCs/>
          <w:lang w:val="pt-BR"/>
        </w:rPr>
        <w:t xml:space="preserve">* </w:t>
      </w:r>
      <w:r>
        <w:rPr>
          <w:bCs/>
          <w:lang w:val="pt-BR"/>
        </w:rPr>
        <w:t>æ</w:t>
      </w:r>
      <w:r>
        <w:rPr>
          <w:rFonts w:cs=".VnTime" w:ascii=".VnTime" w:hAnsi=".VnTime"/>
          <w:bCs/>
          <w:lang w:val="pt-BR"/>
        </w:rPr>
        <w:t>n ®Þnh líp.</w:t>
      </w:r>
    </w:p>
    <w:p>
      <w:pPr>
        <w:pStyle w:val="Normal"/>
        <w:spacing w:lineRule="auto" w:line="264"/>
        <w:rPr/>
      </w:pPr>
      <w:r>
        <w:rPr>
          <w:lang w:val="pt-BR"/>
        </w:rPr>
        <w:tab/>
      </w: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spacing w:lineRule="auto" w:line="264"/>
        <w:jc w:val="center"/>
        <w:rPr/>
      </w:pPr>
      <w:r>
        <w:rPr>
          <w:lang w:val="pt-BR"/>
        </w:rPr>
        <w:t>KiÓm tra 15 phót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spacing w:lineRule="auto" w:line="264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A. §Ò bµi:</w:t>
      </w:r>
    </w:p>
    <w:p>
      <w:pPr>
        <w:pStyle w:val="Normal"/>
        <w:spacing w:lineRule="auto" w:line="264"/>
        <w:rPr/>
      </w:pPr>
      <w:r>
        <w:rPr>
          <w:rFonts w:cs=".VnTime" w:ascii=".VnTime" w:hAnsi=".VnTime"/>
          <w:b/>
          <w:lang w:val="pt-BR"/>
        </w:rPr>
        <w:t>I. Tr¾c nghiÖm (3®).</w:t>
      </w:r>
    </w:p>
    <w:p>
      <w:pPr>
        <w:pStyle w:val="Normal"/>
        <w:spacing w:lineRule="auto" w:line="264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C©u 1(2®). §iÒn tiÕp vµo chç chÊm (...) nh÷ng néi dung phï hîp trong c¸c c©u sau:</w:t>
      </w:r>
    </w:p>
    <w:p>
      <w:pPr>
        <w:pStyle w:val="Normal"/>
        <w:spacing w:lineRule="auto" w:line="264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Tr¸i §Êt chuyÓn ®éng quay quanh trôc theo h</w:t>
        <w:softHyphen/>
        <w:t>íng tõ (1).........................., thêi gian chuyÓn ®éng mét vßng quanh trôc hÕt (2)............................ . Do Tr¸i §Êt quay quanh trôc nªn sinh ra hiÖn t</w:t>
        <w:softHyphen/>
        <w:t>îng (3)..........................kÕ tiÕp nhau ë kh¾p mäi n¬i trªn Tr¸i §Êt vµ sù (4).............................cña c¸c vËt thÓ chuyÓn ®éng ë nöa cÇu B¾c vµ  nöa cÇu Nam.</w:t>
      </w:r>
    </w:p>
    <w:p>
      <w:pPr>
        <w:pStyle w:val="Normal"/>
        <w:spacing w:lineRule="auto" w:line="264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C©u 2 (1®). §iÒn ch÷ § vµo « ®óng,  ch÷ S vµo « sai trong c¸c c©u sau:</w:t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51000</wp:posOffset>
                </wp:positionH>
                <wp:positionV relativeFrom="paragraph">
                  <wp:posOffset>215900</wp:posOffset>
                </wp:positionV>
                <wp:extent cx="127635" cy="17335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17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73395</wp:posOffset>
                </wp:positionH>
                <wp:positionV relativeFrom="paragraph">
                  <wp:posOffset>426085</wp:posOffset>
                </wp:positionV>
                <wp:extent cx="127635" cy="17335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33.55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a. Cïng mét lóc Tr¸i §Êt thùc hiÖn c¶ 2 chuyÓn ®éng: quay quanh trôc vµ quay xung quanh MÆt Trêi.</w:t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b. Tr¸i §Êt chuyÓn ®éng quay quanh MÆt Trêi theo h</w:t>
        <w:softHyphen/>
        <w:t>íng tõ §«ng sang T©y.</w:t>
      </w:r>
    </w:p>
    <w:p>
      <w:pPr>
        <w:pStyle w:val="Normal"/>
        <w:spacing w:lineRule="auto" w:line="264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</w:rPr>
        <w:t>II. Tù luËn (7®).</w:t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Cs w:val="28"/>
        </w:rPr>
        <w:drawing>
          <wp:inline distT="0" distB="0" distL="0" distR="0">
            <wp:extent cx="4635500" cy="2665730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Dùa vµ h×nh vÏ  trªn vµ kiÕn thøc ®· häc h·y cho biÕt: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Cs/>
          <w:color w:val="000000"/>
          <w:szCs w:val="28"/>
          <w:lang w:val="pt-BR"/>
        </w:rPr>
        <w:t>1. Nguyªn nh©n sinh ra hiÖn t</w:t>
        <w:softHyphen/>
        <w:t>îng c¸c mïa?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Cs/>
          <w:color w:val="000000"/>
          <w:szCs w:val="28"/>
          <w:lang w:val="pt-BR"/>
        </w:rPr>
        <w:t>2. C¸c nöa cÇu nhËn ¸nh s¸ng vµ nhiÖt trong c¸c ngµy 22/6 vµ 22/12 nh</w:t>
        <w:softHyphen/>
        <w:t xml:space="preserve"> thÕ nµo; ®ã lµ mïa nµo cña mçi nöa cÇu? </w:t>
      </w:r>
    </w:p>
    <w:p>
      <w:pPr>
        <w:pStyle w:val="Normal"/>
        <w:spacing w:lineRule="auto" w:line="276"/>
        <w:rPr/>
      </w:pPr>
      <w:r>
        <w:rPr>
          <w:rFonts w:cs=".VnTime" w:ascii=".VnTime" w:hAnsi=".VnTime"/>
          <w:bCs/>
          <w:color w:val="000000"/>
          <w:szCs w:val="28"/>
          <w:lang w:val="pt-BR"/>
        </w:rPr>
        <w:t xml:space="preserve">3.  </w:t>
      </w:r>
      <w:r>
        <w:rPr>
          <w:rFonts w:cs=".VnTime" w:ascii=".VnTime" w:hAnsi=".VnTime"/>
          <w:lang w:val="pt-BR"/>
        </w:rPr>
        <w:t>NhËn xÐt g× vÒ sù ph©n bè nhiÖt, ¸nh s¸ng, c¸ch tÝnh mïa ë hai nöa cÇu?</w:t>
      </w:r>
    </w:p>
    <w:p>
      <w:pPr>
        <w:pStyle w:val="Normal"/>
        <w:spacing w:lineRule="auto" w:line="276"/>
        <w:rPr>
          <w:rFonts w:ascii=".VnTime" w:hAnsi=".VnTime" w:cs=".VnTime"/>
          <w:bCs/>
          <w:color w:val="000000"/>
          <w:szCs w:val="28"/>
          <w:lang w:val="pt-BR"/>
        </w:rPr>
      </w:pPr>
      <w:r>
        <w:rPr>
          <w:rFonts w:cs=".VnTime" w:ascii=".VnTime" w:hAnsi=".VnTime"/>
          <w:lang w:val="pt-BR"/>
        </w:rPr>
        <w:t>4. V× sao vµo ngµy 21/3 vµ 32/9 hai nöa cÇu nhËn ¸nh s¸ng vµ nhiÖt nh</w:t>
        <w:softHyphen/>
        <w:t xml:space="preserve"> nhau?</w:t>
      </w:r>
    </w:p>
    <w:p>
      <w:pPr>
        <w:pStyle w:val="Normal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B. H</w:t>
        <w:softHyphen/>
        <w:t>íng dÉn chÊm, biÓu ®iÓm.</w:t>
      </w:r>
    </w:p>
    <w:p>
      <w:pPr>
        <w:pStyle w:val="Normal"/>
        <w:spacing w:lineRule="auto" w:line="264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>I. Tr¾c nghiÖm (3®).</w:t>
      </w:r>
    </w:p>
    <w:p>
      <w:pPr>
        <w:pStyle w:val="Normal"/>
        <w:rPr>
          <w:rFonts w:ascii=".VnTime" w:hAnsi=".VnTime" w:cs=".VnTime"/>
          <w:i/>
          <w:i/>
          <w:lang w:val="es-ES"/>
        </w:rPr>
      </w:pPr>
      <w:r>
        <w:rPr>
          <w:rFonts w:cs=".VnTime" w:ascii=".VnTime" w:hAnsi=".VnTime"/>
          <w:i/>
          <w:lang w:val="es-ES"/>
        </w:rPr>
        <w:t>C©u 1(2®). §iÒn ®óng mçi ý 0,5®.</w: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1- T©y sang §«ng;    2- 24 giê (1 ngµy, ®ªm);     3 - ngµy ®ªm ;   4- lÖch h</w:t>
        <w:softHyphen/>
        <w:t>íng.</w:t>
      </w:r>
    </w:p>
    <w:p>
      <w:pPr>
        <w:pStyle w:val="Normal"/>
        <w:rPr>
          <w:rFonts w:ascii=".VnTime" w:hAnsi=".VnTime" w:cs=".VnTime"/>
          <w:i/>
          <w:i/>
          <w:lang w:val="es-ES"/>
        </w:rPr>
      </w:pPr>
      <w:r>
        <w:rPr>
          <w:rFonts w:cs=".VnTime" w:ascii=".VnTime" w:hAnsi=".VnTime"/>
          <w:i/>
          <w:lang w:val="es-ES"/>
        </w:rPr>
        <w:t>C©u 2(2®). §iÒn ®óng mçi ý 0,5®.</w:t>
      </w:r>
    </w:p>
    <w:p>
      <w:pPr>
        <w:pStyle w:val="Normal"/>
        <w:rPr>
          <w:rFonts w:ascii=".VnTime" w:hAnsi=".VnTime" w:cs=".VnTime"/>
          <w:lang w:val="es-ES"/>
        </w:rPr>
      </w:pPr>
      <w:r>
        <w:rPr>
          <w:rFonts w:eastAsia=".VnTime" w:cs=".VnTime" w:ascii=".VnTime" w:hAnsi=".VnTime"/>
          <w:lang w:val="es-ES"/>
        </w:rPr>
        <w:t xml:space="preserve">       </w:t>
      </w:r>
      <w:r>
        <w:rPr>
          <w:rFonts w:cs=".VnTime" w:ascii=".VnTime" w:hAnsi=".VnTime"/>
          <w:lang w:val="es-ES"/>
        </w:rPr>
        <w:t>a: §óng         b:Sai</w:t>
      </w:r>
    </w:p>
    <w:p>
      <w:pPr>
        <w:pStyle w:val="Normal"/>
        <w:spacing w:lineRule="auto" w:line="264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>II. Tù luËn (7®).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1. Khi chuyÓn ®éng trªn quü ®¹o, trôc cña Tr¸i §Êt bao giê còng cã ®é nghiªng kh«ng ®æi, lu«n h</w:t>
        <w:softHyphen/>
        <w:t xml:space="preserve">íng vÒ mét phÝa, hai nöa cÇu lu©n phiªn nhau ng¶ gÇn vµ chÕch xa MÆt Trêi sinh ra c¸c mïa.                                                                          </w:t>
      </w:r>
      <w:r>
        <w:rPr>
          <w:rFonts w:cs=".VnTime" w:ascii=".VnTime" w:hAnsi=".VnTime"/>
          <w:i/>
          <w:lang w:val="es-ES"/>
        </w:rPr>
        <w:t>(1,5®)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es-ES"/>
        </w:rPr>
        <w:t xml:space="preserve">2. Ngµy 22/6 ( h¹ chÝ): Nöa cÇu B¾c ng¶ nhiÒu vÒ phÝa MÆt Trêi -&gt; lµ mïa nãng 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(mïa h¹), cßn nöa cÇu Nam chÕch xa MÆt Trêi -&gt; lµ mïa l¹nh (mïa ®«ng).</w:t>
      </w:r>
      <w:r>
        <w:rPr>
          <w:rFonts w:cs=".VnTime" w:ascii=".VnTime" w:hAnsi=".VnTime"/>
          <w:i/>
          <w:lang w:val="es-ES"/>
        </w:rPr>
        <w:t xml:space="preserve"> (1,5®)</w:t>
      </w:r>
    </w:p>
    <w:p>
      <w:pPr>
        <w:pStyle w:val="Normal"/>
        <w:spacing w:lineRule="auto" w:line="288"/>
        <w:jc w:val="both"/>
        <w:rPr>
          <w:rFonts w:ascii=".VnTime" w:hAnsi=".VnTime" w:cs=".VnTime"/>
          <w:i/>
          <w:i/>
          <w:lang w:val="es-ES"/>
        </w:rPr>
      </w:pPr>
      <w:r>
        <w:rPr>
          <w:rFonts w:cs=".VnTime" w:ascii=".VnTime" w:hAnsi=".VnTime"/>
          <w:lang w:val="es-ES"/>
        </w:rPr>
        <w:t xml:space="preserve">- Ngµy 22/12 (®«ng chÝ): nöa cÇu B¾c chÕch xa MÆt Trêi-&gt; lµ mïa l¹nh, nöa cÇu Nam ng¶ nhiÒu vÒ phÝa MÆt Trêi -&gt; lµ mïa nãng </w:t>
      </w:r>
      <w:r>
        <w:rPr>
          <w:rFonts w:cs=".VnTime" w:ascii=".VnTime" w:hAnsi=".VnTime"/>
          <w:i/>
          <w:lang w:val="es-ES"/>
        </w:rPr>
        <w:t>.                                        (1,5®)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3.Sù ph©n bè l</w:t>
        <w:softHyphen/>
        <w:t>îng nhiÖt vµ ¸nh s¸ng, c¸ch tÝnh mïa ë hai nöa cÇu B¾c vµ Nam tr¸i ng</w:t>
        <w:softHyphen/>
        <w:t xml:space="preserve">îc nhau.                                                                                             </w:t>
      </w:r>
      <w:r>
        <w:rPr>
          <w:rFonts w:cs=".VnTime" w:ascii=".VnTime" w:hAnsi=".VnTime"/>
          <w:i/>
          <w:lang w:val="es-ES"/>
        </w:rPr>
        <w:t>(1,5®)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es-ES"/>
        </w:rPr>
        <w:t>4. Ngµy 21/3 vµ 23/9 hai nöa cÇu nhËn ¸nh s¸ng vµ nhiÖt nh</w:t>
        <w:softHyphen/>
        <w:t xml:space="preserve"> nhau v× lïa nµy MÆt Trêi chiÕu th¼ng gãc vµo khu vùc xÝch ®¹o.                                                  </w:t>
      </w:r>
      <w:r>
        <w:rPr>
          <w:rFonts w:cs=".VnTime" w:ascii=".VnTime" w:hAnsi=".VnTime"/>
          <w:i/>
        </w:rPr>
        <w:t>(1®)</w:t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2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</w:rPr>
        <w:t>Bµi míi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* Vµo bµi (SGK)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46"/>
      </w:tblGrid>
      <w:tr>
        <w:trPr/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H§1. C¸ nh©n ; Nhãm.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 xml:space="preserve">- GV treo </w:t>
            </w:r>
            <w:r>
              <w:rPr>
                <w:rFonts w:cs=".VnTime" w:ascii=".VnTime" w:hAnsi=".VnTime"/>
                <w:i/>
              </w:rPr>
              <w:t>tranh vÏ hiÖn t</w:t>
              <w:softHyphen/>
              <w:t>îng ngµy ®ªm dµi  ng¾n kh¸c nhau</w:t>
            </w:r>
            <w:r>
              <w:rPr>
                <w:rFonts w:cs=".VnTime" w:ascii=".VnTime" w:hAnsi=".VnTime"/>
              </w:rPr>
              <w:t xml:space="preserve">. </w:t>
            </w:r>
            <w:r>
              <w:rPr>
                <w:rFonts w:cs=".VnTime" w:ascii=".VnTime" w:hAnsi=".VnTime"/>
                <w:lang w:val="pt-BR"/>
              </w:rPr>
              <w:t>HS quan s¸t tranh + H24 SGK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? </w:t>
            </w:r>
            <w:r>
              <w:rPr>
                <w:rFonts w:cs=".VnTime" w:ascii=".VnTime" w:hAnsi=".VnTime"/>
              </w:rPr>
              <w:t>X¸c ®Þnh ®</w:t>
              <w:softHyphen/>
              <w:t>êng ph©n chia s¸ng tèi; trôc cña T§ 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 S -T: s¸ng tèi; B - N: trôc T§ 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V× sao trôc T§ vµ ®</w:t>
              <w:softHyphen/>
              <w:t>êng ph©n chia s¸ng tèi kh«ng trïng nhau 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V× trôc T§ nghiªng, ®</w:t>
              <w:softHyphen/>
              <w:t>êng ph©n chia s¸ng tèi vu«ng gãc víi mÆt ph¼ng quü ®¹o 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Sù kh«ng trïng nhau ®ã sinh ra hiÖn t</w:t>
              <w:softHyphen/>
              <w:t>îng g× 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Ngµy ®ªm dµi ng¾n kh¸c nhau ë 2 nöa cÇu 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q.s¸t H25 SGK vµ tranh vÏ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a líp lµm 4 nhãm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1,2: So s¸nh ®é dµi ngµy, ®ªm cña ®iÓm A,B vµ A', B';C trong ngµy 22/6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N3,4: t</w:t>
              <w:softHyphen/>
              <w:t>¬ng tù víi ngµy 22/12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nhãm b¸o c¸o, nhãm kh¸c bæ sung. GVKL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Ngµy 22/6: §iÓm A,B cã ng¸y dµi h¬n ®ªm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iÓm A',B' cã ngµy ng¾n h¬n ®ªm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§iÓm C: ®ªm b»ng ngµy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Ngµy 22/12: §iÓm A,B ngµy ng¾n h¬n ®ªm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§iÓm A', B' cã ngµy dµi h¬n ®ªm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es-ES"/>
              </w:rPr>
              <w:t>§iÓm C cã ®ªm = ngµy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? VËy cµng lªn vÜ ®é cao hiÖn t</w:t>
              <w:softHyphen/>
              <w:t>îng ngµy ®ªm cã ®Æc ®iÓm g× ë c¶ 2 nöa cÇu trong ngµy22/6 vµ22/12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? Trong nh÷ng ngµy nµo c¶ 2 nöa cÇu nhËn nhiÖt MÆt trêi nh</w:t>
              <w:softHyphen/>
              <w:t xml:space="preserve"> nhau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( 21/3 vµ 39/9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? </w:t>
            </w:r>
            <w:r>
              <w:rPr>
                <w:lang w:val="es-ES"/>
              </w:rPr>
              <w:t xml:space="preserve">ë </w:t>
            </w:r>
            <w:r>
              <w:rPr>
                <w:rFonts w:cs=".VnTime" w:ascii=".VnTime" w:hAnsi=".VnTime"/>
                <w:lang w:val="es-ES"/>
              </w:rPr>
              <w:t>xÝch ®¹o ngµy, ®ªm cã ®Æc ®iÓm g×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§2. C¸ nh©n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Cho HS quan s¸t h.25 vµ </w:t>
            </w:r>
            <w:r>
              <w:rPr>
                <w:rFonts w:cs=".VnTime" w:ascii=".VnTime" w:hAnsi=".VnTime"/>
                <w:i/>
                <w:lang w:val="pt-BR"/>
              </w:rPr>
              <w:t>m« h×nh T§ chuyÓn ®éng quanh MÆt trêi 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§iÓm D, D' (vßng cùc) trong ngµy 22/6  cã ngµy , ®ªm ntn?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 D:24h lµ ngµy; D': 24h lµ ®ªm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VËy ë vßng cùc (66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33') trong ngµy 22/6 cã hiÖn t</w:t>
              <w:softHyphen/>
              <w:t>îng ngµy- ®ªm ntn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? T</w:t>
              <w:softHyphen/>
              <w:t>¬ng tù víi ngµy 22/12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? </w:t>
            </w:r>
            <w:r>
              <w:rPr>
                <w:lang w:val="es-ES"/>
              </w:rPr>
              <w:t>ë</w:t>
            </w:r>
            <w:r>
              <w:rPr>
                <w:rFonts w:cs=".VnTime" w:ascii=".VnTime" w:hAnsi=".VnTime"/>
                <w:lang w:val="es-ES"/>
              </w:rPr>
              <w:t xml:space="preserve"> 2 ®iÓm cùc hiÖn t</w:t>
              <w:softHyphen/>
              <w:t>îng ngµy ®ªm ntn vµo ngµy 22/6 vµ 22/12?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6 th¸ng ban ngµy sÏ lµ mïa g×? ( mïa h¹)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6 th¸ng ban ®ªm sÏ lµ mïa g×? (mïa ®«ng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? Rót ra KL vÒ sè ngµy ,®ªm thay ®æi theo mïa tõ vßng cùc ®Õn cùc?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</w:t>
            </w:r>
            <w:r>
              <w:rPr>
                <w:rFonts w:cs=".VnTime" w:ascii=".VnTime" w:hAnsi=".VnTime"/>
                <w:b/>
                <w:lang w:val="pt-BR"/>
              </w:rPr>
              <w:t>) HiÖn t</w:t>
              <w:softHyphen/>
              <w:t>îng ngµy, ®ªm dµi ng¾n ë c¸c vÜ ®é kh¸c nhau trªn Tr¸i §Êt.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t>Ngµy 22/6:</w:t>
            </w:r>
            <w:r>
              <w:rPr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nöa cÇu B¾c cµng lªn vÜ ®é cao ngµy cµng dµi, ®ªm cµng ng¾n, nöa cÇu Nam ngµy cµng ng¾n, ®ªm cµng dµi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2/12 ng</w:t>
              <w:softHyphen/>
              <w:t>îc l¹i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Nh÷ng ®iÓm ë xÝch ®¹o cã ngµy = ®ªm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 xml:space="preserve">2. </w:t>
            </w:r>
            <w:r>
              <w:rPr>
                <w:b/>
                <w:lang w:val="pt-BR"/>
              </w:rPr>
              <w:t>ë</w:t>
            </w:r>
            <w:r>
              <w:rPr>
                <w:rFonts w:cs=".VnTime" w:ascii=".VnTime" w:hAnsi=".VnTime"/>
                <w:b/>
                <w:lang w:val="pt-BR"/>
              </w:rPr>
              <w:t xml:space="preserve"> 2 miÒn cùc cã sè ngµy, ®ªm dµi suèt 24h , thay ®æi theo mïa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* </w:t>
            </w:r>
            <w:r>
              <w:rPr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vßng cùc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Ngµy 22/6: Vßng cùc B¾c 24h lµ ngµy Vßng cùc Nam 24h lµ ®ªm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µy 22/12 ng</w:t>
              <w:softHyphen/>
              <w:t>îc l¹i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/>
              <w:t xml:space="preserve">ë </w:t>
            </w:r>
            <w:r>
              <w:rPr>
                <w:rFonts w:cs=".VnTime" w:ascii=".VnTime" w:hAnsi=".VnTime"/>
              </w:rPr>
              <w:t>®iÓm cùc 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- Ngµy 22/6 : ë cùc B¾c ngµy dµi 6 th¸ng (186 ngµy), cùc Nam ®ªm dµi 6 th¸ng (186 ngµy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</w:rPr>
              <w:t>- Ngµy 22/12: ng</w:t>
              <w:softHyphen/>
              <w:t>îc l¹i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=&gt; KL: mïa ë vßng cùc ®Õn cùc dµi tõ 1 ngµy, ®ªm ®Õn 6 th¸ng.</w:t>
            </w:r>
          </w:p>
        </w:tc>
      </w:tr>
    </w:tbl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  <w:b/>
        </w:rPr>
        <w:t>3. Cñng cè</w:t>
      </w:r>
      <w:r>
        <w:rPr>
          <w:rFonts w:cs=".VnTime" w:ascii=".VnTime" w:hAnsi=".VnTime"/>
        </w:rPr>
        <w:t xml:space="preserve"> : </w:t>
      </w:r>
    </w:p>
    <w:p>
      <w:pPr>
        <w:pStyle w:val="Normal"/>
        <w:spacing w:lineRule="auto" w:line="264"/>
        <w:rPr/>
      </w:pPr>
      <w:r>
        <w:rPr>
          <w:rFonts w:cs=".VnTime" w:ascii=".VnTime" w:hAnsi=".VnTime"/>
        </w:rPr>
        <w:t xml:space="preserve">- </w:t>
      </w:r>
      <w:r>
        <w:rPr/>
        <w:t>¸</w:t>
      </w:r>
      <w:r>
        <w:rPr>
          <w:rFonts w:cs=".VnTime" w:ascii=".VnTime" w:hAnsi=".VnTime"/>
        </w:rPr>
        <w:t>p dông kiÕn thøc ®· häc gi¶i thÝch c©u tôc ng÷ sau:</w:t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</w:rPr>
        <w:t>" §ªm th¸ng 5 ®· n»m ®· s¸ng.</w:t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</w:t>
      </w:r>
      <w:r>
        <w:rPr>
          <w:rFonts w:cs=".VnTime" w:ascii=".VnTime" w:hAnsi=".VnTime"/>
        </w:rPr>
        <w:t>Ngµy th¸ng 10 ch</w:t>
        <w:softHyphen/>
        <w:t>a c</w:t>
        <w:softHyphen/>
        <w:t>êi ®· tèi"</w:t>
      </w:r>
    </w:p>
    <w:p>
      <w:pPr>
        <w:pStyle w:val="Normal"/>
        <w:spacing w:lineRule="auto" w:line="264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:</w:t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  <w:t>- Lµm bµi tËp vÒ nhµ trong tËp b¶n ®å: Bµi 9.</w:t>
      </w:r>
    </w:p>
    <w:p>
      <w:pPr>
        <w:pStyle w:val="Normal"/>
        <w:spacing w:lineRule="auto" w:line="264"/>
        <w:rPr>
          <w:rFonts w:ascii=".VnTime" w:hAnsi=".VnTime" w:cs=".VnTime"/>
        </w:rPr>
      </w:pPr>
      <w:r>
        <w:rPr>
          <w:rFonts w:cs=".VnTime" w:ascii=".VnTime" w:hAnsi=".VnTime"/>
        </w:rPr>
        <w:t>- Häc bµi theo néi dung ®· häc.</w:t>
      </w:r>
    </w:p>
    <w:p>
      <w:pPr>
        <w:pStyle w:val="Normal"/>
        <w:spacing w:lineRule="auto" w:line="264"/>
        <w:rPr/>
      </w:pPr>
      <w:r>
        <w:rPr>
          <w:rFonts w:cs=".VnTime" w:ascii=".VnTime" w:hAnsi=".VnTime"/>
        </w:rPr>
        <w:t>- ChuÈn bÞ tr</w:t>
        <w:softHyphen/>
        <w:t xml:space="preserve">íc bµi 10: </w:t>
      </w:r>
      <w:r>
        <w:rPr>
          <w:rFonts w:cs=".VnTime" w:ascii=".VnTime" w:hAnsi=".VnTime"/>
          <w:i/>
        </w:rPr>
        <w:t>CÊu t¹o bªn trong cña T§</w:t>
      </w:r>
    </w:p>
    <w:p>
      <w:pPr>
        <w:pStyle w:val="Normal"/>
        <w:spacing w:lineRule="auto" w:line="264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--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12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12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31 / 10 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jc w:val="center"/>
        <w:rPr>
          <w:rFonts w:ascii=".VnMysticalH" w:hAnsi=".VnMysticalH" w:cs=".VnMysticalH"/>
          <w:sz w:val="32"/>
          <w:szCs w:val="32"/>
          <w:lang w:val="pt-BR"/>
        </w:rPr>
      </w:pPr>
      <w:r>
        <w:rPr>
          <w:rFonts w:cs=".VnMysticalH" w:ascii=".VnMysticalH" w:hAnsi=".VnMysticalH"/>
          <w:sz w:val="32"/>
          <w:szCs w:val="32"/>
          <w:lang w:val="pt-BR"/>
        </w:rPr>
        <w:t>Bµi 10:  CÊu t¹o bªn trong cña tr¸i ®Êt.</w:t>
      </w:r>
    </w:p>
    <w:p>
      <w:pPr>
        <w:pStyle w:val="Normal"/>
        <w:spacing w:lineRule="auto" w:line="26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. Môc tiªu bµi häc.</w:t>
      </w:r>
    </w:p>
    <w:p>
      <w:pPr>
        <w:pStyle w:val="Normal"/>
        <w:spacing w:lineRule="auto" w:line="264"/>
        <w:rPr/>
      </w:pPr>
      <w:r>
        <w:rPr>
          <w:rFonts w:cs=".VnTime" w:ascii=".VnTime" w:hAnsi=".VnTime"/>
          <w:lang w:val="pt-BR"/>
        </w:rPr>
        <w:t>- HS nªu ®</w:t>
        <w:softHyphen/>
        <w:t>îc tªn c¸c líp cÊu t¹o cña Tr¸i ®Êt vµ ®Æc ®iÓm cña tõng líp (vÒ ®é dµy, tr¹ng th¸i, nhiÖt ®é).</w:t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×nh bµy ®</w:t>
        <w:softHyphen/>
        <w:t>îc cÊu t¹o vµ vai trß cña líp vá Tr¸i §Êt.</w:t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Quan s¸t vµ nhËn xÐt vÒ vÞ trÝ, ®é dµy cña c¸c líp cÊu t¹o bªn trong Tr¸i §Êt (tõ h×nh vÏ).</w:t>
      </w:r>
    </w:p>
    <w:p>
      <w:pPr>
        <w:pStyle w:val="Normal"/>
        <w:spacing w:lineRule="auto" w:line="264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II. ph</w:t>
        <w:softHyphen/>
        <w:t>¬ng tiÖn d¹y häc.</w:t>
      </w:r>
    </w:p>
    <w:p>
      <w:pPr>
        <w:pStyle w:val="Normal"/>
        <w:spacing w:lineRule="auto" w:line="264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anh vÏ cÊu t¹o bªn trong cña Tr¸i ®Êt.</w:t>
      </w:r>
    </w:p>
    <w:p>
      <w:pPr>
        <w:pStyle w:val="Normal"/>
        <w:spacing w:lineRule="auto" w:line="264"/>
        <w:rPr/>
      </w:pPr>
      <w:r>
        <w:rPr>
          <w:rFonts w:cs=".VnTime" w:ascii=".VnTime" w:hAnsi=".VnTime"/>
          <w:lang w:val="pt-BR"/>
        </w:rPr>
        <w:t>- Qu¶ ®Þa cÇu hoÆc b¶n ®å tù nhiªn thÕ giíi.</w:t>
      </w:r>
    </w:p>
    <w:p>
      <w:pPr>
        <w:pStyle w:val="Normal"/>
        <w:spacing w:lineRule="auto" w:line="264"/>
        <w:rPr/>
      </w:pPr>
      <w:r>
        <w:rPr>
          <w:sz w:val="26"/>
          <w:szCs w:val="26"/>
          <w:lang w:val="es-ES"/>
        </w:rPr>
        <w:t>III. ho¹t ®éng d¹y vµ häc</w:t>
      </w:r>
      <w:r>
        <w:rPr>
          <w:rFonts w:cs=".VnTime" w:ascii=".VnTime" w:hAnsi=".VnTime"/>
          <w:sz w:val="26"/>
          <w:szCs w:val="26"/>
          <w:lang w:val="es-ES"/>
        </w:rPr>
        <w:t>.</w:t>
      </w:r>
    </w:p>
    <w:p>
      <w:pPr>
        <w:pStyle w:val="Normal"/>
        <w:spacing w:lineRule="auto" w:line="264"/>
        <w:rPr/>
      </w:pPr>
      <w:r>
        <w:rPr>
          <w:rFonts w:cs=".VnTime" w:ascii=".VnTime" w:hAnsi=".VnTime"/>
          <w:lang w:val="pt-BR"/>
        </w:rPr>
        <w:t xml:space="preserve">* </w:t>
      </w:r>
      <w:r>
        <w:rPr>
          <w:lang w:val="pt-BR"/>
        </w:rPr>
        <w:t>æ</w:t>
      </w:r>
      <w:r>
        <w:rPr>
          <w:rFonts w:cs=".VnTime" w:ascii=".VnTime" w:hAnsi=".VnTime"/>
          <w:lang w:val="pt-BR"/>
        </w:rPr>
        <w:t>n ®Þnh líp.</w:t>
      </w:r>
    </w:p>
    <w:p>
      <w:pPr>
        <w:pStyle w:val="Normal"/>
        <w:spacing w:lineRule="auto" w:line="264"/>
        <w:rPr/>
      </w:pPr>
      <w:r>
        <w:rPr>
          <w:rFonts w:cs=".VnTime" w:ascii=".VnTime" w:hAnsi=".VnTime"/>
          <w:b/>
          <w:lang w:val="pt-BR"/>
        </w:rPr>
        <w:t>1. KiÓm tra bµi cò</w:t>
      </w:r>
      <w:r>
        <w:rPr>
          <w:rFonts w:cs=".VnTime" w:ascii=".VnTime" w:hAnsi=".VnTime"/>
          <w:lang w:val="pt-BR"/>
        </w:rPr>
        <w:t xml:space="preserve">: </w:t>
      </w:r>
    </w:p>
    <w:p>
      <w:pPr>
        <w:pStyle w:val="Normal"/>
        <w:spacing w:lineRule="auto" w:line="264"/>
        <w:ind w:left="57" w:right="-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? Tr×nh bµy hiÖn t</w:t>
        <w:softHyphen/>
        <w:t xml:space="preserve">îng ngµy, ®ªm  thay ®æi ë c¸c vïng cùc, ë cùc trong ngµy 22/6 vµ 22/12.      </w:t>
      </w:r>
    </w:p>
    <w:p>
      <w:pPr>
        <w:pStyle w:val="Normal"/>
        <w:spacing w:lineRule="auto" w:line="264"/>
        <w:ind w:left="57" w:right="-57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míi.</w:t>
      </w:r>
    </w:p>
    <w:p>
      <w:pPr>
        <w:pStyle w:val="Normal"/>
        <w:spacing w:lineRule="auto" w:line="264"/>
        <w:ind w:left="57" w:right="-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 Kh¸m ph¸: Tr¸i §Êt ®</w:t>
        <w:softHyphen/>
        <w:t>îc cÊu t¹o ra sao, bªn trong nã gåm nh÷ng g×, ®Æc ®iÓm cña c¸c líp  vµ sù ph©n bè c¸c lôc ®Þa, ®¹i d</w:t>
        <w:softHyphen/>
        <w:t>¬ng trªn líp vá Tr¸i §Êt nh</w:t>
        <w:softHyphen/>
        <w:t xml:space="preserve"> thÕ nµo, GV dÉn d¾t HS vµo bµi häc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209"/>
      </w:tblGrid>
      <w:tr>
        <w:trPr/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H§1. T×m hiÓu vÒ cÊu t¹o bªn trong T§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ho¹t ®éng c¸ nh©n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GV më réng : §Ó t×m hiÓu c¸c líp ®Êt s©u trong lßng ®Êt, con ng</w:t>
              <w:softHyphen/>
              <w:t>êi kh«ng thÓ quan s¸t vµ nghiªn cøu trùc tiÕp, v× lç khoan s©u nhÊt chØ ®¹t ®é 16.00m, trong khi ®</w:t>
              <w:softHyphen/>
              <w:t>êng kÝnh cña Tr¸i §Êt dµi h¬n 6.300km, th× ®é khoan s©u thËt nhá. VËy ®Ó t×m hiÓu c¸c líp ®Êt s©u h¬n ph¶i dïng ph</w:t>
              <w:softHyphen/>
              <w:t>¬ng ph¸p nghiªn cøu gi¸n tiÕp:  - Ph</w:t>
              <w:softHyphen/>
              <w:t>¬ng ph¸p ®Þa chÊn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</w:t>
              <w:softHyphen/>
              <w:t>¬ng ph¸p träng lùc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h</w:t>
              <w:softHyphen/>
              <w:t>¬ng ph¸p ®Þa tõ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oµi ra, gÇn ®©y con ng</w:t>
              <w:softHyphen/>
              <w:t>êi cßn nghiªn cøu thµnh phÇn, tÝnh chÊt cña tõng thiªn th¹ch vµ mÉu ®Êt, c¸c thiªn thÓ kh¸c nh</w:t>
              <w:softHyphen/>
              <w:t xml:space="preserve"> MÆt Tr¨ng ®Ó t×m thªm vÒ cÊu t¹o vµ thµnh phÇn cña Tr¸i §Êt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HS quan s¸t </w:t>
            </w:r>
            <w:r>
              <w:rPr>
                <w:rFonts w:cs=".VnTime" w:ascii=".VnTime" w:hAnsi=".VnTime"/>
                <w:i/>
                <w:lang w:val="pt-BR"/>
              </w:rPr>
              <w:t>tranh cÊu t¹o trong cña T§</w:t>
            </w:r>
            <w:r>
              <w:rPr>
                <w:rFonts w:cs=".VnTime" w:ascii=".VnTime" w:hAnsi=".VnTime"/>
                <w:lang w:val="pt-BR"/>
              </w:rPr>
              <w:t xml:space="preserve"> + H26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Ó tªn c¸c líp cÊu t¹o cña T§?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Nghiªn cøu b¶ng trang 32 SGK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r×nh bµy ®Æc ®iÓm cÊu t¹o bªn trong cña Tr¸i §Êt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i¶i thÝch : líp trung gian cã thµnh phÇn vËt chÊt qu¸nh dÎo lµ nguyªn nh©n g©y lªn sù di chuyÓn cña c¸c lôc ®Þa trªn bÒ mÆt T§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rong ba líp, líp nµo máng nhÊt ?( líp vá)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&gt; Líp vá cã vai trß quan träng  víi ®êi sèng, sx cña con ng</w:t>
              <w:softHyphen/>
              <w:t>êi ,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H§2. T×m hiÓu cÊu t¹o, vai trß cña líp vá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Cho HS quan s¸t </w:t>
            </w:r>
            <w:r>
              <w:rPr>
                <w:rFonts w:cs=".VnTime" w:ascii=".VnTime" w:hAnsi=".VnTime"/>
                <w:i/>
                <w:lang w:val="pt-BR"/>
              </w:rPr>
              <w:t>Qu¶ ®Þa cÇu hoÆc b¶n ®å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tù nhiªn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thÕ giíi</w:t>
            </w:r>
            <w:r>
              <w:rPr>
                <w:rFonts w:cs=".VnTime" w:ascii=".VnTime" w:hAnsi=".VnTime"/>
                <w:lang w:val="pt-BR"/>
              </w:rPr>
              <w:t>. GV chØ líp vá gåm ®¹i d</w:t>
              <w:softHyphen/>
              <w:t>¬ng vµ lôc ®Þa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X¸c ®Þnh vÞ trÝ c¸c lôc ®Þa vµ ®¹i d</w:t>
              <w:softHyphen/>
              <w:t>¬ng trªn qu¶ §Þa CÇu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á Tr¸i §Êt lµ mét líp ®¸ r¾n ch¾c dµy 5 - 70km ( §¸ granit, ®¸ bazan)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Dùa vµo H27, H·y nªu sè l</w:t>
              <w:softHyphen/>
              <w:t>îng c¸c ®Þa m¶ng chÝnh cña líp vá Tr¸i §Êt. §ã lµ nh÷ng ®Þa m¶ng nµo?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Vá T§ ®</w:t>
              <w:softHyphen/>
              <w:t>îc t¹o thµnh ntn ?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Vá Tr¸i §Êt do mét sè ®Þa m¶ng kÒ nhau t¹o thµnh)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¸c ®Þa m¶ng n»m cè ®Þnh hay di chuyÓn. (C¸c m¶ng di chuyÓn rÊt chËm)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Sù di chuyÓn ®ã dÉn ®Õn hiÖn t</w:t>
              <w:softHyphen/>
              <w:t>îng g× ? (Hai m¶ng cã thÓ t¸ch xa nhau hoÆc x« vµo nhau)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GV KÕt luËn: 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Vá Tr¸i §Êt kh«ng ph¶i lµ khèi liªn tôc. Do mét sè ®Þa m¶ng kÒ nhau t¹o thµnh. C¸c ®Þa m¶ng cã thÓ di chuyÓn víi tèc ®é chËm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¸c m¶ng cã ba c¸ch tiÕp xóc: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+ t¸ch xa nhau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x« chåm lªn nhau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r</w:t>
              <w:softHyphen/>
              <w:t>ît bËc nhau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Õt qu¶ ba c¸ch tiÕp xóc ®ã ?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/>
            </w:pPr>
            <w:r>
              <w:rPr>
                <w:rFonts w:cs=".VnTime" w:ascii=".VnTime" w:hAnsi=".VnTime"/>
              </w:rPr>
              <w:t>(- H×nh thµnh d·y nói ngÇm d</w:t>
              <w:softHyphen/>
              <w:t>íi ®¹i d</w:t>
              <w:softHyphen/>
              <w:t>¬ng;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§¸ bÞ Ðp , nh« lªn thµnh nói;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- XuÊt hiÖn ®éng ®Êt, nói löa.)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Líp vá cã thÓ tÝch vµ khèi l</w:t>
              <w:softHyphen/>
              <w:t>îng ntn ?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ªu  vai trß cña vá Tr¸i §Êt?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) CÊu t¹o bªn trong cña Tr¸i §Êt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C¸c líp cÊu t¹o Tr¸i §Êt: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íp vá (ngoµi cïng)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Líp trung gian (ë gi÷a)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Nh©n ( trong cïng )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- §Æc ®iÓm:SGK/32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) CÊu t¹o cña líp vá Tr¸i §Êt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á Tr¸i §Êt lµ líp ®¸ r¾n ch¾c ë ngoµi cïng cña Tr¸i §Êt, ®</w:t>
              <w:softHyphen/>
              <w:t>îc cÊu t¹o do mét sè ®Þa m¶ng n»m kÒ nhau.</w:t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76"/>
              <w:ind w:left="57" w:right="-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á Tr¸i §Êt chiÕm 1% thÓ tÝch vµ 0,5% khèi l</w:t>
              <w:softHyphen/>
              <w:t>îng cña Tr¸i §Êt, nh</w:t>
              <w:softHyphen/>
              <w:t>ng cã vai trß rÊt quan träng, v× lµ n¬i tån t¹i cña c¸c thµnh phÇn tù nhiªn kh¸c vµ lµ n¬i sinh sèng, ho¹t ®éng cña x· héi loµi ng</w:t>
              <w:softHyphen/>
              <w:t>êi.</w:t>
            </w:r>
          </w:p>
        </w:tc>
      </w:tr>
    </w:tbl>
    <w:p>
      <w:pPr>
        <w:pStyle w:val="Normal"/>
        <w:spacing w:lineRule="auto" w:line="276"/>
        <w:ind w:left="57" w:right="-57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Cñng cè.</w:t>
      </w:r>
    </w:p>
    <w:p>
      <w:pPr>
        <w:pStyle w:val="Normal"/>
        <w:spacing w:lineRule="auto" w:line="276"/>
        <w:ind w:left="57" w:right="-57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 Nªu ®Æc ®iÓm cña líp trung gian (quyÓn Manti).Vai trß cña líp mÒm ( trong líp Manti trªn) ®èi víi sù h×nh thµnh xuÊt hiÖn ®Þa h×nh, nói löa, ®éng ®Êt trªn bÒ mÆt Tr¸i §Êt.</w:t>
      </w:r>
    </w:p>
    <w:p>
      <w:pPr>
        <w:pStyle w:val="Normal"/>
        <w:spacing w:lineRule="auto" w:line="276"/>
        <w:ind w:left="57" w:right="-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Æc ®iÓm cña líp vá vµ vai trß cña chóng?</w:t>
      </w:r>
    </w:p>
    <w:p>
      <w:pPr>
        <w:pStyle w:val="Normal"/>
        <w:spacing w:lineRule="auto" w:line="276"/>
        <w:ind w:left="57" w:right="-57" w:hanging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 H</w:t>
        <w:softHyphen/>
        <w:t>íng dÉn vÒ nhµ</w:t>
      </w:r>
    </w:p>
    <w:p>
      <w:pPr>
        <w:pStyle w:val="Normal"/>
        <w:spacing w:lineRule="auto" w:line="268"/>
        <w:rPr>
          <w:rFonts w:ascii=".VnTime" w:hAnsi=".VnTime" w:cs=".VnTime"/>
          <w:b/>
          <w:b/>
        </w:rPr>
      </w:pPr>
      <w:r>
        <w:rPr/>
        <w:t>-</w:t>
      </w:r>
      <w:r>
        <w:rPr>
          <w:rFonts w:cs=".VnTime" w:ascii=".VnTime" w:hAnsi=".VnTime"/>
        </w:rPr>
        <w:t xml:space="preserve"> §äc bµi ®äc thªm ( tr 36 )</w:t>
      </w:r>
    </w:p>
    <w:p>
      <w:pPr>
        <w:pStyle w:val="Normal"/>
        <w:spacing w:lineRule="auto" w:line="268"/>
        <w:rPr>
          <w:rFonts w:ascii=".VnTime" w:hAnsi=".VnTime" w:cs=".VnTime"/>
          <w:b/>
          <w:b/>
        </w:rPr>
      </w:pPr>
      <w:r>
        <w:rPr/>
        <w:t xml:space="preserve">- </w:t>
      </w:r>
      <w:r>
        <w:rPr>
          <w:rFonts w:cs=".VnTime" w:ascii=".VnTime" w:hAnsi=".VnTime"/>
        </w:rPr>
        <w:t>Lµm bµi tËp b¶n ®å sè 10 vµ bµi 3 sgk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äc bµi theo néi dung ®· häc.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huÈn bÞ tr</w:t>
        <w:softHyphen/>
        <w:t>íc néi dung bµi thùc hµnh( bµi 11)</w:t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lineRule="auto" w:line="26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13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13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13 / 11 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MysticalH" w:hAnsi=".VnMysticalH" w:cs=".VnMysticalH"/>
          <w:sz w:val="32"/>
          <w:szCs w:val="32"/>
          <w:lang w:val="es-ES"/>
        </w:rPr>
      </w:pPr>
      <w:r>
        <w:rPr>
          <w:rFonts w:cs=".VnMysticalH" w:ascii=".VnMysticalH" w:hAnsi=".VnMysticalH"/>
          <w:szCs w:val="28"/>
          <w:lang w:val="es-ES"/>
        </w:rPr>
        <w:t>Bµi 11 - Thùc hµnh : Sù ph©n bè  lôc ®Þa vµ ®¹i d</w:t>
        <w:softHyphen/>
        <w:t>¬ng trªn bÒ mÆt tr¸i ®Êt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sz w:val="26"/>
          <w:szCs w:val="26"/>
          <w:lang w:val="pt-BR"/>
        </w:rPr>
      </w:pPr>
      <w:r>
        <w:rPr>
          <w:rFonts w:eastAsia=".VnTimeH"/>
          <w:b/>
          <w:bCs/>
          <w:sz w:val="26"/>
          <w:szCs w:val="26"/>
          <w:lang w:val="es-ES"/>
        </w:rPr>
        <w:t xml:space="preserve"> </w:t>
      </w:r>
      <w:r>
        <w:rPr>
          <w:bCs/>
          <w:sz w:val="26"/>
          <w:szCs w:val="26"/>
          <w:lang w:val="pt-BR"/>
        </w:rPr>
        <w:t>I. Môc tiªu bµi hä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lang w:val="pt-BR"/>
        </w:rPr>
      </w:pPr>
      <w:r>
        <w:rPr>
          <w:rFonts w:cs=".VnTime" w:ascii=".VnTime" w:hAnsi=".VnTime"/>
          <w:lang w:val="pt-BR"/>
        </w:rPr>
        <w:t>- HS biÕt ®</w:t>
        <w:softHyphen/>
        <w:t>îc tØ lÖ, sù ph©n bè cña lôc ®Þa vµ ®¹i d</w:t>
        <w:softHyphen/>
        <w:t>¬ng trªn bÒ mÆt Tr¸i §Êt ë hai b¸n cÇu. Tªn c¸c lôc ®Þa vµ ®¹i d</w:t>
        <w:softHyphen/>
        <w:t>¬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lang w:val="pt-BR"/>
        </w:rPr>
        <w:t>- X¸c ®Þnh ®óng vÞ trÝ  cña 6 lôc ®Þa vµ 4 ®¹i d</w:t>
        <w:softHyphen/>
        <w:t xml:space="preserve">¬ng trªn qu¶ §Þa CÇu trªn qu¶ §Þa cÇu hoÆc trªn b¶n ®å thÕ giíi. </w:t>
      </w:r>
    </w:p>
    <w:p>
      <w:pPr>
        <w:pStyle w:val="Normal"/>
        <w:spacing w:lineRule="auto" w:line="288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I . Ph</w:t>
        <w:softHyphen/>
        <w:t>¬ng tiÖn d¹y häc.</w:t>
      </w:r>
    </w:p>
    <w:p>
      <w:pPr>
        <w:pStyle w:val="Normal"/>
        <w:spacing w:lineRule="auto" w:line="288"/>
        <w:ind w:firstLine="72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Qu¶ §Þa CÇu hoÆc b¶n ®å TN thÕ giíi.</w:t>
      </w:r>
    </w:p>
    <w:p>
      <w:pPr>
        <w:pStyle w:val="Normal"/>
        <w:spacing w:lineRule="auto" w:line="288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III. Ho¹t ®éng  d¹y vµ häc.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b/>
          <w:lang w:val="es-ES"/>
        </w:rPr>
        <w:t xml:space="preserve">1. </w:t>
      </w:r>
      <w:r>
        <w:rPr>
          <w:rFonts w:cs=".VnTime" w:ascii=".VnTime" w:hAnsi=".VnTime"/>
          <w:b/>
          <w:lang w:val="es-ES"/>
        </w:rPr>
        <w:t>KiÓm tra bµi cò.</w:t>
      </w:r>
      <w:r>
        <w:rPr>
          <w:rFonts w:cs=".VnTime" w:ascii=".VnTime" w:hAnsi=".VnTime"/>
          <w:lang w:val="es-ES"/>
        </w:rPr>
        <w:t xml:space="preserve">  KÕt hîp khi thùc hµnh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>2. Bµi  míi.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es-ES"/>
        </w:rPr>
        <w:t xml:space="preserve"> </w:t>
      </w:r>
      <w:r>
        <w:rPr>
          <w:rFonts w:cs=".VnTime" w:ascii=".VnTime" w:hAnsi=".VnTime"/>
          <w:lang w:val="es-ES"/>
        </w:rPr>
        <w:t>* Kh¸m ph¸ : ®¹i d</w:t>
        <w:softHyphen/>
        <w:t>¬ng, lôc ®Þa cã sù ph©n bè ë 2 nöa cÇu B¾c - Nam ntn? Cã bao nhiªu lôc ®Þa, ®¹i d</w:t>
        <w:softHyphen/>
        <w:t>¬ng thÕ giíi, x¸c ®Þnh ®</w:t>
        <w:softHyphen/>
        <w:t xml:space="preserve">îc vÞ trÝ cña chóng trªn bÒ mÆt T§. </w:t>
      </w:r>
      <w:r>
        <w:rPr>
          <w:rFonts w:cs=".VnTime" w:ascii=".VnTime" w:hAnsi=".VnTime"/>
        </w:rPr>
        <w:t>Chóng ta cïng kh¸m ph¸ bµi häc h«m nay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GV yªu cÇu Hs th¶o luËn nhãm hoÆc c¸ nh©n hoµn thµnh c¸c bµi tËp trong SGK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4"/>
      </w:tblGrid>
      <w:tr>
        <w:trPr/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C©u 1:</w:t>
            </w:r>
            <w:r>
              <w:rPr>
                <w:rFonts w:cs=".VnTime" w:ascii=".VnTime" w:hAnsi=".VnTime"/>
                <w:lang w:val="pt-BR"/>
              </w:rPr>
              <w:t>H·y quan s¸t H28 vµ cho biÕt;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Ø lÖ diÖn tÝch lôc ®Þa vµ diÖn tÝch ®¹i d</w:t>
              <w:softHyphen/>
              <w:t>¬ng ë hai nöa cÇu B¾c vµ Na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Dïng qu¶ §Þa CÇu hoÆc b¶n ®å TN thÕ giíi</w:t>
            </w:r>
            <w:r>
              <w:rPr>
                <w:rFonts w:cs=".VnTime" w:ascii=".VnTime" w:hAnsi=".VnTime"/>
                <w:lang w:val="pt-BR"/>
              </w:rPr>
              <w:t xml:space="preserve"> yªu cÇu HS x¸c ®Þnh 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lôc ®Þa   tËp trung ë nöa cÇu B¾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®¹i d</w:t>
              <w:softHyphen/>
              <w:t>¬ng ph©n bè ë nöa cÇu Na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 xml:space="preserve">C©u 2: </w:t>
            </w:r>
            <w:r>
              <w:rPr>
                <w:rFonts w:cs=".VnTime" w:ascii=".VnTime" w:hAnsi=".VnTime"/>
                <w:lang w:val="pt-BR"/>
              </w:rPr>
              <w:t xml:space="preserve">Quan s¸t </w:t>
            </w:r>
            <w:r>
              <w:rPr>
                <w:rFonts w:cs=".VnTime" w:ascii=".VnTime" w:hAnsi=".VnTime"/>
                <w:i/>
                <w:lang w:val="pt-BR"/>
              </w:rPr>
              <w:t>trªn b¶n ®å TN thÕ giíi,</w:t>
            </w:r>
            <w:r>
              <w:rPr>
                <w:rFonts w:cs=".VnTime" w:ascii=".VnTime" w:hAnsi=".VnTime"/>
                <w:lang w:val="pt-BR"/>
              </w:rPr>
              <w:t xml:space="preserve"> kÕt hîp b¶ng tr 34 , cho biÕ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r¸i §Êt cã bao nhiªu lôc ®Þa, tªn, vÞ trÝ c¸c lôc ®Þa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ôc ®Þa nµo cã dÞªn tÝch  lín nhÊt? Lôc ®Þa nµo cã dÞªn tÝch  lín nhÊ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»m ë nöa cÇu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lôc ®Þa n»m hoµn toµn ë nöa B¾c b¸n cÇu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lôc ®Þa n»m hoµn toµn ë nöa Nam b¸n cÇu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? Lôc ®Þa Phi, Nam MÜ n»m ë nöa cÇu nµo? </w:t>
            </w:r>
            <w:r>
              <w:rPr>
                <w:rFonts w:cs=".VnTime" w:ascii=".VnTime" w:hAnsi=".VnTime"/>
                <w:lang w:val="es-ES"/>
              </w:rPr>
              <w:t>( ë c¶ 2 nöa cÇu 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es-ES"/>
              </w:rPr>
            </w:pPr>
            <w:r>
              <w:rPr>
                <w:rFonts w:cs=".VnTime" w:ascii=".VnTime" w:hAnsi=".VnTime"/>
                <w:i/>
                <w:lang w:val="es-ES"/>
              </w:rPr>
              <w:t>Chó ý: GV cÇn ph©n biÖt cho HS, ®iÓm kh¸c nhau gi÷a hai kh¸i niÖm lôc ®Þa vµ ch©u lô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es-ES"/>
              </w:rPr>
              <w:t>C©u 3</w:t>
            </w:r>
            <w:r>
              <w:rPr>
                <w:rFonts w:cs=".VnTime" w:ascii=".VnTime" w:hAnsi=".VnTime"/>
                <w:lang w:val="es-ES"/>
              </w:rPr>
              <w:t>: Dùa vµo b¶ng tr 35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NÕu diÖn tÝch bÒ mÆt Tr¸i §Êt lµ :510.10</w:t>
            </w:r>
            <w:r>
              <w:rPr>
                <w:rFonts w:cs=".VnTime" w:ascii=".VnTime" w:hAnsi=".VnTime"/>
                <w:vertAlign w:val="superscript"/>
                <w:lang w:val="es-ES"/>
              </w:rPr>
              <w:t>6</w:t>
            </w:r>
            <w:r>
              <w:rPr>
                <w:rFonts w:cs=".VnTime" w:ascii=".VnTime" w:hAnsi=".VnTime"/>
                <w:lang w:val="es-ES"/>
              </w:rPr>
              <w:t>km</w:t>
            </w:r>
            <w:r>
              <w:rPr>
                <w:rFonts w:cs=".VnTime" w:ascii=".VnTime" w:hAnsi=".VnTime"/>
                <w:vertAlign w:val="superscript"/>
                <w:lang w:val="es-ES"/>
              </w:rPr>
              <w:t>2</w:t>
            </w:r>
            <w:r>
              <w:rPr>
                <w:rFonts w:cs=".VnTime" w:ascii=".VnTime" w:hAnsi=".VnTime"/>
                <w:lang w:val="es-ES"/>
              </w:rPr>
              <w:t xml:space="preserve"> th× diÖn tÝch bÒ mÆt c¸c ®¹i d</w:t>
              <w:softHyphen/>
              <w:t>¬ng chiÕm bao nhiªu %. Tøc lµ bao nhiªu km</w:t>
            </w:r>
            <w:r>
              <w:rPr>
                <w:rFonts w:cs=".VnTime" w:ascii=".VnTime" w:hAnsi=".VnTime"/>
                <w:vertAlign w:val="superscript"/>
                <w:lang w:val="es-ES"/>
              </w:rPr>
              <w:t>2</w:t>
            </w:r>
            <w:r>
              <w:rPr>
                <w:rFonts w:cs=".VnTime" w:ascii=".VnTime" w:hAnsi=".VnTime"/>
                <w:lang w:val="es-ES"/>
              </w:rPr>
              <w:t>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h</w:t>
              <w:softHyphen/>
              <w:t>íng dÉn c¸ch tÝ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 Cã mÊy ®¹i d</w:t>
              <w:softHyphen/>
              <w:t xml:space="preserve">¬ng? </w:t>
            </w:r>
            <w:r>
              <w:rPr>
                <w:rFonts w:cs=".VnTime" w:ascii=".VnTime" w:hAnsi=".VnTime"/>
                <w:lang w:val="pt-BR"/>
              </w:rPr>
              <w:t>§¹i d</w:t>
              <w:softHyphen/>
              <w:t>¬ng nµo cã diÖn tÝch lín nhÊ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Q.s¸t b¶n ®å TN thÕ giíi( trªn qu¶ §Þa CÇu): C¸c ®¹i d</w:t>
              <w:softHyphen/>
              <w:t xml:space="preserve">¬ng cã th«ng víi nhau kh«ng. </w:t>
            </w:r>
            <w:r>
              <w:rPr>
                <w:rFonts w:cs=".VnTime" w:ascii=".VnTime" w:hAnsi=".VnTime"/>
              </w:rPr>
              <w:t>Con ng</w:t>
              <w:softHyphen/>
              <w:t>êi ®· lµm g× ®Ó nèi c¸c ®¹i d</w:t>
              <w:softHyphen/>
              <w:t>¬ng trong giao th«ng ®</w:t>
              <w:softHyphen/>
              <w:t>êng biÓ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 xml:space="preserve">C©u 4: </w:t>
            </w:r>
            <w:r>
              <w:rPr>
                <w:rFonts w:cs=".VnTime" w:ascii=".VnTime" w:hAnsi=".VnTime"/>
                <w:lang w:val="pt-BR"/>
              </w:rPr>
              <w:t>Quan s¸t H29 : s¬ ®å bé phËn r×a lôc ®Þa, cho biÕ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bé phËn cña r×a lôc ®Þa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é s©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? R×a  lôc ®Þa cã gi¸ trÞ kinh tÕ ®èi víi ®êi sèng vµ s¶n xuÊt cña con ng</w:t>
              <w:softHyphen/>
              <w:t xml:space="preserve">êi thÕ nµo? </w:t>
            </w:r>
            <w:r>
              <w:rPr>
                <w:rFonts w:cs=".VnTime" w:ascii=".VnTime" w:hAnsi=".VnTime"/>
              </w:rPr>
              <w:t>Liªn hÖ víi ViÖt Nam ( b·i t¾m ®Ñp, ®¸nh b¾t c¸, khai th¸c dÇu  khÝ.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</w:rPr>
              <w:t>1) Kho¶ng 2/3 diÖn tÝch bÒ mÆt T§ lµ ®¹i d</w:t>
              <w:softHyphen/>
              <w:t>¬ng vµ 1/3 lµ lôc ®Þa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ôc ®Þa ph©n bè chñ yÕu ë nöa cÇu B¾c, cßn ®¹i d</w:t>
              <w:softHyphen/>
              <w:t>¬ng ph©n bè chñ yÕu ë nöa cÇu Nam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2) Trªn tr¸i ®Êt cã 6 lôc ®Þa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es-ES"/>
              </w:rPr>
              <w:t xml:space="preserve">- Lôc ®Þa </w:t>
            </w:r>
            <w:r>
              <w:rPr>
                <w:lang w:val="es-ES"/>
              </w:rPr>
              <w:t>¸</w:t>
            </w:r>
            <w:r>
              <w:rPr>
                <w:rFonts w:cs=".VnTime" w:ascii=".VnTime" w:hAnsi=".VnTime"/>
                <w:lang w:val="es-ES"/>
              </w:rPr>
              <w:t xml:space="preserve"> - ¢u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Lôc ®Þa Phi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Lôc ®Þa B¾c MÜ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es-ES"/>
              </w:rPr>
              <w:t>- Lôc ®Þa Nam MÜ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Lôc ®Þa Nam cù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es-ES"/>
              </w:rPr>
              <w:t>- Lôc ®Þa ¤xtr©ylia</w:t>
            </w:r>
            <w:r>
              <w:rPr>
                <w:rFonts w:cs=".VnTime" w:ascii=".VnTime" w:hAnsi=".VnTime"/>
                <w:i/>
                <w:lang w:val="es-ES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es-ES"/>
              </w:rPr>
              <w:t xml:space="preserve">+ Lôc ®Þa </w:t>
            </w:r>
            <w:r>
              <w:rPr>
                <w:lang w:val="es-ES"/>
              </w:rPr>
              <w:t>¸</w:t>
            </w:r>
            <w:r>
              <w:rPr>
                <w:rFonts w:cs=".VnTime" w:ascii=".VnTime" w:hAnsi=".VnTime"/>
                <w:lang w:val="es-ES"/>
              </w:rPr>
              <w:t>- ¢u cã diÖn tÝch lín nhÊt n»m  ë nöa cÇu B¾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+ Lôc ®Þa ¤xtr©ylia cã diÖn tÝch nhá nhÊt n»m ë nöa cÇu Nam 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es-ES"/>
              </w:rPr>
              <w:t xml:space="preserve">+ Lôc ®Þa ph©n bè ë B¾c b¸n cÇu: Lôc ®Þa ¢u - </w:t>
            </w:r>
            <w:r>
              <w:rPr>
                <w:lang w:val="es-ES"/>
              </w:rPr>
              <w:t>¸,</w:t>
            </w:r>
            <w:r>
              <w:rPr>
                <w:rFonts w:cs=".VnTime" w:ascii=".VnTime" w:hAnsi=".VnTime"/>
                <w:lang w:val="es-ES"/>
              </w:rPr>
              <w:t xml:space="preserve"> B¾c M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es-ES"/>
              </w:rPr>
              <w:t>+ Lôc ®Þa ph©n bè ë Nam b¸n cÇu: Lôc ®Þa ¤xtr©ylia, Nam cù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  <w:lang w:val="es-ES"/>
              </w:rPr>
            </w:pPr>
            <w:r>
              <w:rPr>
                <w:rFonts w:cs=".VnTime" w:ascii=".VnTime" w:hAnsi=".VnTime"/>
                <w:i/>
                <w:lang w:val="es-ES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  <w:lang w:val="es-ES"/>
              </w:rPr>
            </w:pPr>
            <w:r>
              <w:rPr>
                <w:rFonts w:cs=".VnTime" w:ascii=".VnTime" w:hAnsi=".VnTime"/>
                <w:i/>
                <w:lang w:val="es-ES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  <w:lang w:val="es-ES"/>
              </w:rPr>
            </w:pPr>
            <w:r>
              <w:rPr>
                <w:rFonts w:cs=".VnTime" w:ascii=".VnTime" w:hAnsi=".VnTime"/>
                <w:i/>
                <w:lang w:val="es-ES"/>
              </w:rPr>
              <w:t>3) C¸c ®¹i d</w:t>
              <w:softHyphen/>
              <w:t>¬ng: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  <w:lang w:val="es-ES"/>
              </w:rPr>
            </w:pPr>
            <w:r>
              <w:rPr>
                <w:rFonts w:cs=".VnTime" w:ascii=".VnTime" w:hAnsi=".VnTime"/>
                <w:i/>
                <w:lang w:val="es-ES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DiÖn tÝch bÒ mÆt c¸c ®¹i d</w:t>
              <w:softHyphen/>
              <w:t>¬ng chiÕm 71% bÒ mÆt Tr¸i §Êt tøc lµ 361 triÖu km</w:t>
            </w:r>
            <w:r>
              <w:rPr>
                <w:rFonts w:cs=".VnTime" w:ascii=".VnTime" w:hAnsi=".VnTime"/>
                <w:vertAlign w:val="superscript"/>
                <w:lang w:val="es-ES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</w:rPr>
              <w:t>- Cã bèn ®¹i d</w:t>
              <w:softHyphen/>
              <w:t>¬ng trong ®ã;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¸i B×nh D</w:t>
              <w:softHyphen/>
              <w:t>¬ng lín nhÊ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B¾c B¨ng D</w:t>
              <w:softHyphen/>
              <w:t>¬ng nhá n hÊ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®¹i d</w:t>
              <w:softHyphen/>
              <w:t>¬ng trªn thÕ giíi ®Òu th«ng víi nhau cã tªn chung: §¹i d</w:t>
              <w:softHyphen/>
              <w:t>¬ng thÕ giíi -&gt; §µo kªnh rót ng¾n con ®</w:t>
              <w:softHyphen/>
              <w:t>êng qua l¹i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4) R×a lôc ®Þa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åm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</w:rPr>
              <w:t>- ThÒm lôc ®Þa s©u 0-200m;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</w:t>
              <w:softHyphen/>
              <w:t>ên lôc ®Þa s©u 200-250m.</w:t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3. Cñng cè . </w:t>
      </w:r>
      <w:r>
        <w:rPr>
          <w:rFonts w:cs=".VnTime" w:ascii=".VnTime" w:hAnsi=".VnTime"/>
        </w:rPr>
        <w:t>Dïng b¶n ®å thÕ giíi hoÆc qu¶ §Þa CÇu tæ chøc trß ch¬i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1 : §äc tªn  c¸c lôc ®Þa vµ c¸c ®¹i d</w:t>
        <w:softHyphen/>
        <w:t xml:space="preserve">¬ng trªn b¶n ®å thÕ giíi.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2 : ChØ vÞ trÝ trªn b¶n ®å 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Mçi lÇn ch¬i cã 2 HS lªn b¶ng, nÕu x¸c ®Þnh sai thay cÆp kh¸c; c¸c HS cßn l¹i theo dâi vµ nhËn xÐt ®óng, sai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4. H</w:t>
        <w:softHyphen/>
        <w:t>íng dÉn vÒ nhµ.</w: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§äc bµi ®äc thªm trong ch</w:t>
        <w:softHyphen/>
        <w:t>¬ng 1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</w:rPr>
        <w:t>- Hoµn thµnh bµi tËp b¶n ®å : Bµi 1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ChuÈn bÞ tr</w:t>
        <w:softHyphen/>
        <w:t>íc bµi 12: T¸c ®éng cña néi vµ ngo¹i lùc..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14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14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20 / 11 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szCs w:val="28"/>
        </w:rPr>
        <w:t>CH¦¥NG ii : C¸c thµnh phÇn tù nhiªn cña tr¸i ®Ê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MysticalH" w:ascii=".VnMysticalH" w:hAnsi=".VnMysticalH"/>
          <w:sz w:val="32"/>
          <w:szCs w:val="32"/>
        </w:rPr>
        <w:t>Bµi 12 : T¸c ®éng  néi  lùc vµ ngo¹i lùc trong viÖc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MysticalH" w:hAnsi=".VnMysticalH" w:cs=".VnMysticalH"/>
          <w:sz w:val="32"/>
          <w:szCs w:val="32"/>
        </w:rPr>
      </w:pPr>
      <w:r>
        <w:rPr>
          <w:rFonts w:cs=".VnMysticalH" w:ascii=".VnMysticalH" w:hAnsi=".VnMysticalH"/>
          <w:sz w:val="32"/>
          <w:szCs w:val="32"/>
        </w:rPr>
        <w:t>h×nh thµnh ®Þa h×nh bÒ mÆt tr¸i ®Êt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eastAsia=".VnTimeH"/>
          <w:sz w:val="26"/>
          <w:szCs w:val="26"/>
        </w:rPr>
        <w:t xml:space="preserve"> </w:t>
      </w:r>
      <w:r>
        <w:rPr>
          <w:bCs/>
          <w:sz w:val="26"/>
          <w:szCs w:val="26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</w:rPr>
        <w:t>- HS nªu ®</w:t>
        <w:softHyphen/>
        <w:t>îc kh¸i niÖm  néi lùc, ngo¹i lùc vµ biÕt t¸c ®äng cña chóng ®Õn ®Þa h×nh bÒ mÆt Tr¸i §Êt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</w:rPr>
        <w:t>- Nªu ®</w:t>
        <w:softHyphen/>
        <w:t>îc  hiÖn t</w:t>
        <w:softHyphen/>
        <w:t>îng ®éng ®Êt, nói löa vµ t¸c h¹i cña chóng. BiÕt ®</w:t>
        <w:softHyphen/>
        <w:t>îc kh¸i niÖm m¾c ma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Ìn kÜ n¨ng ®äc b¶n ®å, tranh ¶nh.</w:t>
      </w:r>
    </w:p>
    <w:p>
      <w:pPr>
        <w:pStyle w:val="Normal"/>
        <w:spacing w:lineRule="auto" w:line="288"/>
        <w:ind w:left="57" w:right="57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I . Ph</w:t>
        <w:softHyphen/>
        <w:t>¬ng tiÖn d¹y häc.</w:t>
      </w:r>
    </w:p>
    <w:p>
      <w:pPr>
        <w:pStyle w:val="Normal"/>
        <w:spacing w:lineRule="auto" w:line="288"/>
        <w:ind w:left="57" w:right="57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</w:t>
      </w:r>
      <w:r>
        <w:rPr>
          <w:rFonts w:cs=".VnTime" w:ascii=".VnTime" w:hAnsi=".VnTime"/>
          <w:lang w:val="pt-BR"/>
        </w:rPr>
        <w:t xml:space="preserve">  B¶n ®å tù nhiªn thÕ giíi</w:t>
      </w:r>
    </w:p>
    <w:p>
      <w:pPr>
        <w:pStyle w:val="Normal"/>
        <w:spacing w:lineRule="auto" w:line="288"/>
        <w:ind w:left="57" w:right="57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- </w:t>
      </w:r>
      <w:r>
        <w:rPr>
          <w:rFonts w:cs=".VnTime" w:ascii=".VnTime" w:hAnsi=".VnTime"/>
          <w:lang w:val="pt-BR"/>
        </w:rPr>
        <w:t xml:space="preserve"> Tranh cÊu t¹o nói löa.</w:t>
      </w:r>
    </w:p>
    <w:p>
      <w:pPr>
        <w:pStyle w:val="Normal"/>
        <w:spacing w:lineRule="auto" w:line="288"/>
        <w:ind w:left="57" w:right="57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II. Ho¹t ®éng d¹y vµ häc.</w:t>
      </w:r>
    </w:p>
    <w:p>
      <w:pPr>
        <w:pStyle w:val="Normal"/>
        <w:spacing w:lineRule="auto" w:line="288"/>
        <w:ind w:left="57" w:right="57" w:hanging="0"/>
        <w:rPr/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X¸c ®Þnh vÞ trÝ, giíi h¹n vµ ®äc tªn c¸c lôc ®Þa vµ ®¹i d</w:t>
        <w:softHyphen/>
        <w:t xml:space="preserve">¬ng trªn b¶n ®å thÕ giíi 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b) Cã thÓ gäi Tr¸i §Êt lµ" </w:t>
      </w:r>
      <w:r>
        <w:rPr>
          <w:rFonts w:cs=".VnTime" w:ascii=".VnTime" w:hAnsi=".VnTime"/>
          <w:i/>
          <w:lang w:val="pt-BR"/>
        </w:rPr>
        <w:t>tr¸i n</w:t>
        <w:softHyphen/>
        <w:t>íc"</w:t>
      </w:r>
      <w:r>
        <w:rPr>
          <w:rFonts w:cs=".VnTime" w:ascii=".VnTime" w:hAnsi=".VnTime"/>
          <w:lang w:val="pt-BR"/>
        </w:rPr>
        <w:t xml:space="preserve"> ®</w:t>
        <w:softHyphen/>
        <w:t>îc kh«ng? T¹i sao? ( Nhí sè liÖu diÖn tÝch bÒ mÆt Tr¸i §Êt, diÖn tÝch ®¹i d</w:t>
        <w:softHyphen/>
        <w:t>¬ng , lôc ®Þa.)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cs=".VnTime" w:ascii=".VnTime" w:hAnsi=".VnTime"/>
          <w:b/>
          <w:lang w:val="pt-BR"/>
        </w:rPr>
        <w:t>2. Bµi míi.</w:t>
      </w:r>
      <w:r>
        <w:rPr>
          <w:rFonts w:cs=".VnTime" w:ascii=".VnTime" w:hAnsi=".VnTime"/>
          <w:lang w:val="pt-BR"/>
        </w:rPr>
        <w:t xml:space="preserve">          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* Kh¸m ph¸: GV yªu cÇu HS x¸c ®Þnh trªn b¶n ®å TN thÕ giíi n¬i cã ®Þa h×nh cao, n¬i cã ®Þa h×nh thÊp, n¬i gå ghÒ...vµ dÉn d¾t vµo bµi häc</w:t>
      </w:r>
      <w:r>
        <w:rPr/>
        <w:t>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134"/>
      </w:tblGrid>
      <w:tr>
        <w:trPr/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H§1. </w:t>
            </w:r>
            <w:r>
              <w:rPr>
                <w:rFonts w:cs=".VnTime" w:ascii=".VnTime" w:hAnsi=".VnTime"/>
                <w:i/>
                <w:lang w:val="pt-BR"/>
              </w:rPr>
              <w:t>T×m hiÓu t¸c ®éng cña néi lùc vµ ngo¹i lùc lªn bÒ mÆt T§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</w:rPr>
              <w:t>* HS ho¹t ®éng  c¸ nh©n/ Ph</w:t>
              <w:softHyphen/>
              <w:t>¬ng ph¸p ®µm tho¹i, gîi më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H</w:t>
              <w:softHyphen/>
              <w:t>íng dÉn HS quan s¸t b¶n ®å thÕ giíi. §äc chØ dÉn kÝ hiÖu vÒ ®é cao qua c¸c thang mµu trªn lôc ®Þa vµ ®é s©u d</w:t>
              <w:softHyphen/>
              <w:t>íi ®¹i d</w:t>
              <w:softHyphen/>
              <w:t>¬ng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x¸c ®Þnh khu vùc tËp trung nhiÒu nói cao, tªn nói? §Ønh cao nhÊt- nãc nhµ thÕ giíi, ®ång b»ng réng lín? Khu vùc cã ®Þa h×nh thÊp d</w:t>
              <w:softHyphen/>
              <w:t>íi mùc n</w:t>
              <w:softHyphen/>
              <w:t>íc biÓn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 D·yCh«-m«-lung-ma cao 8848m, c¸c ®ång b»ng Trung ¢u, mét sè ®ång b»ng ch©u thæ lín Hµ Lan, ®¾p ®ª biÓn....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Dùa vµo SGK : Nguyªn nh©n  nµo sinh ra sù  kh¸c biÖt cña ®Þa h×nh bÒ mÆt Tr¸i §Êt? (Do t¸c ®éng cña hai lùc ®èi nghÞch nhau: néi lùc vµ ngo¹i lùc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VËy néi lùc lµ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Néi lùc h×nh thµnh nªn nh÷ng d¹ng ®Þa h×nh nµo 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Nã lµm thay ®æi vÞ trÝ líp ®¸ cña vá Tr¸i §Êt dÉn tíi h×nh thµnh ®Þa h×nh nh</w:t>
              <w:softHyphen/>
              <w:t xml:space="preserve"> t¹o nói,  uèn nÕp, ®øt g·y, ho¹t ®éng nói löa vµ ®éng ®Êt)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go¹i lùc lµ g×? Chñ yÕu lµ qu¸ tr×nh nµo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chñ yÕu lµ qu¸ tr×nh phong ho¸ c¸c lo¹i ®¸ vµ qu¸ tr×nh x©m thùc, sù vì vôn cña ®¸ do nhiÖt ®é kh«ng khÝ, biÓn ®éng..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* HS th¶o luËn theo nhãm nhá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viÖc c¸ nh©n tr¶ lêi c¸c c©u hái t×m hiÓu vÒ t¸c ®éng cña néi, ngo¹i lùc, cô thÓ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¸c ®éng cña néi lùc, ngo¹i lùc x¶y ra ntn trªn bÒ mÆt T§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¸c ®éng cña néi lùc, ngo¹i lùc lµm bÒ mÆt ®Þa h×nh thay ®æi ntn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Do ®©u mµ ®Þa h×nh trªn bÒ mÆt T§ l¹i ®a d¹ng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¶o luËn theo nhãm nhá néi dung c©u hái trªn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nhãm ®¹i diÖn b¸o c¸o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 chuÈn x¸c kiÕn thøc vµ ghi b¶ng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* ThuyÕt gi¶ng tÝch cùc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GVKL: §Þa h×nh ®a d¹ng , cao thÊp kh¸c nhau: Chç cao- nói, b»ng ph¼ng- ®ång b»ng; chç thÊp h¬n mùc n</w:t>
              <w:softHyphen/>
              <w:t>íc biÓn. §ã lµ kÕt qu¶ t¸c ®éng l©u dµi vµ liªn tôc cña hai lùc ®èi nghÞch : Néi lùc vµ ngo¹i lùc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? NÕu néi lùc tèc ®é n©ng ®Þa h×nh  m¹nh h¬n ngo¹i lùc san b»ng th× nói cã ®Æc ®iÓm g×? ( Nói cao nhiÒu , cµng ngµy cµng cao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g</w:t>
              <w:softHyphen/>
              <w:t>îc l¹i néi lùc &lt; ngo¹i lùc th× sinh ra ®Þa h×nh cã ®Æc ®iÓm g×? ( nïi thÊp 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? H·y nªu mét sè VD vÒ t¸c ®éng cña ngo¹i lùc ®Õn ®Þa h×nh trªn bÒ mÆt Tr¸i §Êt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</w:rPr>
              <w:t>H§2.T×m hiÓu vÒ hiÖn t</w:t>
              <w:softHyphen/>
              <w:t>îng nói löa, ®éng ®Êt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* HS ho¹t ®éng c¸ nh©n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- Quan s¸t ¶nh cÊu t¹o nói löa + H31</w:t>
            </w:r>
            <w:r>
              <w:rPr>
                <w:rFonts w:cs=".VnTime" w:ascii=".VnTime" w:hAnsi=".VnTime"/>
                <w:lang w:val="pt-BR"/>
              </w:rPr>
              <w:t>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hØ vµ ®äc tªn tõng bé phËn cña nói löa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ói löa lµ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Ho¹t ®éng cña nói löa ra sao?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Nói löa ®ang phun hoÆc míi phun lµ nói löa ho¹t ®éng. Nói löa ngõng phun ®· l©u  lµ nói löa t¾t, dung nham bÞ ph©n huû t¹o thµnh líp ®Êt ®á ph× nhiªu rÊt thuËn lîi cho ph¸t triÓn n«ng nghiÖp, ë nh÷ng n¬i nµy d©n c</w:t>
              <w:softHyphen/>
              <w:t xml:space="preserve"> tËp trung ®«ng.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¸c h¹i ¶nh h</w:t>
              <w:softHyphen/>
              <w:t>ëng cña nói löa tíi cuéc sèng con ng</w:t>
              <w:softHyphen/>
              <w:t>êi nh</w:t>
              <w:softHyphen/>
              <w:t xml:space="preserve"> thÕ nµo?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 Giíi thiÖu: Vµnh ®ai nói löa Th¸i B×nh D</w:t>
              <w:softHyphen/>
              <w:t>¬ng ph©n bè 7200 nói löa sèng, ho¹t ®éng m·nh liÖt nhÊt thÕ giíi 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? Nói löa th</w:t>
              <w:softHyphen/>
              <w:t>êng ho¹t ®éng ë n¬i vá T§ ntn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bÞ r¹n nøt, vËt chÊt nãng ch¶y ë d</w:t>
              <w:softHyphen/>
              <w:t>íi s©u (mac-ma) phun trµo ra ngoµi...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? M¸c-ma lµ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 HS  nghiªn cøu SGK, ¶nh ®éng ®Êt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? </w:t>
            </w:r>
            <w:r>
              <w:rPr>
                <w:rFonts w:cs=".VnTime" w:ascii=".VnTime" w:hAnsi=".VnTime"/>
                <w:lang w:val="pt-BR"/>
              </w:rPr>
              <w:t>§éng ®Êt lµ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¸c h¹i cña ®éng ®Êt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§Ó h¹n chÕ t¹i ho¹ ®éng ®Êt, con ng</w:t>
              <w:softHyphen/>
              <w:t>êi ®· lµm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X©y nhµ chÞu chÊn ®éng lín. nghiªn cøu dù b¸o ®Ó s¬ t¸n d©n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H·y cho biÕt nh÷ng trËn ®éng ®Êt lín nhÊt mµ em biÕt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¬i nµo trªn thÕ giíi hay x¶y ra ®éng ®Êt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GVKL :- Nh÷ng vïng hay cã ®éng ®Êt vµ nói  löa lµ nh÷ng vïng kh«ng æn ®Þnh cña vá Tr¸i §Êt. §ã lµ n¬i tiÕp xóc cña c¸c m¶ng kiÕn t¹o. Chó ý: ®éng ®Êt khi lín, khi nhá tuú theo sù chÊn ®éng, chia lµm ba lo¹i: §éng ®Êt rÊt nhá; ®éng ®Êt yÕu; ®éng ®Êt m¹nh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X¶y ra trong ph¹m vi nhÊt ®Þnh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GV cho HS ®äc thªm ®Ó minh häa hiÖn t</w:t>
              <w:softHyphen/>
              <w:t>îng ®éng ®Êt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) T¸c ®éng cña néi lùc vµ ngo¹i lùc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- Néi lùc lµ lùc sinh  ra bªn trong cña Tr¸i §Êt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go¹i lùc lµ nh÷ng lùc sinh ra bªn ngoµi, trªn bÒ mÆt Tr¸i §Êt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- T¸c ®éng cña néi lùc vµ ngo¹i lùc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+ Néi lùc vµ ngo¹i lùc lµ hai lùc ®èi nghÞch nhau nh</w:t>
              <w:softHyphen/>
              <w:t>ng x¶y ra ®ång thêi vµ t¹o nªn ®Þa h×nh bÒ mÆt Tr¸i §Êt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 xml:space="preserve">+ </w:t>
            </w:r>
            <w:r>
              <w:rPr>
                <w:rFonts w:cs=".VnTime" w:ascii=".VnTime" w:hAnsi=".VnTime"/>
              </w:rPr>
              <w:t>T¸c ®éng cña néi lùc th</w:t>
              <w:softHyphen/>
              <w:t>êng lµm cho bÒ mÆt Tr¸i §Êt gå ghÒ, cßn t¸c ®éng cña ngo¹i lùc l¹i thiªn vÒ san b»ng, h¹ thÊp ®Þa h×nh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Do t¸c ®éng cña néi, ngo¹i lùc nªn ®Þa h×nh trªn T§ cã n¬i thÊp, n¬i cao, cã n¬i b»ng ph¼ng, cã n¬i gå ngÒ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) Nói löa vµ ®éng ®Êt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a) Nói löa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Nói löa: lµ h×nh thøc phun trµo m¸cma ë d</w:t>
              <w:softHyphen/>
              <w:t>íi s©u lªn mÆt ®Êt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¸c h¹i: tro, bôi, dung nham vïi lÊp thµnh thÞ, lµng m¹c, ruéng n</w:t>
              <w:softHyphen/>
              <w:t>¬ng..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¸c-ma lµ nhõng vËt chÊt, nãng ch¶y n»m ë d</w:t>
              <w:softHyphen/>
              <w:t>íi s©u, trong líp vá T§, n¬i cã nhiÖt ®é trªn 100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C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) §éng ®Êt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 Lµ hiÖn t</w:t>
              <w:softHyphen/>
              <w:t>îng x¶y ra ®ét ngét tõ mét ®iÓm ë d</w:t>
              <w:softHyphen/>
              <w:t xml:space="preserve">íi s©u, trong lßng ®Êt lµm cho c¸c líp ®Êt ®¸ gÇn mÆt ®Êt bÞ rung chuyÓn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¸c h¹i: g©y thiÖt h¹i lín vÒ ng</w:t>
              <w:softHyphen/>
              <w:t>êi vµ cña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</w:tc>
      </w:tr>
    </w:tbl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3) Cñng cè</w:t>
      </w:r>
      <w:r>
        <w:rPr>
          <w:rFonts w:cs=".VnTime" w:ascii=".VnTime" w:hAnsi=".VnTime"/>
        </w:rPr>
        <w:t xml:space="preserve">;  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?  Nguyªn nh©n cña viÖc h×nh thµnh ®Þa h×nh trªn mÆt ®Êt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.VnTime" w:ascii=".VnTime" w:hAnsi=".VnTime"/>
          <w:lang w:val="pt-BR"/>
        </w:rPr>
        <w:t>? HiÖn t</w:t>
        <w:softHyphen/>
        <w:t>îng ®éng ®Êt vµ nói löa cã ¶nh h</w:t>
        <w:softHyphen/>
        <w:t>ëng nh</w:t>
        <w:softHyphen/>
        <w:t xml:space="preserve"> thÕ nµo ®èi víi ®Þa h×nh bÒ mÆt Tr¸i §Êt.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) H</w:t>
        <w:softHyphen/>
        <w:t>íng dÉn vÒ nhµ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 Lµm bµi tËp b¶n ®å sè12 vµ häc bµi theo néi dung ®· häc.</w:t>
      </w:r>
    </w:p>
    <w:p>
      <w:pPr>
        <w:pStyle w:val="Normal"/>
        <w:spacing w:lineRule="auto" w:line="288"/>
        <w:ind w:left="57" w:right="57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 S</w:t>
        <w:softHyphen/>
        <w:t>u tÇm bµi viÕt vÒ hiÖn t</w:t>
        <w:softHyphen/>
        <w:t>îng ®éng ®Êt vµ nói löa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- ChuÈn bÞ bµi 13 : §Þa h×nh bÒ mÆt T§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----------------------------------------------------------------------------------------------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----------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15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15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 / 11 /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Fonts w:cs=".VnMysticalH" w:ascii=".VnMysticalH" w:hAnsi=".VnMysticalH"/>
          <w:sz w:val="32"/>
          <w:szCs w:val="32"/>
          <w:lang w:val="es-ES"/>
        </w:rPr>
        <w:t>Bµi 13 :  ®Þa h×nh bÒ mÆt tr¸i ®Êt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eastAsia=".VnTimeH"/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 xml:space="preserve">I. Môc tiªu bµi häc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 HS  nªu ®</w:t>
        <w:softHyphen/>
        <w:t>îc ®Æc ®iÓm h×nh d¹ng, ®é cao cña nói, ph©n biÖt ®</w:t>
        <w:softHyphen/>
        <w:t>îc ®é cao tuyÖt ®èi, ®é cao t</w:t>
        <w:softHyphen/>
        <w:t xml:space="preserve">¬ng ®èi cña ®Þa h×nh;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 BiÕt kh¸i niÖm nói vµ sù ph©n lo¹i nói theo ®é cao, sù kh¸c nhau gi÷a nói giµ vµ nói trÎ.  HiÓu ®Þa h×nh Cacxt¬ t¹o c¶nh ®Ñp thiªn nhiªn, hÊp dÉn kh¸ch du lÞch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 NhËn biÕt ®Þa h×nh nói qua tranh ¶nh; x¸c ®Þnh ®óng trªn b¶n ®å nh÷ng vïng nói giµ, mét sè vïng nói trÎ næi tiÕng ë c¸c ch©u lôc. NhËn biÕt dÞa h×nh cacxt¬ qua ¶nh vµ thùc tÕ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 GD lßng yªu thiªn nhiªn, b¶o vÖ c¶nh ®Ñp tù nhiªn kh«ng cã hµnh vi tiªu cùc lµm gi¶m vÎ ®Ñp cña c¸c c¶nh quan tù nhiªn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I . Ph</w:t>
        <w:softHyphen/>
        <w:t xml:space="preserve">¬ng tiÖn d¹y häc </w:t>
      </w:r>
    </w:p>
    <w:p>
      <w:pPr>
        <w:pStyle w:val="Normal"/>
        <w:spacing w:lineRule="auto" w:line="288"/>
        <w:jc w:val="both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 xml:space="preserve">- B¶n ®å Tù nhiªn ViÖt Nam 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lang w:val="es-ES"/>
        </w:rPr>
        <w:t>- B¶n ®å tù nhiªn thÕ giíi.</w:t>
      </w:r>
    </w:p>
    <w:p>
      <w:pPr>
        <w:pStyle w:val="Normal"/>
        <w:spacing w:lineRule="auto" w:line="288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III. Ho¹t ®éng d¹y vµ häc</w:t>
      </w:r>
    </w:p>
    <w:p>
      <w:pPr>
        <w:pStyle w:val="Normal"/>
        <w:spacing w:lineRule="auto" w:line="288"/>
        <w:jc w:val="both"/>
        <w:rPr/>
      </w:pPr>
      <w:r>
        <w:rPr>
          <w:b/>
          <w:lang w:val="es-ES"/>
        </w:rPr>
        <w:t xml:space="preserve">1. </w:t>
      </w:r>
      <w:r>
        <w:rPr>
          <w:rFonts w:cs=".VnTime" w:ascii=".VnTime" w:hAnsi=".VnTime"/>
          <w:b/>
          <w:lang w:val="es-ES"/>
        </w:rPr>
        <w:t>KiÓm tra bµi cò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a) T¹i sai nãi néi lùc vµ ngo¹i lùc lµ hai lùc ®èi nghÞch nhau?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Nguyªn nh©n sinh ra vµ t¸c h¹i cña ®éng ®Êt vµ nói löa?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míi</w:t>
      </w:r>
    </w:p>
    <w:p>
      <w:pPr>
        <w:pStyle w:val="Normal"/>
        <w:spacing w:lineRule="auto" w:line="288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*  Kh¸m ph¸: Trªn  bÒ mÆt T§ cã d¹ng ®Þa h×nh kh¸c nhau. Mét trong nh÷ng d¹ng ®Þa h×nh rÊt phæ biÕn lµ nói. Nói còng cã nhiÒu lo¹i. Ng</w:t>
        <w:softHyphen/>
        <w:t>êi ta ph©n biÖt: nói cao, nói thÊp</w:t>
      </w:r>
      <w:r>
        <w:rPr/>
        <w:t>; nói trÎ, nói giµ; nói ®¸ v«i...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055"/>
        <w:gridCol w:w="272"/>
        <w:gridCol w:w="243"/>
        <w:gridCol w:w="3509"/>
        <w:gridCol w:w="215"/>
        <w:gridCol w:w="8"/>
      </w:tblGrid>
      <w:tr>
        <w:trPr/>
        <w:tc>
          <w:tcPr>
            <w:tcW w:w="55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H§1. T×m hiÓu vÒ nói, ®é cao cña nó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§ c¸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 Giíi thiÖu cho HS mét sè tranh ¶nh c¸c lo¹i nói vµ yªu cÇu quan s¸t H36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Dùa vµo tranh ¶nh vµ vèn hiÓu biÕt cña m×nh h·y m« t¶ nó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é cao so víi mÆt ®Ê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ã mÊy bé phË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VËy nói lµ d¹ng ®Þa h×nh nh</w:t>
              <w:softHyphen/>
              <w:t xml:space="preserve"> thÕ nµo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§é cao cña nói so víi mùc n</w:t>
              <w:softHyphen/>
              <w:t>íc biÓn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®äc b¶ng ph©n lo¹i nói ( c¨n cø ®é cao)-&gt; cã mÊy lo¹i nó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b¶n ®å tù nhiªn ViÖt Nam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×m mét sè nói thÊp, trung b×nh, cao trªn b¶n ®å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b¶n ®å tù nhiªn ThÕ gií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Ch©u nµo cã ®é cao trung b×nh cao nhÊt trong c¸c ®¹i lôc trªn thÕ giíi? ( ch©u </w:t>
            </w:r>
            <w:r>
              <w:rPr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D·y nói nµo cao, ®å sé nhÊt thÕ giíi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§Ønh nói nµo ®</w:t>
              <w:softHyphen/>
              <w:t>îc gäi lµ nãc nhµ ThÕ giíi? §é cao? X¸c ®Þnh vÞ trÝ d·y nói, ngän nói nãi trªn trªn b¶n ®å TN thÕ gií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 §Ønh Ch«m«lungma cã nghÜa lµ "th¸nh mÉu" £v¬rÐt, trªn d·y Himalaya. Thuéc lo¹i nói trÎ, cao 8848m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Quan s¸t H 34 cho bÝªt ®é cao tuyÖt ®èi cña nói kh¸c c¸ch tÝnh ®é cao t</w:t>
              <w:softHyphen/>
              <w:t>¬ng ®èi cña nói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- §é cao tuyÖt ®èi ®</w:t>
              <w:softHyphen/>
              <w:t>îc tÝnh: Kho¶ng c¸ch ®o chiÒu th¼ng ®øng cu¶ mét ®iÓm (®Ønh nói, ®åi) ®Õn ®iÓm n»m ngang mùc trung b×nh cña n</w:t>
              <w:softHyphen/>
              <w:t>íc biÓn; §é cao t</w:t>
              <w:softHyphen/>
              <w:t>¬ng ®èi. Kho¶ng c¸ch ®o chiÒu th¼ng ®øng cña mét ®iÓm(®Ønh nói, ®åi) ®Õn chç thÊp nhÊt cña ch©n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Quy </w:t>
              <w:softHyphen/>
              <w:t>íc nh</w:t>
              <w:softHyphen/>
              <w:t xml:space="preserve"> vËy, th</w:t>
              <w:softHyphen/>
              <w:t>êng ®é cao nµo lín h¬n? ( Th</w:t>
              <w:softHyphen/>
              <w:t>êng ®é cao tuyÖt ®èi lín h¬n ®é cao t</w:t>
              <w:softHyphen/>
              <w:t xml:space="preserve">¬ng ®èi.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GV L</w:t>
              <w:softHyphen/>
              <w:t xml:space="preserve">u ý HS: </w:t>
            </w:r>
            <w:r>
              <w:rPr>
                <w:rFonts w:cs=".VnTime" w:ascii=".VnTime" w:hAnsi=".VnTime"/>
                <w:lang w:val="pt-BR"/>
              </w:rPr>
              <w:t>Nh÷ng con sè chØ ®é cao trªn b¶n ®å lµ nh÷ng sè chØ ®é cao tuyÖt ®è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H§2. T×m hiÓu vÒ nói giµ, nói trÎ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* H§ Nhã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ho HS nghiªn cøu c¸ nh©n H35+ môc 2SGK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a nhãm (3 phót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1: Nói giµ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2: Nói trÎ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Th¶o luËn vÒ: ®Æc ®iÓm h×nh th¸i, thêi gian h×nh thµnh, tªn 1 sè d·y nói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§¹i diÖn nhãm b¸o c¸o, bæ sung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KL, chuÈn x¸c kiÕn thøc: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 xml:space="preserve">1) </w:t>
            </w:r>
            <w:r>
              <w:rPr>
                <w:rFonts w:cs=".VnTime" w:ascii=".VnTime" w:hAnsi=".VnTime"/>
                <w:b/>
                <w:lang w:val="pt-BR"/>
              </w:rPr>
              <w:t>Nói vµ ®é cao cña nói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Nói lµ d¹ng ®Þa h×nh nh« cao râ rÖt  trªn mÆt ®Êt. Nói gåm ba bé phËn: §Ønh nói, s</w:t>
              <w:softHyphen/>
              <w:t>ên nói vµ ch©n nó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 §é cao cña nói th</w:t>
              <w:softHyphen/>
              <w:t>êng trªn 500m so víi mùc n</w:t>
              <w:softHyphen/>
              <w:t>íc biÓn (®é cao tuyÖt ®èi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¨n cø vµo ®é cao ph©n ra lµm ba lo¹i nó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hÊp : &lt;1000m;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Trung b×nh; tõ 1000m- 2000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ao : &gt; 2000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2) Nói giµ, nói trÎ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ói tr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ói giµ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c ®iÓm h×nh th¸i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é cao lín do Ýt bÞ bµo mß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ã c¸c ®Ønh cao nhän, s</w:t>
              <w:softHyphen/>
              <w:t>ên dèc, thòng lòng s©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</w:t>
              <w:softHyphen/>
              <w:t>êng thÊy b× bµo mßn nhiÒ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 </w:t>
            </w:r>
            <w:r>
              <w:rPr>
                <w:rFonts w:cs=".VnTime" w:ascii=".VnTime" w:hAnsi=".VnTime"/>
              </w:rPr>
              <w:t>- D¸ng mÒm, ®Ønh trßn, s</w:t>
              <w:softHyphen/>
              <w:t>ên tho¶i, thung lòng réng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êi gian h×nh thµnh (tuæi)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¸c ®©y vµi chôc triÖu n¨m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 hiÖn vÉn cßn tiÕp tôc n©ng víi tèc ®é rÊt chËm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¸ch ®©y hµng tr¨m triÖu n¨m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Mét sè d·y nói ®iÓn h×nh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DÉy Anp¬ ( ch©u ¢u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imalaya (ch©u </w:t>
            </w:r>
            <w:r>
              <w:rPr/>
              <w:t>¸</w: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n®Ðt (ch©u Nam M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 xml:space="preserve">- D·y U- ran ( ranh giíi Ch©u ¢u, ch©u </w:t>
            </w:r>
            <w:r>
              <w:rPr>
                <w:lang w:val="es-ES"/>
              </w:rPr>
              <w:t>¸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 D·y Xcan-®i-na-vi(B¾c ¢u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 A-pa-lat(Ch©u MÜ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b¶n ®å TNV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§Þa h×nh nói ë ViÖt Nam lµ nói giµ hay nói trÎ? ( Cã nh÷ng khèi nói giµ ®</w:t>
              <w:softHyphen/>
              <w:t>îc vËn ®éng t©n kiÕn t¹o n©ng lªn lµm trÎ l¹i- ®iÓn h×nh d·y Hoµng Liªn S¬n cao ®å sé nhÊt ViÖt Na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H§3. T×m hiÓu ®Þa h×nh C¸cxt¬ vµ c¸c hang ®éng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§ C¸ nh©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GV giíi thiÖu vÒ ®Þa h×nh ®¸ v«i + H37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Em h·y nªu ®Æc ®iÓm cña vïng nói ®¸ v«i: ( §é cao? H×nh d¸ng?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&gt; §Þa h×nh C¸cxt¬ lµ lo¹i ®Þa h×nh ®Æc biÖt cña vïng ®¸ v«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 T¹i sao nãi ®Õn ®Þa h×nh C¸cxt¬ lµ ng</w:t>
              <w:softHyphen/>
              <w:t>êi ta hiÓu ngay ®ã  lµ ®Þa h×nh cã nhiÒu hang ®éng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§¸ v«i lµ lo¹i ®¸ dÔ hoµ tan trong ®iÒu kiÖn khÝ hËu thuËn lîi n</w:t>
              <w:softHyphen/>
              <w:t>íc m</w:t>
              <w:softHyphen/>
              <w:t>a thÊm vµo kÏ nøt cña ®¸ khoÐt mßn t¹o thµnh hang ®éng trong khèi nói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VËy ®Þa h×nh C¸cxt¬ cã gi¸ trÞ kinh tÕ nh</w:t>
              <w:softHyphen/>
              <w:t xml:space="preserve"> thÕ nµo? </w:t>
            </w:r>
            <w:r>
              <w:rPr>
                <w:rFonts w:cs=".VnTime" w:ascii=".VnTime" w:hAnsi=".VnTime"/>
              </w:rPr>
              <w:t>KÓ tªn nh÷ng hang ®éng danh lam th¾ng c¶nh ®Ñp mµ em biÕ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§éng Phong Nha- xÕp h¹ng ®éng ®Ñp nhÊt thÕ giíi), Chïa H</w:t>
              <w:softHyphen/>
              <w:t>¬ng TÝch, hang ®éng VÞnh H¹ Long ®</w:t>
              <w:softHyphen/>
              <w:t>îc xÕp lµ k× quan thÕ giíi...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¶i thÝch: Sù h×nh thµnh nhò ®¸, m¨ng ®¸,trøng tiªn, dßng s«ng ngÇm trong hang ®éng ®Þa h×nh C¸cxt¬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ªu gi¸ trÞ kinh tÕ cña miÒn nói ®åi víi x· héi lo¹i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) §Þa h×nh C¸cxt¬ vµ c¸c hang ®é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§Þa h×nh cã nhiÒu h×nh d¹ng kh¸c nhau phæ biÕn lµ cã ®Ønh nhän, s¾c, s</w:t>
              <w:softHyphen/>
              <w:t>ên dèc ®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§Þa h×nh nói ®¸ v«i ®</w:t>
              <w:softHyphen/>
              <w:t>îc gäi lµ ®Þa h×nh C¸cxt¬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rong vïng nói ®¸ cã nhiÒu hang ®éng ®Ñp cã gi¸ trÞ du lÞch lí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§¸ v«i cung cÊp vËt liÖu x©y dùng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* Gi¸ trÞ kinh tÕ cña miÒn nó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MiÒn nói lµ n¬i giµu tµi nguyªn: rõng, kho¸ng s¶n. NhiÒu danh lam th¾ng c¶nh ®Ñp, lµ n¬i nghØ ng¬i , d</w:t>
              <w:softHyphen/>
              <w:t>ìng bÖnh tèt, du lÞch...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) Cñng cè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Nªu sù kh¸c biÖt gi÷a ®é cao t</w:t>
        <w:softHyphen/>
        <w:t xml:space="preserve">¬ng ®èi vµ ®é cao tuyÖt ®èi. Nªu sù ph©n lo¹i nói 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heo ®é cao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Nói giµ, nói trÎ kh¸c nhau ë ®iÓm nµo?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§Þa h×nh C¸cxt¬ cã gi¸ trÞ kinh tÕ nh</w:t>
        <w:softHyphen/>
        <w:t xml:space="preserve"> thÕ nµo?</w:t>
      </w:r>
    </w:p>
    <w:p>
      <w:pPr>
        <w:pStyle w:val="Normal"/>
        <w:spacing w:lineRule="auto" w:line="288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) H</w:t>
        <w:softHyphen/>
        <w:t>íng dÉn vÒ nhµ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T×m hiÓu c¸c lo¹i ®Þa h×nh bÒ mÆt ®Êt, so s¸nh h×nh d¹ng bªn ngoµi cña chóng vµ 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</w:rPr>
        <w:t xml:space="preserve">cã gi¸ trÞ khai th¸c sö dông. </w:t>
      </w:r>
      <w:r>
        <w:rPr>
          <w:rFonts w:cs=".VnTime" w:ascii=".VnTime" w:hAnsi=".VnTime"/>
          <w:lang w:val="pt-BR"/>
        </w:rPr>
        <w:t>S</w:t>
        <w:softHyphen/>
        <w:t>u tÇm tranh ¶nh c¸c d¹ng ®Þa h×nh bÒ mÆt Tr¸i §Êt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äc bµi theo néi dung ®· häc vµ lµm bµi tËp b¶n ®å sè13.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</w:t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16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16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 / 12 /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center"/>
        <w:outlineLvl w:val="0"/>
        <w:rPr>
          <w:rFonts w:ascii=".VnMystical" w:hAnsi=".VnMystical" w:cs=".VnMystical"/>
          <w:szCs w:val="28"/>
        </w:rPr>
      </w:pPr>
      <w:r>
        <w:rPr>
          <w:rFonts w:cs=".VnMysticalH" w:ascii=".VnMysticalH" w:hAnsi=".VnMysticalH"/>
          <w:sz w:val="32"/>
          <w:szCs w:val="32"/>
        </w:rPr>
        <w:t xml:space="preserve">Bµi 14:   </w:t>
      </w:r>
      <w:r>
        <w:rPr>
          <w:rFonts w:cs=".VnMysticalH" w:ascii=".VnMysticalH" w:hAnsi=".VnMysticalH"/>
          <w:szCs w:val="28"/>
        </w:rPr>
        <w:t xml:space="preserve">®Þa h×nh bÒ mÆt tr¸i ®Êt </w:t>
      </w:r>
      <w:r>
        <w:rPr>
          <w:rFonts w:cs=".VnMystical" w:ascii=".VnMystical" w:hAnsi=".VnMystical"/>
          <w:sz w:val="32"/>
          <w:szCs w:val="32"/>
        </w:rPr>
        <w:t>( tiÕp theo )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. Môc tiªu bµi häc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HS hiÓu ®</w:t>
        <w:softHyphen/>
        <w:t>îc ®Æc ®iÓm h×nh d¹ng cña 3 d¹ng ®Þa h×nh : ®ång b»ng, cao nguyªn, ®åi ; ý nghÜa cña chóng trong s¶n xuÊt n«ng nghiÖp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NhËn biÕt ®</w:t>
        <w:softHyphen/>
        <w:t>îc c¸c d¹ng ®Þa h×nh qua tranh ¶nh, m« h×nh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Cs/>
          <w:lang w:val="pt-BR"/>
        </w:rPr>
        <w:t>-  X¸c ®Þnh vÞ trÝ 1 sè ®ång b»ng, cao nguyªn lín trªn b¶n ®å thÕ giíi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II ph</w:t>
        <w:softHyphen/>
        <w:t>¬ng tiÖn d¹y häc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B¶n ®å tù nhiªn thÕ giíi ; B¶n ®å tù nhiªn ViÖt Nam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M« h×nh cao nguyªn, b×nh nguyªn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- </w:t>
      </w:r>
      <w:r>
        <w:rPr>
          <w:bCs/>
          <w:lang w:val="pt-BR"/>
        </w:rPr>
        <w:t>¶</w:t>
      </w:r>
      <w:r>
        <w:rPr>
          <w:rFonts w:cs=".VnTime" w:ascii=".VnTime" w:hAnsi=".VnTime"/>
          <w:bCs/>
          <w:lang w:val="pt-BR"/>
        </w:rPr>
        <w:t>nh c¸c d¹ng ®Þa h×nh: ®åi, b×nh nguyªn..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III. Ho¹t ®éng d¹y vµ häc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Cs/>
          <w:lang w:val="pt-BR"/>
        </w:rPr>
        <w:t xml:space="preserve">* </w:t>
      </w:r>
      <w:r>
        <w:rPr>
          <w:bCs/>
          <w:lang w:val="pt-BR"/>
        </w:rPr>
        <w:t>æ</w:t>
      </w:r>
      <w:r>
        <w:rPr>
          <w:rFonts w:cs=".VnTime" w:ascii=".VnTime" w:hAnsi=".VnTime"/>
          <w:bCs/>
          <w:lang w:val="pt-BR"/>
        </w:rPr>
        <w:t>n ®Þnh líp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1. KiÓm tra bµi cò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? Nói lµ g× ? C¸ch ph©n lo¹i nói theo ®é cao?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Cs/>
          <w:lang w:val="pt-BR"/>
        </w:rPr>
        <w:t xml:space="preserve">? </w:t>
      </w:r>
      <w:r>
        <w:rPr>
          <w:rFonts w:cs=".VnTime" w:ascii=".VnTime" w:hAnsi=".VnTime"/>
          <w:bCs/>
        </w:rPr>
        <w:t xml:space="preserve">So s¸nh sù kh¸c nhau gi÷a nói giµ, nói trÎ. §Þa h×nh </w:t>
      </w:r>
      <w:r>
        <w:rPr>
          <w:bCs/>
        </w:rPr>
        <w:t>c</w:t>
      </w:r>
      <w:r>
        <w:rPr>
          <w:rFonts w:cs=".VnTime" w:ascii=".VnTime" w:hAnsi=".VnTime"/>
          <w:bCs/>
        </w:rPr>
        <w:t>atxt¬ cã ®Æc ®iÓm vµ gi¸ trÞ g× ?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/>
          <w:bCs/>
          <w:lang w:val="pt-BR"/>
        </w:rPr>
        <w:t>2. Bµi míi</w:t>
      </w:r>
      <w:r>
        <w:rPr>
          <w:rFonts w:cs=".VnTime" w:ascii=".VnTime" w:hAnsi=".VnTime"/>
          <w:bCs/>
          <w:lang w:val="pt-BR"/>
        </w:rPr>
        <w:t>.</w:t>
      </w:r>
    </w:p>
    <w:p>
      <w:pPr>
        <w:pStyle w:val="Normal"/>
        <w:spacing w:lineRule="auto" w:line="288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bCs/>
          <w:lang w:val="pt-BR"/>
        </w:rPr>
        <w:t>* Kh¸m ph¸:</w:t>
      </w:r>
      <w:r>
        <w:rPr>
          <w:rFonts w:cs=".VnTime" w:ascii=".VnTime" w:hAnsi=".VnTime"/>
          <w:lang w:val="pt-BR"/>
        </w:rPr>
        <w:t xml:space="preserve"> Trªn  bÒ mÆt T§ cßn cã c¸c d¹ng ®Þa h×nh kh¸c nhau nh</w:t>
        <w:softHyphen/>
        <w:t xml:space="preserve">: b×nh </w:t>
      </w:r>
    </w:p>
    <w:p>
      <w:pPr>
        <w:pStyle w:val="Normal"/>
        <w:spacing w:lineRule="auto" w:line="288"/>
        <w:jc w:val="both"/>
        <w:rPr>
          <w:rFonts w:ascii=".VnAristote" w:hAnsi=".VnAristote" w:cs=".VnAristote"/>
          <w:lang w:val="pt-BR"/>
        </w:rPr>
      </w:pPr>
      <w:r>
        <w:rPr>
          <w:rFonts w:cs=".VnAristote" w:ascii=".VnAristote" w:hAnsi=".VnAristote"/>
          <w:lang w:val="pt-BR"/>
        </w:rPr>
        <w:t xml:space="preserve">nguyªn,  cao nguyªn, ®åi.... NÕu miÒn nói lµ n¬i cã nguån tµi nguyªn phong phó vÒ l©m s¶n, kho¸ng s¶n, th× b×nh nguyªn l¹i lµ n¬i thÝch hîp cho viÖc ph¸t triÓn n«ng nghiÖp.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356"/>
      </w:tblGrid>
      <w:tr>
        <w:trPr>
          <w:trHeight w:val="47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H§. T×m hiÓu vÒ b×nh nguy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* H§ C¸ nh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- Cho HS  q.s¸t ¶nh vÒ ®ång b»ng +H39,4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? B×nh nguyªn cã ®é cao tuyÖt ®èi lµ bao nhiªu ? ( Th</w:t>
              <w:softHyphen/>
              <w:t>êng d</w:t>
              <w:softHyphen/>
              <w:t>íi 200 m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NhËn xÐt vÒ bÒ mÆt b×nh nguyªn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(T</w:t>
              <w:softHyphen/>
              <w:t>¬ng ®èi b»ng ph¼ng hoÆc h¬i gîn sãng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VËy, b×nh nguyªn lµ d¹ng ®Þa h×nh ntn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? Nguyªn nh©n h×nh thµnh lªn b×nh nguyªn? (B×nh nguyªn h×nh thµnh do b¨ng hµ bµo mßn vµ do båi tô ë cöa s«ng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? Gi¸ trÞ kinh tÕ cña b×nh nguyªn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HS quan s¸t b¶n ®å tù nhiªn thÕ gií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 xml:space="preserve">? X¸c ®Þnh vÞ trÝ ®ång b»ng s«ng Ni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( ch©u Phi ) vµ s«ng Hoµng Hµ ( Trung Quèc )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HS quan s¸t b¶n ®å Tù nhiªn V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? X¸c ®Þnh vÞ trÝ ®ång b»ng S«ng Hång, S«ng Cöu Lo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</w:rPr>
              <w:t>- GV giíi thiÖu mét sè ®ång b»ng bµo mßn trªn b¶n ®å TN thÕ giíi : §ång b»ng §«ng ¢u, Cana®a...( bÒ mÆt gîn sãng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H§2. T×m hiÓu vÒ cao nguy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 xml:space="preserve">* H® </w:t>
            </w:r>
            <w:r>
              <w:rPr>
                <w:rFonts w:cs=".VnTime" w:ascii=".VnTime" w:hAnsi=".VnTime"/>
                <w:i/>
                <w:szCs w:val="28"/>
              </w:rPr>
              <w:t>Nhã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</w:rPr>
              <w:t>- Chia 4 nhãm th¶o luËn cïng mét néi dung (3 phót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eastAsia=".VnTime" w:cs=".VnTime" w:ascii=".VnTime" w:hAnsi=".VnTime"/>
                <w:szCs w:val="28"/>
              </w:rPr>
              <w:t xml:space="preserve"> </w:t>
            </w:r>
            <w:r>
              <w:rPr>
                <w:rFonts w:cs=".VnTime" w:ascii=".VnTime" w:hAnsi=".VnTime"/>
                <w:szCs w:val="28"/>
              </w:rPr>
              <w:t>? Quan s¸t m« h×nh l¸t c¾t cao nguyªn vµ H40 t×m nh÷ng ®iÓm gièng nhau vµ kh¸c nhau gi÷a b×nh nguyªn vµ cao nguyªn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§¹i diÖn nhãm b¸o c¸o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GVKL: + Gièng : bÒ mÆt t</w:t>
              <w:softHyphen/>
              <w:t>¬ng ®èi b»ng ¬h¼ng hoÆc gîn sã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+ Kh¸c : Cao nguyªn : cao trªn 500 m, s</w:t>
              <w:softHyphen/>
              <w:t>ên dèc nhiÒu khi dùng thµnh v¸ch so víi vïng ®Êt xung qua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* H® c¸ nh©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§Þa h×nh cao nguyªn cã ®Æc ®iÓm g×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=&gt; Cao nguyªn xÕp vµo d¹ng ®Þa h×nh miÒn nó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? Gi¸ trÞ kinh tÕ cña c¸c cao nguyªn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Yªu cÇu HS x¸c ®Þnh vÞ trÝ 1 sè cao nguyªn trªn b¶n ®å TN thÕ giíi vµ V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 xml:space="preserve">H§3. </w:t>
            </w:r>
            <w:r>
              <w:rPr>
                <w:rFonts w:cs=".VnTime" w:ascii=".VnTime" w:hAnsi=".VnTime"/>
                <w:i/>
                <w:szCs w:val="28"/>
              </w:rPr>
              <w:t>T×m hiÓu vÒ ®å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</w:rPr>
              <w:t>* H® C¸ nh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S quan s¸t ¶nh vïng ®åi, trung d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? §Æc ®iÓm cña vïng ®åi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pt-BR"/>
              </w:rPr>
              <w:t>? KÓ tªn  c¸c vïng ®åi ë n</w:t>
              <w:softHyphen/>
              <w:t xml:space="preserve">íc ta mµ em biÕt? </w:t>
            </w:r>
            <w:r>
              <w:rPr>
                <w:rFonts w:cs=".VnTime" w:ascii=".VnTime" w:hAnsi=".VnTime"/>
                <w:szCs w:val="28"/>
              </w:rPr>
              <w:t>( §åi th</w:t>
              <w:softHyphen/>
              <w:t>êng tËp trung thµnh vïng. VD: ë B¾c Giang, Phó Thä, Th¸i Nguyªn..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? Gi¸ trÞ kinh tÕ cña vïng ®åi ?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  <w:t>1. B×nh nguyªn ( §ång b»ng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Lµ d¹ng ®Þa h×nh thÊp, cã bÒ mÆt t</w:t>
              <w:softHyphen/>
              <w:t>¬ng ®èi b»ng ph¼ng, ®é cao tuyÖt ®èi th</w:t>
              <w:softHyphen/>
              <w:t>êng d</w:t>
              <w:softHyphen/>
              <w:t>íi 200 m, nh</w:t>
              <w:softHyphen/>
              <w:t>ng còng cã nh÷ng b×nh nguyªn cao gÇn 500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- C¸c b×nh nguyªn ®</w:t>
              <w:softHyphen/>
              <w:t>îc båi tô ë cöa c¸c s«ng lín gäi lµ ch©u th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- Lµ n¬i thuËn lîi cho viÖc ph¸t triÓn n«ng nghiÖ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b/>
                <w:b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b/>
                <w:b/>
                <w:szCs w:val="28"/>
                <w:lang w:val="es-ES"/>
              </w:rPr>
            </w:pPr>
            <w:r>
              <w:rPr>
                <w:rFonts w:cs=".VnTime" w:ascii=".VnTime" w:hAnsi=".VnTime"/>
                <w:b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b/>
                <w:szCs w:val="28"/>
                <w:lang w:val="es-ES"/>
              </w:rPr>
              <w:t>2. Cao nguyªn</w:t>
            </w:r>
            <w:r>
              <w:rPr>
                <w:rFonts w:cs=".VnTime" w:ascii=".VnTime" w:hAnsi=".VnTime"/>
                <w:szCs w:val="28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es-ES"/>
              </w:rPr>
              <w:t>- Lµ d¹ng ®Þa h×nh cã bÒ mÆt t</w:t>
              <w:softHyphen/>
              <w:t>¬ng ®èi b»ng ph¼ng hoÆc h¬i gîn sãng, nh</w:t>
              <w:softHyphen/>
              <w:t>ng cã s</w:t>
              <w:softHyphen/>
              <w:t>ên dèc; ®é cao tuyÖt ®èi tõ 500 m trë l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es-ES"/>
              </w:rPr>
              <w:t>- Cao nguyªn lµ n¬i thuËn lîi cho viÖc trång c©y c«ng nghiÖp, ch¨n nu«i gia sóc lí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b/>
                <w:b/>
                <w:szCs w:val="28"/>
                <w:lang w:val="es-ES"/>
              </w:rPr>
            </w:pPr>
            <w:r>
              <w:rPr>
                <w:rFonts w:cs=".VnTime" w:ascii=".VnTime" w:hAnsi=".VnTime"/>
                <w:b/>
                <w:szCs w:val="28"/>
                <w:lang w:val="es-ES"/>
              </w:rPr>
              <w:t>3. §å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  <w:t>- Lµ d¹ng ®Þa h×nh nh« cao, cã ®Ønh trßn, s</w:t>
              <w:softHyphen/>
              <w:t>ên tho¶i; ®é cao t</w:t>
              <w:softHyphen/>
              <w:t>¬ng ®èi th</w:t>
              <w:softHyphen/>
              <w:t>êng kh«ng 200 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  <w:t>- Lµ n¬i thuËn lîi cho viÖc trång c¸c lo¹i c©y l</w:t>
              <w:softHyphen/>
              <w:t>¬ng thùc, c©y c«ng nghiÖp, ch¨n th¶ gia sóc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left="57" w:right="57" w:hanging="0"/>
        <w:outlineLvl w:val="0"/>
        <w:rPr/>
      </w:pPr>
      <w:r>
        <w:rPr>
          <w:rFonts w:cs=".VnTime" w:ascii=".VnTime" w:hAnsi=".VnTime"/>
          <w:b/>
          <w:szCs w:val="28"/>
        </w:rPr>
        <w:t>3. Cñng cè</w:t>
      </w:r>
      <w:r>
        <w:rPr>
          <w:rFonts w:cs=".VnTime" w:ascii=".VnTime" w:hAnsi=".VnTime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12"/>
        <w:ind w:left="57" w:right="57" w:hanging="0"/>
        <w:outlineLvl w:val="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X¸c ®Þnh vÞ trÝ c¸c cao nguyªn, ®ång b»ng, vïng ®åi trªn b¶n ®å TN ViÖt Nam.</w:t>
      </w:r>
    </w:p>
    <w:p>
      <w:pPr>
        <w:pStyle w:val="Normal"/>
        <w:numPr>
          <w:ilvl w:val="0"/>
          <w:numId w:val="0"/>
        </w:numPr>
        <w:spacing w:lineRule="auto" w:line="312"/>
        <w:ind w:left="57" w:right="57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Nªu gi¸ trÞ cña tõng d¹ng ®Þa h×nh.</w:t>
      </w:r>
    </w:p>
    <w:p>
      <w:pPr>
        <w:pStyle w:val="Normal"/>
        <w:numPr>
          <w:ilvl w:val="0"/>
          <w:numId w:val="0"/>
        </w:numPr>
        <w:spacing w:lineRule="auto" w:line="312"/>
        <w:ind w:left="57" w:right="57" w:hanging="0"/>
        <w:outlineLvl w:val="0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4. H</w:t>
        <w:softHyphen/>
        <w:t>íng dÉn vÒ nhµ.</w:t>
      </w:r>
    </w:p>
    <w:p>
      <w:pPr>
        <w:pStyle w:val="Normal"/>
        <w:numPr>
          <w:ilvl w:val="0"/>
          <w:numId w:val="0"/>
        </w:numPr>
        <w:spacing w:lineRule="auto" w:line="312"/>
        <w:ind w:left="57" w:right="57" w:hanging="0"/>
        <w:outlineLvl w:val="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- Häc bµi theo néi dung ®· häc vµ ®äc bµi ®äc thªm cuèi bµi häc.</w:t>
      </w:r>
    </w:p>
    <w:p>
      <w:pPr>
        <w:pStyle w:val="Normal"/>
        <w:numPr>
          <w:ilvl w:val="0"/>
          <w:numId w:val="0"/>
        </w:numPr>
        <w:spacing w:lineRule="auto" w:line="312"/>
        <w:ind w:left="57" w:right="57" w:hanging="0"/>
        <w:outlineLvl w:val="0"/>
        <w:rPr/>
      </w:pPr>
      <w:r>
        <w:rPr>
          <w:rFonts w:cs=".VnTime" w:ascii=".VnTime" w:hAnsi=".VnTime"/>
          <w:szCs w:val="28"/>
          <w:lang w:val="pt-BR"/>
        </w:rPr>
        <w:t>- Lµm bµi tËp b¶n ®å sè 14 .</w:t>
      </w:r>
    </w:p>
    <w:p>
      <w:pPr>
        <w:pStyle w:val="Normal"/>
        <w:numPr>
          <w:ilvl w:val="0"/>
          <w:numId w:val="0"/>
        </w:numPr>
        <w:spacing w:lineRule="auto" w:line="312"/>
        <w:ind w:left="57" w:right="57" w:hanging="0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 ChÐp c©u hái «n tËp: c©u 7 -&gt; c©u 12 theo kÕ ho¹ch «n tËp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HS lµm ®Ò c</w:t>
        <w:softHyphen/>
        <w:t>¬ng c©u hái «n tËp vµ «n tËp ®Ó giê sau «n tËp häc k× I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BodoniH" w:hAnsi=".VnBodoniH" w:cs=".VnBodoniH"/>
          <w:b/>
          <w:b/>
          <w:szCs w:val="28"/>
          <w:lang w:val="es-ES"/>
        </w:rPr>
      </w:pPr>
      <w:r>
        <w:rPr>
          <w:rFonts w:cs=".VnBodoniH" w:ascii=".VnBodoniH" w:hAnsi=".VnBodoniH"/>
          <w:b/>
          <w:szCs w:val="28"/>
          <w:lang w:val="es-ES"/>
        </w:rPr>
        <w:t>----------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17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17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 / 12 /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center"/>
        <w:outlineLvl w:val="0"/>
        <w:rPr>
          <w:rFonts w:ascii=".VnMysticalH" w:hAnsi=".VnMysticalH" w:cs=".VnMysticalH"/>
          <w:szCs w:val="28"/>
          <w:lang w:val="es-ES"/>
        </w:rPr>
      </w:pPr>
      <w:r>
        <w:rPr>
          <w:rFonts w:cs=".VnMysticalH" w:ascii=".VnMysticalH" w:hAnsi=".VnMysticalH"/>
          <w:szCs w:val="28"/>
          <w:lang w:val="es-ES"/>
        </w:rPr>
        <w:t>¤n tËp häc k× I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es-ES"/>
        </w:rPr>
      </w:pPr>
      <w:r>
        <w:rPr>
          <w:rFonts w:cs=".VnTime" w:ascii=".VnTime" w:hAnsi=".VnTime"/>
          <w:bCs/>
          <w:lang w:val="es-ES"/>
        </w:rPr>
        <w:t>- Cñng cè toµn bé kiÕn thøc ®· häc trong häc k× I cho HS ®Ó chuÈn bÞ cho kiÓm tra häc k× 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es-ES"/>
        </w:rPr>
      </w:pPr>
      <w:r>
        <w:rPr>
          <w:rFonts w:cs=".VnTime" w:ascii=".VnTime" w:hAnsi=".VnTime"/>
          <w:bCs/>
          <w:lang w:val="es-ES"/>
        </w:rPr>
        <w:t>- RÌn kÜ n¨ng gi¶i thÝch, hÖ thèng ho¸ l¹i c¸c kiÕn thøc ®· häc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es-ES"/>
        </w:rPr>
      </w:pPr>
      <w:r>
        <w:rPr>
          <w:rFonts w:cs=".VnTime" w:ascii=".VnTime" w:hAnsi=".VnTime"/>
          <w:bCs/>
          <w:lang w:val="es-ES"/>
        </w:rPr>
        <w:t>- GD ý thøc tù gi¸c, tÝch cùc «n tËp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I. ph</w:t>
        <w:softHyphen/>
        <w:t>¬ng tiÖn d¹y häc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/>
          <w:b/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III. Ho¹t ®éng d¹y vµ häc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Cs/>
          <w:lang w:val="pt-BR"/>
        </w:rPr>
        <w:t xml:space="preserve">* </w:t>
      </w:r>
      <w:r>
        <w:rPr>
          <w:bCs/>
          <w:lang w:val="pt-BR"/>
        </w:rPr>
        <w:t>æ</w:t>
      </w:r>
      <w:r>
        <w:rPr>
          <w:rFonts w:cs=".VnTime" w:ascii=".VnTime" w:hAnsi=".VnTime"/>
          <w:bCs/>
          <w:lang w:val="pt-BR"/>
        </w:rPr>
        <w:t>n ®Þnh líp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1. KiÓm tra bµi cò.</w:t>
      </w:r>
      <w:r>
        <w:rPr>
          <w:rFonts w:cs=".VnTime" w:ascii=".VnTime" w:hAnsi=".VnTime"/>
          <w:bCs/>
          <w:lang w:val="pt-BR"/>
        </w:rPr>
        <w:t xml:space="preserve">  KÕt hîp khi «n tËp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/>
          <w:bCs/>
          <w:lang w:val="pt-BR"/>
        </w:rPr>
        <w:t>2. Bµi míi</w:t>
      </w:r>
      <w:r>
        <w:rPr>
          <w:rFonts w:cs=".VnTime" w:ascii=".VnTime" w:hAnsi=".VnTime"/>
          <w:bCs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Cs/>
          <w:lang w:val="pt-BR"/>
        </w:rPr>
        <w:t>* Vµo bµi ( Nªu môc tiªu cÇn ®¹t giê «n tËp )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/>
          <w:b/>
          <w:szCs w:val="28"/>
          <w:u w:val="single"/>
        </w:rPr>
      </w:pPr>
      <w:r>
        <w:rPr>
          <w:rFonts w:cs=".VnTime" w:ascii=".VnTime" w:hAnsi=".VnTime"/>
          <w:b/>
          <w:szCs w:val="28"/>
          <w:u w:val="single"/>
        </w:rPr>
        <w:t>I. LÝ thuyÕt.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081"/>
      </w:tblGrid>
      <w:tr>
        <w:trPr>
          <w:trHeight w:val="37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H§1. C¸ nh©n. Nhã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? VÞ trÝ cña T§ trong vò trô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szCs w:val="28"/>
              </w:rPr>
              <w:t>? ý</w:t>
            </w:r>
            <w:r>
              <w:rPr>
                <w:rFonts w:cs=".VnTime" w:ascii=".VnTime" w:hAnsi=".VnTime"/>
                <w:szCs w:val="28"/>
              </w:rPr>
              <w:t xml:space="preserve"> nghÜa cña vÞ trÝ ®ã 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GV yªu cÇu HS nh¾c l¹i kh¸i niÖm kinh , vÜ tuyÕn. VÏ ®</w:t>
              <w:softHyphen/>
              <w:t>îc qu¶ ®Þa cÇu t</w:t>
              <w:softHyphen/>
              <w:t>îng tr</w:t>
              <w:softHyphen/>
              <w:t>ng cho T§ , ®iÒn trªn ®ã KT, VT, NCB, NCN, NC§, NC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Kinh ®é, vÜ ®é cña 1 ®iÓm lµ g×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? ThÕ nµo lµ täa ®é ®Þa lÝ cña 1 ®iÓ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? C¸ch viÕt täa ®é ®Þa lÝ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TØ lÖ b¶n ®å lµ g×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ý nghÜa cña tØ lÖ b¶n ®å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Cã mÊy lo¹i kÝ hiÖu b¶n ®å ? Cho VD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T§ cã nh÷ng vËn ®éng nµo? HÖ qu¶ cña c¸c vËn ®é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Th¶o luËn nhã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pt-BR"/>
              </w:rPr>
              <w:t>+ V× sao hiÖn t</w:t>
              <w:softHyphen/>
              <w:t>îng ngµy, ®ªm l¹i lÇn l</w:t>
              <w:softHyphen/>
              <w:t>ît x¶y ra trªn T§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pt-BR"/>
              </w:rPr>
              <w:t>+ Nguyªn nh©n sinh ra c¸c mïa vµ sù h×nh thµnh c¸c mïa tr¸i ng</w:t>
              <w:softHyphen/>
              <w:t>îc nhau ë 2 nöa cÇu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C¸c nhãm b¸o c¸o, bæ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GV chèt kiÕn thø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H§2. C¸ nh©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ThÕ nµo lµ néi lùc, ngo¹i lùc ? KÕt qu¶ cña chó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T¹i sao nãi néi lùc vµ ngo¹i lùc lµ 2 lùc ®èi nghÞch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§éng ®Êt vµ nói löa kh¸c nhau ntn ? HËu qu¶ cña chóng vµ c¸ch phßng tr¸nh thiÖt h¹i do chóng g©y ra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 xml:space="preserve">? Nªu sù kh¸c nhau c¬ b¶n cña d¹ng ®Þa h×nh nói, cao nguyªn, b×nh nguyª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? Gi¸ trÞ cña mçi d¹ng ®Þa h×nh ®ã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(- MiÒn nói: nhiÒu kho¸ng s¶n, trång c©y CN, trång rõng, ch¨n nu«i gia sóc, nhiÒu danh lam th¾ng c¶nh ®Ñp ®Ó tham quan du lÞch, nghØ ng¬i, d</w:t>
              <w:softHyphen/>
              <w:t>ìng bÖnh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§ång b»ng : trång c©y LT, thùc phÈm, p/triÓn n«ng nghiÖp...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b/>
                <w:b/>
                <w:szCs w:val="28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Cs w:val="28"/>
                <w:u w:val="single"/>
                <w:lang w:val="pt-BR"/>
              </w:rPr>
              <w:t>I. Ch</w:t>
              <w:softHyphen/>
              <w:t>¬ng I. T§ vµ b¶n ®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  <w:t>1. VÞ trÝ trong vò tr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VÞ trÝ thø 3 trong hÖ MT (theo thø tù xa dÇn MT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HÖ thèng kinh , vÜ tuyÕ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i/>
                <w:i/>
                <w:szCs w:val="28"/>
              </w:rPr>
            </w:pPr>
            <w:r>
              <w:rPr>
                <w:rFonts w:cs=".VnTime" w:ascii=".VnTime" w:hAnsi=".VnTime"/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2. Kinh ®é, vÜ ®é. To¹ ®é ®Þa l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Kinh ®é, vÜ ®é cña 1 ®iÓm lµ sè ®é chØ kho¶ng c¸ch tõ KT - VT ®i qua ®iÓm ®ã ®Õn KT gèc, VT gè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pt-BR"/>
              </w:rPr>
              <w:t>- Täa ®é ®Þa lÝ cña 1 ®iÓm chÝnh lµ kinh ®é, vÜ ®é cña ®iÓm ®ã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+ C¸ch viÕt : kinh ®é viÕt trªn, vÜ ®é viÕt d</w:t>
              <w:softHyphen/>
              <w:t>í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i/>
                <w:i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3. TØ lÖ b¶n ®å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Lµ tØ sè gi÷a kho¶ng c¸ch trªn b¶n ®å so víi kho¶ng c¸ch t</w:t>
              <w:softHyphen/>
              <w:t>¬ng øng trªn thùc t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  <w:t>- ý nghÜa : cho biÕt b¶n ®å ®</w:t>
              <w:softHyphen/>
              <w:t>îc thu nhá bao nhiªu lÇn so víi thùc ®Þ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i/>
                <w:i/>
                <w:szCs w:val="28"/>
                <w:lang w:val="es-ES"/>
              </w:rPr>
            </w:pPr>
            <w:r>
              <w:rPr>
                <w:rFonts w:cs=".VnTime" w:ascii=".VnTime" w:hAnsi=".VnTime"/>
                <w:i/>
                <w:szCs w:val="28"/>
                <w:lang w:val="pt-BR"/>
              </w:rPr>
              <w:t>4. KÝ hiÖu b¶n ®å.</w:t>
            </w:r>
            <w:r>
              <w:rPr>
                <w:rFonts w:cs=".VnTime" w:ascii=".VnTime" w:hAnsi=".VnTime"/>
                <w:szCs w:val="28"/>
                <w:lang w:val="pt-BR"/>
              </w:rPr>
              <w:t xml:space="preserve"> Cã 3 lo¹i : ®iÓm, ®</w:t>
              <w:softHyphen/>
              <w:t xml:space="preserve">êng, diÖn tÝch. </w:t>
            </w:r>
            <w:r>
              <w:rPr>
                <w:rFonts w:cs=".VnTime" w:ascii=".VnTime" w:hAnsi=".VnTime"/>
                <w:szCs w:val="28"/>
                <w:lang w:val="es-ES"/>
              </w:rPr>
              <w:t>(vd mçi lo¹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i/>
                <w:i/>
                <w:szCs w:val="28"/>
                <w:lang w:val="es-ES"/>
              </w:rPr>
            </w:pPr>
            <w:r>
              <w:rPr>
                <w:rFonts w:cs=".VnTime" w:ascii=".VnTime" w:hAnsi=".VnTime"/>
                <w:i/>
                <w:szCs w:val="28"/>
                <w:lang w:val="es-ES"/>
              </w:rPr>
              <w:t>5. Sù chuyÓn ®éng cña T§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  <w:t>- Cã 2 vËn ®éng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/>
            </w:pPr>
            <w:r>
              <w:rPr>
                <w:rFonts w:cs=".VnTime" w:ascii=".VnTime" w:hAnsi=".VnTime"/>
                <w:szCs w:val="28"/>
                <w:lang w:val="es-ES"/>
              </w:rPr>
              <w:t>+ Quay quanh trôc: tõ T sang §, quay 1 vßng hÕt 24 giê; sinh ra hiÖn t</w:t>
              <w:softHyphen/>
              <w:t>îng ngµy, ®ªm; sù lÖch h</w:t>
              <w:softHyphen/>
              <w:t>íg cña c¸c vËt chuyÓn ®é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  <w:t>+ Quay quanh MÆt Trêi theo h</w:t>
              <w:softHyphen/>
              <w:t>íng tõ T sang §, 1 vßng trªn quü ®¹o hÕt 365 ngµy 6giê =&gt;sinh ra c¸c mïa; hiÖn t</w:t>
              <w:softHyphen/>
              <w:t>îng ngµy , ®ªm dµi ng¾n kh¸c nhau theo vÜ ®é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  <w:lang w:val="es-ES"/>
              </w:rPr>
            </w:pPr>
            <w:r>
              <w:rPr>
                <w:rFonts w:cs=".VnTime" w:ascii=".VnTime" w:hAnsi=".VnTime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b/>
                <w:b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Cs w:val="28"/>
                <w:u w:val="single"/>
              </w:rPr>
              <w:t>II. C¸c thµnh phÇn tù nhiªn cña T§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Néi lùc : lµ lùc sinh ra bªn trong T§ bëi sù nÐn Ðp, ®øt gÉy cña c¸c líp ®Êt ®¸...sinh ra ®éng ®Êt, nói lö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Ngo¹i lùc : lµ lùc sinh ra bªn ngoµi T§ chñ yÕu do qu¸ tr×nh phong ho¸, x©m thù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=&gt; Lµ 2 lùc ®èi nghÞch nh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+ Nói löa : lµ hiÖn t</w:t>
              <w:softHyphen/>
              <w:t>îng phun trµo m¾c ma d</w:t>
              <w:softHyphen/>
              <w:t>íi s©u trong lßng ®Êt lªn mÆt ®Ê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+ §éng ®Êt: lµ hiÖn t</w:t>
              <w:softHyphen/>
              <w:t>îng c¸c líp ®Êt ®¸ ë gÇn mÆt ®Êt bÞ rung chuyÓ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Nói: lµ d¹ng ®Þa h×nh nh« cao trªn mÆt ®Êt, cã ®é cao tõ 500m trë lªn so víi mùc n</w:t>
              <w:softHyphen/>
              <w:t>íc biÓn cã ®Ønh nhän, s</w:t>
              <w:softHyphen/>
              <w:t>ên dè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Cao nguyªn: lµ d¹ng ®Þa h×nh t</w:t>
              <w:softHyphen/>
              <w:t>¬ng ®èi b»ng ph¼ng cã s</w:t>
              <w:softHyphen/>
              <w:t>ên dèc, ®é cao tuyÖt ®èi tõ 500 m trë lª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57" w:right="57" w:hanging="0"/>
              <w:jc w:val="both"/>
              <w:outlineLvl w:val="0"/>
              <w:rPr>
                <w:rFonts w:ascii=".VnTime" w:hAnsi=".VnTime" w:cs=".VnTime"/>
                <w:szCs w:val="28"/>
              </w:rPr>
            </w:pPr>
            <w:r>
              <w:rPr>
                <w:rFonts w:cs=".VnTime" w:ascii=".VnTime" w:hAnsi=".VnTime"/>
                <w:szCs w:val="28"/>
              </w:rPr>
              <w:t>- B×nh nguyªn : lµ d¹ng ®Þa h×nh thÊp, ®é cao tuyÖt ®èi th</w:t>
              <w:softHyphen/>
              <w:t>êng d</w:t>
              <w:softHyphen/>
              <w:t>íi 200 m , t</w:t>
              <w:softHyphen/>
              <w:t>¬ng ®èi b»ng ph¼ng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b/>
          <w:b/>
          <w:szCs w:val="28"/>
          <w:u w:val="single"/>
        </w:rPr>
      </w:pPr>
      <w:r>
        <w:rPr>
          <w:rFonts w:cs=".VnTime" w:ascii=".VnTime" w:hAnsi=".VnTime"/>
          <w:b/>
          <w:szCs w:val="28"/>
          <w:u w:val="single"/>
        </w:rPr>
        <w:t xml:space="preserve">II. KÜ n¨ng: 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szCs w:val="28"/>
        </w:rPr>
        <w:t>¤n c¸ch tÝnh giê trªn Tr¸i §Êt, tÝnh tØ lÖ trªn thùc tÕ dùa vµo tØ lÖ b¶n ®å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</w:rPr>
      </w:pPr>
      <w:r>
        <w:rPr>
          <w:rFonts w:cs=".VnTime" w:ascii=".VnTime" w:hAnsi=".VnTime"/>
          <w:b/>
          <w:szCs w:val="28"/>
          <w:u w:val="single"/>
        </w:rPr>
        <w:t>3. Cñng cè</w:t>
      </w:r>
      <w:r>
        <w:rPr>
          <w:rFonts w:cs=".VnTime" w:ascii=".VnTime" w:hAnsi=".VnTime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szCs w:val="28"/>
        </w:rPr>
        <w:t>- GV nhËn xÐt, ®¸nh gi¸ giê «n tËp.</w:t>
      </w:r>
      <w:r>
        <w:rPr>
          <w:rFonts w:cs=".VnTime" w:ascii=".VnTime" w:hAnsi=".VnTime"/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b/>
          <w:b/>
          <w:szCs w:val="28"/>
          <w:u w:val="single"/>
          <w:lang w:val="pt-BR"/>
        </w:rPr>
      </w:pPr>
      <w:r>
        <w:rPr>
          <w:rFonts w:cs=".VnTime" w:ascii=".VnTime" w:hAnsi=".VnTime"/>
          <w:b/>
          <w:szCs w:val="28"/>
          <w:u w:val="single"/>
          <w:lang w:val="pt-BR"/>
        </w:rPr>
        <w:t>4. H</w:t>
        <w:softHyphen/>
        <w:t>íng dÉn vÒ nhµ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¤n l¹i toµn bé néi dung giê sau kiÓm tra häc k× I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ChuÈn bÞ ®å dïng giê sau kiÓm tra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eastAsia=".VnTime" w:cs=".VnTime"/>
          <w:szCs w:val="28"/>
          <w:lang w:val="es-ES"/>
        </w:rPr>
      </w:pPr>
      <w:r>
        <w:rPr>
          <w:rFonts w:eastAsia=".VnTime" w:cs=".VnTime" w:ascii=".VnTime" w:hAnsi=".VnTime"/>
          <w:szCs w:val="28"/>
          <w:lang w:val="es-E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18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18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 / 12 /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center"/>
        <w:outlineLvl w:val="0"/>
        <w:rPr>
          <w:rFonts w:ascii=".VnMysticalH" w:hAnsi=".VnMysticalH" w:cs=".VnMysticalH"/>
          <w:sz w:val="32"/>
          <w:szCs w:val="32"/>
          <w:lang w:val="pt-BR"/>
        </w:rPr>
      </w:pPr>
      <w:r>
        <w:rPr>
          <w:rFonts w:cs=".VnMysticalH" w:ascii=".VnMysticalH" w:hAnsi=".VnMysticalH"/>
          <w:sz w:val="32"/>
          <w:szCs w:val="32"/>
          <w:lang w:val="pt-BR"/>
        </w:rPr>
        <w:t>KiÓm tra häc k× I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lang w:val="es-ES"/>
        </w:rPr>
      </w:pPr>
      <w:r>
        <w:rPr>
          <w:bCs/>
          <w:lang w:val="es-ES"/>
        </w:rPr>
        <w:t>I. Môc tiªu bµi häc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cs=".VnTime" w:ascii=".VnTime" w:hAnsi=".VnTime"/>
          <w:lang w:val="es-ES"/>
        </w:rPr>
        <w:t>- Qua bµi kiÓm tra ®¸nh gi¸ qu¸ tr×nh lÜnh héi kiÕn thøc ®· häc trong häc kú I cña HS.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cs=".VnTime" w:ascii=".VnTime" w:hAnsi=".VnTime"/>
          <w:lang w:val="es-ES"/>
        </w:rPr>
        <w:t>-  RÌn luyÖn kü n¨ng ph©n tÝch, gi¶i thÝch , tÝnh to¸n ; c¸ch tr×nh bµy khoa häc, l«gÝc.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cs=".VnTime" w:ascii=".VnTime" w:hAnsi=".VnTime"/>
          <w:lang w:val="es-ES"/>
        </w:rPr>
        <w:t xml:space="preserve">- Cã ý thøc tù gi¸c, nghiªm tóc khi lµm bµi. 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bCs/>
          <w:lang w:val="es-ES"/>
        </w:rPr>
        <w:t>II. ph</w:t>
        <w:softHyphen/>
        <w:t>¬ng tiÖn d¹y häc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lang w:val="es-ES"/>
        </w:rPr>
      </w:pPr>
      <w:r>
        <w:rPr>
          <w:bCs/>
          <w:lang w:val="es-ES"/>
        </w:rPr>
        <w:t>III. Ho¹t ®éng d¹y vµ häc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Cs/>
          <w:lang w:val="pt-BR"/>
        </w:rPr>
        <w:t xml:space="preserve">* </w:t>
      </w:r>
      <w:r>
        <w:rPr>
          <w:bCs/>
          <w:lang w:val="pt-BR"/>
        </w:rPr>
        <w:t>æ</w:t>
      </w:r>
      <w:r>
        <w:rPr>
          <w:rFonts w:cs=".VnTime" w:ascii=".VnTime" w:hAnsi=".VnTime"/>
          <w:bCs/>
          <w:lang w:val="pt-BR"/>
        </w:rPr>
        <w:t>n ®Þnh líp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w:t>1. KiÓm tra bµi cò.</w:t>
      </w:r>
      <w:r>
        <w:rPr>
          <w:rFonts w:cs=".VnTime" w:ascii=".VnTime" w:hAnsi=".VnTime"/>
          <w:bCs/>
          <w:lang w:val="pt-BR"/>
        </w:rPr>
        <w:t xml:space="preserve">   Kh«ng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/>
          <w:bCs/>
          <w:lang w:val="pt-BR"/>
        </w:rPr>
        <w:t>2. Bµi míi</w:t>
      </w:r>
      <w:r>
        <w:rPr>
          <w:rFonts w:cs=".VnTime" w:ascii=".VnTime" w:hAnsi=".VnTime"/>
          <w:bCs/>
          <w:lang w:val="pt-BR"/>
        </w:rPr>
        <w:t>.</w:t>
      </w:r>
    </w:p>
    <w:p>
      <w:pPr>
        <w:pStyle w:val="Normal"/>
        <w:spacing w:lineRule="auto" w:line="360"/>
        <w:rPr>
          <w:rFonts w:ascii=".VnTime" w:hAnsi=".VnTime" w:cs=".VnTime"/>
          <w:bCs/>
          <w:lang w:val="de-DE"/>
        </w:rPr>
      </w:pPr>
      <w:r>
        <w:rPr>
          <w:rFonts w:cs=".VnTime" w:ascii=".VnTime" w:hAnsi=".VnTime"/>
          <w:bCs/>
          <w:lang w:val="de-DE"/>
        </w:rPr>
      </w:r>
    </w:p>
    <w:p>
      <w:pPr>
        <w:pStyle w:val="Normal"/>
        <w:spacing w:lineRule="auto" w:line="360"/>
        <w:rPr>
          <w:rFonts w:ascii=".VnTime" w:hAnsi=".VnTime" w:cs=".VnTime"/>
          <w:lang w:val="de-DE"/>
        </w:rPr>
      </w:pPr>
      <w:r>
        <w:rPr>
          <w:rFonts w:cs=".VnTime" w:ascii=".VnTime" w:hAnsi=".VnTime"/>
          <w:lang w:val="de-DE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19 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19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2 / 1 /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90" w:leader="none"/>
        </w:tabs>
        <w:spacing w:lineRule="auto" w:line="288"/>
        <w:jc w:val="center"/>
        <w:outlineLvl w:val="0"/>
        <w:rPr>
          <w:rFonts w:ascii=".VnMysticalH" w:hAnsi=".VnMysticalH" w:cs=".VnMysticalH"/>
          <w:sz w:val="32"/>
          <w:szCs w:val="32"/>
          <w:lang w:val="pt-BR"/>
        </w:rPr>
      </w:pPr>
      <w:r>
        <w:rPr>
          <w:rFonts w:cs=".VnMysticalH" w:ascii=".VnMysticalH" w:hAnsi=".VnMysticalH"/>
          <w:sz w:val="32"/>
          <w:szCs w:val="32"/>
          <w:lang w:val="pt-BR"/>
        </w:rPr>
        <w:t xml:space="preserve">Bµi 15 :  </w:t>
      </w:r>
      <w:r>
        <w:rPr>
          <w:rFonts w:cs=".VnMysticalH" w:ascii=".VnMysticalH" w:hAnsi=".VnMysticalH"/>
          <w:szCs w:val="28"/>
          <w:lang w:val="pt-BR"/>
        </w:rPr>
        <w:t>C¸c má kho¸ng s¶n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lang w:val="pt-BR"/>
        </w:rPr>
      </w:pPr>
      <w:r>
        <w:rPr>
          <w:bCs/>
          <w:lang w:val="pt-BR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lang w:val="pt-BR"/>
        </w:rPr>
        <w:t>- Nªu ®</w:t>
        <w:softHyphen/>
        <w:t>îc c¸c kh¸i niÖm: kho¸ng s¶n, má kho¸ng s¶n, má néi sinh, má ngo¹i sinh. KÓ tªn vµ nªu ®</w:t>
        <w:softHyphen/>
        <w:t>îc c«ng dông cña mét sè lo¹i kho¸ng s¶n phæ biÕ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lang w:val="pt-BR"/>
        </w:rPr>
        <w:t xml:space="preserve">- BiÕt ph©n lo¹i c¸c lo¹i  kho¸ng s¶n theo c«ng  dông. </w:t>
      </w:r>
      <w:r>
        <w:rPr>
          <w:rFonts w:cs=".VnTime" w:ascii=".VnTime" w:hAnsi=".VnTime"/>
        </w:rPr>
        <w:t xml:space="preserve">Kho¸ng s¶n lµ nguån tµi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nguyªn  cã gi¸ trÞ cña mçi quèc gia, h×nh thµnh trong thêi gian dµi vµ lµ lo¹i tµi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guyªn kh«ng thÓ phôc hå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HiÓu biÕt vÒ khai th¸c hîp lÝ, b¶o vÖ tµi nguyªn kho¸ng s¶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ã kÜ n¨ng nhËn biÕt 1 sè mÉu ®¸, kho¸ng s¶n qua mÉu vËt, tranh ¶nh mµu: than, quÆng s¾t, quÆng ®ång, ®¸ v«i, apatit ..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D HS ý thøc b¶o vÖ tµi nguyªn kho¸ng s¶n, sù cÇn thiÕt ph¶i khai th¸c, sö dông c¸c kho¸ng s¶n mét c¸ch hîp lÝ vµ tiÕt kiÖm.</w:t>
      </w:r>
    </w:p>
    <w:p>
      <w:pPr>
        <w:pStyle w:val="Normal"/>
        <w:spacing w:lineRule="auto" w:line="288"/>
        <w:rPr>
          <w:bCs/>
          <w:lang w:val="pt-BR"/>
        </w:rPr>
      </w:pPr>
      <w:r>
        <w:rPr>
          <w:bCs/>
          <w:lang w:val="pt-BR"/>
        </w:rPr>
        <w:t>II .Ph</w:t>
        <w:softHyphen/>
        <w:t>¬ng tiÖn d¹y häc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 B¶n ®å kho¸ng s¶n ViÖt Nam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Mét sè mÉu ®¸ kho¸ng s¶n ( Hép quÆng )</w:t>
      </w:r>
    </w:p>
    <w:p>
      <w:pPr>
        <w:pStyle w:val="Normal"/>
        <w:spacing w:lineRule="auto" w:line="288"/>
        <w:rPr>
          <w:b/>
          <w:b/>
          <w:bCs/>
          <w:lang w:val="es-ES"/>
        </w:rPr>
      </w:pPr>
      <w:r>
        <w:rPr>
          <w:bCs/>
          <w:lang w:val="es-ES"/>
        </w:rPr>
        <w:t>III. Ho¹t ®éng d¹y vµ häc</w:t>
      </w:r>
      <w:r>
        <w:rPr>
          <w:b/>
          <w:bCs/>
          <w:lang w:val="es-ES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Cs/>
          <w:lang w:val="pt-BR"/>
        </w:rPr>
        <w:t xml:space="preserve">* </w:t>
      </w:r>
      <w:r>
        <w:rPr>
          <w:bCs/>
          <w:lang w:val="pt-BR"/>
        </w:rPr>
        <w:t>æ</w:t>
      </w:r>
      <w:r>
        <w:rPr>
          <w:rFonts w:cs=".VnTime" w:ascii=".VnTime" w:hAnsi=".VnTime"/>
          <w:bCs/>
          <w:lang w:val="pt-BR"/>
        </w:rPr>
        <w:t>n ®Þnh líp.</w:t>
      </w:r>
    </w:p>
    <w:p>
      <w:pPr>
        <w:pStyle w:val="Normal"/>
        <w:spacing w:lineRule="auto" w:line="288"/>
        <w:rPr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NhËn xÐt , rót kinh nghiÖm bµi kiÓm tra HK I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míi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 Kh¸m ph¸: Kho¸ng s¶n lµ nguån tµi nguyªn quý, cã gi¸ trÞ cña mçi quèc gia. HiÖn nay, nhiÒu lo¹i kho¸ng s¶n lµ nh÷ng nguån nhiªn liÖu, nguyªn liÖu kh«ng thÓ thay thÕ ®</w:t>
        <w:softHyphen/>
        <w:t>îc cña nhiÒu ngµnh CN quan träng. VËy kho¸ng s¶n lµ g× vµ chóng ®</w:t>
        <w:softHyphen/>
        <w:t>îc h×nh thµnh nh</w:t>
        <w:softHyphen/>
        <w:t xml:space="preserve"> thÕ nµo?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114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H§1. T×m hiÓu vÒ kh¸i niÖm kho¸ng s¶n, má kho¸ng s¶n vµ1 sè lo¹i kho¸ng s¶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* H® C¸ nh©n 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GV giíi thiÖu: VËt chÊt cÊu t¹o nªn vá Tr¸i §Êt gåm c¸c lo¹i kho¸ng s¶n vËt vµ ®¸. </w:t>
            </w:r>
            <w:r>
              <w:rPr>
                <w:rFonts w:cs=".VnTime" w:ascii=".VnTime" w:hAnsi=".VnTime"/>
              </w:rPr>
              <w:t>Kho¸ng vËt th</w:t>
              <w:softHyphen/>
              <w:t>êng gÆp trong tù nhiªn d</w:t>
              <w:softHyphen/>
              <w:t>íi d¹ng tinh thÓ trong thµnh phÇn c¸c lo¹i ®¸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D: §¸ cßn gäi nham th¹ch lµ vËt chÊt tù nhiªn cã ®é cøng  nhiÒu, Ýt kh¸c nhau t¹o nªn líp vá Tr¸i §Êt. Qua thêi gian, d</w:t>
              <w:softHyphen/>
              <w:t>íi t¸c ®éng cña qu¸ tr×nh phong ho¸, kho¸ng vËt vµ ®¸ cã lo¹i cã Ých cã lo¹i kh«ng cã Ých, nh÷ng lo¹i cã Ých gäi lµ kho¸ng s¶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1 sè mÉu kho¸ng s¶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ho¸ng s¶n lµ g×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Má kho¸ng s¶n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ãi vÒ sù kh¸c nhau gi÷a nham th¹ch vµ kho¸ng s¶n 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®äc b¶ng c«ng dông c¸c lo¹i kho¸ng s¶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ho¸ng s¶n ph©n lµm mÊy nhãm , c¨n cø vµo ®©u ®Ó ph©n lo¹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3 nhãm, c¨n cø  vµo c«ng dông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Ó tªn c¸c nhãm kho¸ng s¶n vµ cho vÝ dô mçi lo¹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Ngµy nay víi tiÕn bé cña khoa häc con ng</w:t>
              <w:softHyphen/>
              <w:t>êi  ®· bæ sung c¸c nguån kho¸ng s¶n ngµy cµng hao hôt ®i b»ng c¸c thµnh tùu khoa häc. VD Bæ sung n¨ng l</w:t>
              <w:softHyphen/>
              <w:t>îng b»ng nguån n¨ng l</w:t>
              <w:softHyphen/>
              <w:t>îng MÆt Trêi, thuû triÒu ..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H§2. T×m hiÓu vÒ má kho¸ng s¶n néi sinh vµ má kho¸ng s¶n ngo¹i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* H® C¸ nh©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. Yªu cÇu HS ®äc phÇn viÕt vÒ nguån gèc  má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Nguån gèc h×nh thµnh c¸c má kho¸ng s¶n cã mÊy lo¹i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hÕ nµo lµ c¸c má kho¸ng s¶n néi sinh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C¸c má kho¸ng s¶n ngo¹i sinh h×nh thµnh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ó ý. Mét sè kho¸ng s¶n cã hai nguån gèc néi vµ ngo¹i sinh (quÆng s¾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 HS  quan s¸t b¶n ®å kho¸ng s¶n V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 Dùa vµo b¶n ®å kho¸ng s¶n ViÖt Nam ®äc tªn vµ chØ  mét sè kho¸ng s¶n chÝ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¸c má kho¸ng s¶n ®</w:t>
              <w:softHyphen/>
              <w:t>îc h×nh thµnh trong thêi gian rÊt l©u. VD 90% má quÆng s¾t h×nh thµnh c¸ch ®©y 500 - 600 triÖu n¨m. Than h×nh thµnh c¸ch ®©y 230 - 280 triÖu n¨m. Chóng rÊt quý nh</w:t>
              <w:softHyphen/>
              <w:t>ng  kh«ng ph¶i lµ v« tËn... Do ®ã vÊn ®Ò khai th¸c vµ sö dông, b¶o vÖ ph¶i ®</w:t>
              <w:softHyphen/>
              <w:t>îc coi träng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>? Chóng ta ph¶i khai th¸c vµ sö dông chóng ntn ?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) C¸c lo¹i kho¸ng s¶n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a) Kho¸ng s¶n lµ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Lµ nh÷ng tÝch tô tù nhiªn c¸c kho¸ng vËt vµ ®¸ cã Ých ®</w:t>
              <w:softHyphen/>
              <w:t>îc con ng</w:t>
              <w:softHyphen/>
              <w:t>êi khai th¸c vµ sö dô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¬i tËp trung nhiÒu kho¸ng s¶n gäi lµ má kho¸ng s¶n 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b) Mét sè lo¹i kho¸ng s¶n phæ biÕ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o¸ng s¶n n¨ng l</w:t>
              <w:softHyphen/>
              <w:t>îng ( nhiªn liÖu): than, dÇu má, khÝ ®èt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o¸ng s¶n kim lo¹i: s¾t, m©ngn, ®ång, ch×, kÏm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o¸ng s¶n phi kim lo¹i: muèi má, a-pa-tit, ®¸ v«i..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) C¸c má kho¸ng s¶n ngo¹i sinh vµ néi si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má kho¸ng s¶n néi sinh: lµ c¸c má ®</w:t>
              <w:softHyphen/>
              <w:t>îc h×nh thµnh do néi lùc (do c¸c m¸cma, ®</w:t>
              <w:softHyphen/>
              <w:t>îc ®</w:t>
              <w:softHyphen/>
              <w:t>a lªn gÇn mÆt ®Êt 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má kho¸ng s¶n ngo¹i sinh: lµ c¸c má ®</w:t>
              <w:softHyphen/>
              <w:t>îc h×nh thµnh do c¸c qu¸ tr×nh ngo¹i lùc (qu¸ tr×nh tÝch tô vËt chÊt n¬i tròng 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VÊn ®Ò khai th¸c, sö dông, b¶o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>vÖ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ai th¸c hîp lÝ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ö dông tÝªt kiÖm, hiÖu qu¶.</w:t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) Cñng cè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Kho¸ng s¶n lµ  g×? Khi nµo gäi lµ má kho¸ng s¶n?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Qu¸ tr×nh h×nh thµnh má néi sinh vµ ngo¹i sinh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Gäi HS lªn b¶ng chØ kho¸ng s¶n thuéc ba nhãm kh¸c nhau trªn b¶n ®å kho¸ng s¶n ViÖt Nam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lang w:val="pt-BR"/>
        </w:rPr>
        <w:t>4) H</w:t>
        <w:softHyphen/>
        <w:t>íng dÉn vÒ nhµ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l¹i c¸c biÓu hiÖn ®Þa h×nh trªn b¶n ®å (Xem l¹i bµi 3 tr19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Lµm bµi tËp b¶n ®å sè 15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Häc bµi theo néi dung ®· hä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-------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20 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20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3 / 1 /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MysticalH" w:ascii=".VnMysticalH" w:hAnsi=".VnMysticalH"/>
          <w:szCs w:val="28"/>
          <w:lang w:val="es-ES"/>
        </w:rPr>
        <w:t>Bµi 16 : THùc hµnh : §äc b¶n ®å (l</w:t>
        <w:softHyphen/>
        <w:t>îc ®å) §Þa h×nh tØ lÖ lín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lang w:val="es-ES"/>
        </w:rPr>
      </w:pPr>
      <w:r>
        <w:rPr>
          <w:bCs/>
          <w:lang w:val="es-ES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u w:val="single"/>
          <w:lang w:val="es-ES"/>
        </w:rPr>
      </w:pPr>
      <w:r>
        <w:rPr>
          <w:rFonts w:cs=".VnTime" w:ascii=".VnTime" w:hAnsi=".VnTime"/>
          <w:lang w:val="es-ES"/>
        </w:rPr>
        <w:t>- HS biÕt kh¸i niÖm ®</w:t>
        <w:softHyphen/>
        <w:t>êng ®ång møc, c¸ch biÓu hiÖn ®é cao ®Þa h×nh b»ng ®</w:t>
        <w:softHyphen/>
        <w:t>êng ®ång mø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u w:val="single"/>
          <w:lang w:val="pt-BR"/>
        </w:rPr>
      </w:pPr>
      <w:r>
        <w:rPr>
          <w:rFonts w:cs=".VnTime" w:ascii=".VnTime" w:hAnsi=".VnTime"/>
          <w:lang w:val="pt-BR"/>
        </w:rPr>
        <w:t>- Cã kh¼ n¨ng ®o tÝnh ®é cao vµ kho¶ng c¸ch thùc ®Þa  dùa vµo b¶n ®å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u w:val="single"/>
          <w:lang w:val="pt-BR"/>
        </w:rPr>
      </w:pPr>
      <w:r>
        <w:rPr>
          <w:rFonts w:cs=".VnTime" w:ascii=".VnTime" w:hAnsi=".VnTime"/>
          <w:lang w:val="pt-BR"/>
        </w:rPr>
        <w:t>- BiÕt ®äc vµ sö dông c¸c b¶n ®å cã tØ lÖ lín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II. Ph</w:t>
        <w:softHyphen/>
        <w:t>¬ng tiÖn d¹y häc.</w:t>
      </w:r>
    </w:p>
    <w:p>
      <w:pPr>
        <w:pStyle w:val="Normal"/>
        <w:spacing w:lineRule="auto" w:line="288"/>
        <w:rPr/>
      </w:pPr>
      <w:r>
        <w:rPr>
          <w:bCs/>
        </w:rPr>
        <w:t>III. Ho¹t ®éng d¹y vµ hä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H"/>
        </w:rPr>
        <w:t xml:space="preserve">  </w:t>
      </w:r>
      <w:r>
        <w:rPr>
          <w:rFonts w:cs=".VnTime" w:ascii=".VnTime" w:hAnsi=".VnTime"/>
          <w:bCs/>
          <w:lang w:val="pt-BR"/>
        </w:rPr>
        <w:t xml:space="preserve">* </w:t>
      </w:r>
      <w:r>
        <w:rPr>
          <w:bCs/>
          <w:lang w:val="pt-BR"/>
        </w:rPr>
        <w:t>æ</w:t>
      </w:r>
      <w:r>
        <w:rPr>
          <w:rFonts w:cs=".VnTime" w:ascii=".VnTime" w:hAnsi=".VnTime"/>
          <w:bCs/>
          <w:lang w:val="pt-BR"/>
        </w:rPr>
        <w:t>n ®Þnh líp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Cs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ab/>
        <w:t>? Kho¸ng s¶n lµ g×? Tr×nh bµy sù ph©n lo¹i kho¸ng s¶n theo c«ng dông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ab/>
        <w:t>? Má néi sinh kh¸c má ngo¹i sinh ntn ?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mí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* Kh¸m ph¸:  §</w:t>
        <w:softHyphen/>
        <w:t>êng ®ång møc lµ g×, c¸ch biÓu hiÖn ®é cao ®Þa h×nh b»ng ®</w:t>
        <w:softHyphen/>
        <w:t>êng ®ång møc nh</w:t>
        <w:softHyphen/>
        <w:t xml:space="preserve"> thÕ nµo.</w:t>
      </w:r>
      <w:r>
        <w:rPr>
          <w:rFonts w:cs=".VnTime" w:ascii=".VnTime" w:hAnsi=".VnTime"/>
          <w:bCs/>
          <w:lang w:val="pt-BR"/>
        </w:rPr>
        <w:t xml:space="preserve"> C¸ch </w:t>
      </w:r>
      <w:r>
        <w:rPr>
          <w:rFonts w:cs=".VnTime" w:ascii=".VnTime" w:hAnsi=".VnTime"/>
          <w:lang w:val="pt-BR"/>
        </w:rPr>
        <w:t>®äc vµ sö dông b¶n ®å ®Þa h×nh tØ lÖ lín ra sao, chóng ta sÏ ®</w:t>
        <w:softHyphen/>
        <w:t>îc thùc hµnh trong bµi h«m nay.</w:t>
        <w:tab/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i/>
          <w:lang w:val="pt-BR"/>
        </w:rPr>
        <w:t>a) NhiÖm vô cña bµi thùc hµnh</w:t>
      </w:r>
      <w:r>
        <w:rPr>
          <w:rFonts w:cs=".VnTime" w:ascii=".VnTime" w:hAnsi=".VnTime"/>
          <w:lang w:val="pt-BR"/>
        </w:rPr>
        <w:t>: T×m c¸c ®Æc ®iÓm cña ®Þa h×nh dùa vµo c¸c ®</w:t>
        <w:softHyphen/>
        <w:t>êng ®ång møc.</w:t>
      </w:r>
    </w:p>
    <w:p>
      <w:pPr>
        <w:pStyle w:val="Normal"/>
        <w:spacing w:lineRule="auto" w:line="288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b) H</w:t>
        <w:softHyphen/>
        <w:t>íng dÉn c¸ch t×m: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ab/>
      </w:r>
      <w:r>
        <w:rPr>
          <w:rFonts w:cs=".VnTime" w:ascii=".VnTime" w:hAnsi=".VnTime"/>
        </w:rPr>
        <w:t>- C¸ch tÝnh kho¶ng c¸ch gi÷a c¸c ®</w:t>
        <w:softHyphen/>
        <w:t>êng ®ång møc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lang w:val="pt-BR"/>
        </w:rPr>
        <w:t>- C¸ch tÝnh ®é cao cña mét sè ®Þa ®iÓm, cã ba lo¹i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§Þa ®iÓm cÇn x¸c ®Þnh ®é cao trªn ®</w:t>
        <w:softHyphen/>
        <w:t>êng ®ång møc ®· ghi sè( b»ng ®é cao cña chÝnh ®</w:t>
        <w:softHyphen/>
        <w:t>êng ®ång møc ®ã 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§Þa ®iÓm cÇn x¸c ®Þnh ®é cao n»m gi÷a kho¶ng c¸ch c¸c ®</w:t>
        <w:softHyphen/>
        <w:t>êng ®ång møc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 céng 2 ®</w:t>
        <w:softHyphen/>
        <w:t>êng ®ång møc ®ã vµ chia cho 2)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§Þa ®iÓm cÇn x¸c ®Þnh ®é cao trªn ®</w:t>
        <w:softHyphen/>
        <w:t>êng ®ång møc kh«ng ghi sè ( dùa vµo mµu s¾c )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i/>
        </w:rPr>
        <w:t>c) Ho¹t ®éng c¸ nh©n,  nhãm hoµn thµnh bµi viÕt tr¶ lêi hai c©u hái trong bµi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i/>
          <w:u w:val="single"/>
          <w:lang w:val="pt-BR"/>
        </w:rPr>
        <w:t>C©u 1</w:t>
      </w:r>
      <w:r>
        <w:rPr>
          <w:rFonts w:cs=".VnTime" w:ascii=".VnTime" w:hAnsi=".VnTime"/>
          <w:u w:val="single"/>
          <w:lang w:val="pt-BR"/>
        </w:rPr>
        <w:t>:</w:t>
      </w:r>
      <w:r>
        <w:rPr>
          <w:rFonts w:cs=".VnTime" w:ascii=".VnTime" w:hAnsi=".VnTime"/>
          <w:lang w:val="pt-BR"/>
        </w:rPr>
        <w:t xml:space="preserve"> H® c¸ nh©n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§</w:t>
        <w:softHyphen/>
        <w:t>êng ®ång møc lµ ®</w:t>
        <w:softHyphen/>
        <w:t>êng nh</w:t>
        <w:softHyphen/>
        <w:t xml:space="preserve"> thÕ nµo? T¹i sao dùa vµo c¸c ®</w:t>
        <w:softHyphen/>
        <w:t>êng ®ång møc trªn b¶n ®å, chóng ta cã thÓ biÕt ®</w:t>
        <w:softHyphen/>
        <w:t>îc h×nh d¹ng ®Þa h×nh?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</w:t>
        <w:softHyphen/>
        <w:t>êng ®ång møc  lµ ®</w:t>
        <w:softHyphen/>
        <w:t>êng  nèi nh÷ng ®iÓm cã cïng ®é cao trªn b¶n ®å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Dùa vµo ®</w:t>
        <w:softHyphen/>
        <w:t>êng ®ång møc biÕt ®é cao tuyÖt ®èi cña c¸c ®iÓm vµ ®Æc ®iÓm h×nh d¹ng ®Þa h×nh, ®é dèc , h</w:t>
        <w:softHyphen/>
        <w:t>íng nghiªng.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i/>
          <w:u w:val="single"/>
          <w:lang w:val="es-ES"/>
        </w:rPr>
        <w:t>C©u 2</w:t>
      </w:r>
      <w:r>
        <w:rPr>
          <w:rFonts w:cs=".VnTime" w:ascii=".VnTime" w:hAnsi=".VnTime"/>
          <w:i/>
          <w:lang w:val="es-ES"/>
        </w:rPr>
        <w:t xml:space="preserve">: </w:t>
      </w:r>
      <w:r>
        <w:rPr>
          <w:rFonts w:cs=".VnTime" w:ascii=".VnTime" w:hAnsi=".VnTime"/>
          <w:lang w:val="es-ES"/>
        </w:rPr>
        <w:t>Ho¹t ®éng nhãm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quan s¸t c¸ nh©n H44 SGK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Chia nhãm thùc hµnh: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hãm 1: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ý1. H·y x¸c ®Þnh l</w:t>
        <w:softHyphen/>
        <w:t>îc ®å H44 h</w:t>
        <w:softHyphen/>
        <w:t>íng tõ nóiA1 ®Õn ®Ønh A2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ý2. Sù chªnh lÖch vÒ ®é cao cña ®</w:t>
        <w:softHyphen/>
        <w:t>êng ®ång  møc lµ bao nhiªu?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hãm 2: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ý3. Dùa vµo ®</w:t>
        <w:softHyphen/>
        <w:t>êng ®ång  møc t×m ®é cao c¸c ®Ønh A1, A2vµ ®iÓm B1, B2, B3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hãm 3: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ý 4. Dùa vµo l</w:t>
        <w:softHyphen/>
        <w:t>îc ®å tÝnh kho¶ng c¸ch theo ®</w:t>
        <w:softHyphen/>
        <w:t>êng chim bay tõ A1 ®Õn A2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.VnTime" w:ascii=".VnTime" w:hAnsi=".VnTime"/>
          <w:lang w:val="pt-BR"/>
        </w:rPr>
        <w:t>ý 5. S</w:t>
        <w:softHyphen/>
        <w:t>ên §«ng vµ T©y cña nói A1 s</w:t>
        <w:softHyphen/>
        <w:t>ên nµo dèc ? (dùa vµo ®</w:t>
        <w:softHyphen/>
        <w:t>êng ®ång møc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¹i diÖn nhãm b¸o c¸o, nhãm kh¸c bæ sung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®</w:t>
        <w:softHyphen/>
        <w:t>a ®¸p ¸n: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i/>
          <w:lang w:val="pt-BR"/>
        </w:rPr>
        <w:tab/>
      </w:r>
      <w:r>
        <w:rPr>
          <w:rFonts w:cs=".VnTime" w:ascii=".VnTime" w:hAnsi=".VnTime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. </w:t>
      </w:r>
      <w:r>
        <w:rPr>
          <w:rFonts w:cs=".VnTime" w:ascii=".VnTime" w:hAnsi=".VnTime"/>
          <w:lang w:val="pt-BR"/>
        </w:rPr>
        <w:t>H</w:t>
        <w:softHyphen/>
        <w:t>íng T©y - §«ng.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2. Sù chªnh  lÖch ®é cao :100m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3. A1 = 900m; A2 = 600m; B1 = 650m; B3 : trªn 500m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4. §Ønh A1c¸ch A2 kho¶ng7.500m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ab/>
        <w:t>5. S</w:t>
        <w:softHyphen/>
        <w:t>ên T©y dèc h¬n s</w:t>
        <w:softHyphen/>
        <w:t>ên §«ng v× c¸c ®</w:t>
        <w:softHyphen/>
        <w:t>êng ®ång møc phÝa T©y s¸t nhau h¬n phÝa §«ng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3. Cñng cè:</w:t>
      </w:r>
      <w:r>
        <w:rPr>
          <w:rFonts w:cs=".VnTime" w:ascii=".VnTime" w:hAnsi=".VnTime"/>
          <w:lang w:val="pt-BR"/>
        </w:rPr>
        <w:t xml:space="preserve">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GV h</w:t>
        <w:softHyphen/>
        <w:t>íng dÉn phÇn HS cßn lóng tóng; nhËn xÐt, ®¸nh gi¸ kÕt qu¶ giê thùc hµnh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Hoµn thµnh bµi tËp TH trong tËp b¶n ®å sè 16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</w:rPr>
        <w:t xml:space="preserve">- T×m hiÓu líp vá kh«ng khÝ cña Tr¸i §Êt. 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--------------------------------------------------------------------------------------------------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288"/>
        <w:rPr/>
      </w:pPr>
      <w:r>
        <w:rPr/>
        <w:t>-------------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21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21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  / 1 /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MysticalH" w:hAnsi=".VnMysticalH" w:cs=".VnMysticalH"/>
          <w:lang w:val="es-ES"/>
        </w:rPr>
      </w:pPr>
      <w:r>
        <w:rPr>
          <w:rFonts w:cs=".VnMysticalH" w:ascii=".VnMysticalH" w:hAnsi=".VnMysticalH"/>
          <w:sz w:val="32"/>
          <w:szCs w:val="32"/>
          <w:lang w:val="es-ES"/>
        </w:rPr>
        <w:t>Bµi 17 :</w:t>
      </w:r>
      <w:r>
        <w:rPr>
          <w:rFonts w:cs=".VnMysticalH" w:ascii=".VnMysticalH" w:hAnsi=".VnMysticalH"/>
          <w:lang w:val="es-ES"/>
        </w:rPr>
        <w:t xml:space="preserve">  </w:t>
      </w:r>
      <w:r>
        <w:rPr>
          <w:rFonts w:cs=".VnMysticalH" w:ascii=".VnMysticalH" w:hAnsi=".VnMysticalH"/>
          <w:szCs w:val="28"/>
          <w:lang w:val="es-ES"/>
        </w:rPr>
        <w:t>Líp vá khÝ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lang w:val="es-ES"/>
        </w:rPr>
      </w:pPr>
      <w:r>
        <w:rPr>
          <w:bCs/>
          <w:lang w:val="es-ES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lang w:val="es-ES"/>
        </w:rPr>
        <w:t xml:space="preserve">HS biÕt thµnh phÇn cña kh«ng khÝ, tØ lÖ mçi thµnh phÇn trong líp vá khÝ . </w:t>
      </w:r>
      <w:r>
        <w:rPr>
          <w:rFonts w:cs=".VnTime" w:ascii=".VnTime" w:hAnsi=".VnTime"/>
          <w:lang w:val="pt-BR"/>
        </w:rPr>
        <w:t>BiÕt vai trß cña h¬i n</w:t>
        <w:softHyphen/>
        <w:t>íc trong líp vá khÝ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lang w:val="pt-BR"/>
        </w:rPr>
        <w:t>- BiÕt c¸c tÇng cña líp vá khÝ: tÇng ®èi l</w:t>
        <w:softHyphen/>
        <w:t>u, tÇng b×nh l</w:t>
        <w:softHyphen/>
        <w:t>u, c¸c tÇng cao vµ ®Æc ®iÓm chÝnh cña mçi tÇ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u w:val="single"/>
          <w:lang w:val="pt-BR"/>
        </w:rPr>
      </w:pPr>
      <w:r>
        <w:rPr>
          <w:rFonts w:cs=".VnTime" w:ascii=".VnTime" w:hAnsi=".VnTime"/>
          <w:lang w:val="pt-BR"/>
        </w:rPr>
        <w:t>- BiÕt nguyªn nh©n lµm « nhiÔm kh«ng khÝ vµ hËu qu¶ cña nã, sù cÇn thiÕt ph¶i b¶o vÖ líp vá khÝ, líp «z«n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u w:val="single"/>
          <w:lang w:val="pt-BR"/>
        </w:rPr>
      </w:pPr>
      <w:r>
        <w:rPr>
          <w:rFonts w:cs=".VnTime" w:ascii=".VnTime" w:hAnsi=".VnTime"/>
          <w:lang w:val="pt-BR"/>
        </w:rPr>
        <w:t>- Nªu ®</w:t>
        <w:softHyphen/>
        <w:t>îc sù kh¸c nhau vÒ nhiÖt ®é, ®é Èm cña c¸c khèi khÝ:nãng, l¹nh, lôc ®Þa , ®¹i d</w:t>
        <w:softHyphen/>
        <w:t>¬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pt-BR"/>
        </w:rPr>
        <w:t xml:space="preserve">- BiÕt sö dông h×nh vÏ ®Ó tr×nh bµy c¸c cña líp vá khÝ, vÏ tØ  lÖ biÓu ®å cña c¸c thµnh  phÇn cña kh«ng khÝ. </w:t>
      </w:r>
      <w:r>
        <w:rPr>
          <w:rFonts w:cs=".VnTime" w:ascii=".VnTime" w:hAnsi=".VnTime"/>
          <w:lang w:val="es-ES"/>
        </w:rPr>
        <w:t>NhËn biÕt hiÖn t</w:t>
        <w:softHyphen/>
        <w:t>îng « nhiÔm kh«ng khÝ qua ¶nh vµ trong thùc tÕ.</w:t>
      </w:r>
    </w:p>
    <w:p>
      <w:pPr>
        <w:pStyle w:val="Normal"/>
        <w:spacing w:lineRule="auto" w:line="288"/>
        <w:rPr>
          <w:bCs/>
          <w:lang w:val="es-ES"/>
        </w:rPr>
      </w:pPr>
      <w:r>
        <w:rPr>
          <w:bCs/>
          <w:lang w:val="es-ES"/>
        </w:rPr>
        <w:t>II . Ph</w:t>
        <w:softHyphen/>
        <w:t>¬ng tiÖn d¹y häc .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 Tranh vÏ c¸c tÇng cña líp vá khÝ quyÓn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es-ES"/>
        </w:rPr>
        <w:t>-  B¶n ®å cña c¸c khèi khÝ  hoÆc b¶n ®å tù nhiªn thÕ giíi.</w:t>
      </w:r>
    </w:p>
    <w:p>
      <w:pPr>
        <w:pStyle w:val="Normal"/>
        <w:spacing w:lineRule="auto" w:line="288"/>
        <w:rPr/>
      </w:pPr>
      <w:r>
        <w:rPr>
          <w:bCs/>
          <w:lang w:val="es-ES"/>
        </w:rPr>
        <w:t xml:space="preserve">III. Ho¹t ®éng d¹y vµ häc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bCs/>
          <w:lang w:val="pt-BR"/>
        </w:rPr>
        <w:t xml:space="preserve">* </w:t>
      </w:r>
      <w:r>
        <w:rPr>
          <w:bCs/>
          <w:lang w:val="pt-BR"/>
        </w:rPr>
        <w:t>æ</w:t>
      </w:r>
      <w:r>
        <w:rPr>
          <w:rFonts w:cs=".VnTime" w:ascii=".VnTime" w:hAnsi=".VnTime"/>
          <w:bCs/>
          <w:lang w:val="pt-BR"/>
        </w:rPr>
        <w:t>n ®Þnh líp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Cs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  <w:t>KT bµi thùc hµnh trong tËp b¶n ®å cña HS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 míi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 Kh¸m ph¸: Mäi ho¹t ®éng cña con ng</w:t>
        <w:softHyphen/>
        <w:t>êi ®Òu liªn quan ®Õn líp vá khÝ hay khÝ quyÓn. ThiÕu kh«ng khÝ sÏ kh«ng cã sù sèng trªn T§. ChÝnh v× thÕ, chóng ta cÇn biÕt líp vá khÝ gåm nh÷ng thµnh phÇn nµo, cÊu tao cña nã ra sao vµ nã cã vai trß g× trªn T§.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7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 xml:space="preserve">H§1. </w:t>
            </w:r>
            <w:r>
              <w:rPr>
                <w:rFonts w:cs=".VnTime" w:ascii=".VnTime" w:hAnsi=".VnTime"/>
                <w:i/>
              </w:rPr>
              <w:t xml:space="preserve">T×m hiÓu thµnh phÇn cña kh«ng khÝ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C¸ nh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Dùa vµo biÓu ®å H45 cho biÕ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Thµnh phÇn cña kh«ng khÝ? TØ lÖ %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µnh phÇn nµo cã tØ lÖ  nhá nhÊt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Vai trß cña h¬i n</w:t>
              <w:softHyphen/>
              <w:t>íc trong kh«ng khÝ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: NÕu kh«ng cã h¬i n</w:t>
              <w:softHyphen/>
              <w:t>íc trong kh«ng khÝ th× bÇu  khÝ quyÓn kh«ng cã  c¸c hiÖn t</w:t>
              <w:softHyphen/>
              <w:t>îng khÝ t</w:t>
              <w:softHyphen/>
              <w:t>î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H§2. T×m hiÓu cÊu t¹o cña líp vá khÝ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* H® C¸ nh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: KhÝ quyÓn ®iÒu hoµ n</w:t>
              <w:softHyphen/>
              <w:t>íc trªn hµnh tinh d</w:t>
              <w:softHyphen/>
              <w:t>íi d¹ng m©y, m</w:t>
              <w:softHyphen/>
              <w:t>a, ®iÒu hoµ C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 xml:space="preserve"> vµ O</w:t>
            </w:r>
            <w:r>
              <w:rPr>
                <w:rFonts w:cs=".VnTime" w:ascii=".VnTime" w:hAnsi=".VnTime"/>
                <w:vertAlign w:val="subscript"/>
                <w:lang w:val="pt-BR"/>
              </w:rPr>
              <w:t>2</w:t>
            </w:r>
            <w:r>
              <w:rPr>
                <w:rFonts w:cs=".VnTime" w:ascii=".VnTime" w:hAnsi=".VnTime"/>
                <w:lang w:val="pt-BR"/>
              </w:rPr>
              <w:t>. Con ng</w:t>
              <w:softHyphen/>
              <w:t>êi kh«ng nh×n thÊy kh«ng khÝ nh</w:t>
              <w:softHyphen/>
              <w:t>ng quan s¸t ®</w:t>
              <w:softHyphen/>
              <w:t>îc c¸c hiÖn t</w:t>
              <w:softHyphen/>
              <w:t>îng x¶y ra trong khÝ quyÓ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HS Quan s¸t Tranh c¸c tÇng cña líp vá khÝ + H46 cho biÕt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Líp vá khÝ gåm nh÷ng tÇng nµo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§Æc ®iÓm cña tÇng ®èi l</w:t>
              <w:softHyphen/>
              <w:t>u, vai trß ý nghÜa cña nã ®èi víi sù sèng trªn bÒ mÆt Tr¸i §Ê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¹i sao ng</w:t>
              <w:softHyphen/>
              <w:t>êi leo nói ®Õn ®é cao 6000m ®· c¶m thÊy khã thë (v× líp kh«ng  khÝ ®Ëm ®Æc nhÊt lµ ë gÇn mÆt ®Êt, lªn cao thiÕu « xi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Çng kh«ng  khÝ n»m trªn tÇng ®èi l</w:t>
              <w:softHyphen/>
              <w:t>u lµ tÇng g×? §Æc ®iÓm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H·y cho biÕt t¸c dông cña líp «d«n trong khÝ quyÓ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§Ó b¶o vÖ bÇu khÝ quyÓn tr</w:t>
              <w:softHyphen/>
              <w:t>íc nguy c¬ bÞ thñng cña tÇng «d«n con ng</w:t>
              <w:softHyphen/>
              <w:t>êi trªn Tr¸i §Êt ph¶i lµm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rªn cïng lµ tÇng nµo ? §Æc ®iÓm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Dùa vµo kiÕn thøc ®· häc , h·y cho biÕt vai trß cña líp vá khÝ ®èi víi sù sèng trªn Tr¸i §Ê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H§3. T×m hiÓu c¸c khèi khÝ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C¸ nh©n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.s¸t b¶n ®å Tù nhiªn thÕ giíi.GV h</w:t>
              <w:softHyphen/>
              <w:t>íng dÉn HS khai th¸c 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? Nguyªn nh©n h×nh thµnh c¸c khèi khÝ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Do vÞ trÝ h×nh thµnh( lôc ®Þa hoÆc ®¹i d</w:t>
              <w:softHyphen/>
              <w:t>¬ng) vµ do bÒ mÆt tiÕp xóc.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§äc vµo b¶ng :" c¸c ®èi khÝ " SGK cho biÕ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Khèi khÝ nãng vµ khèi khÝ  l¹nh h×nh thµnh ë ®©u? Nªu tÝnh chÊt mçi lo¹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Khèi khÝ ®¹i d</w:t>
              <w:softHyphen/>
              <w:t>¬ng vµ khèi khÝ lôc ®Þa h×nh thµnh ë ®©u ? Nªu tÝnh chÊt mçi lo¹i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=&gt;KÕt luË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ù ph©n biÖt  c¸c khèi khÝ chñ yÕu lµ c¨n cø vµo tÝch chÊt cña chóng (nãng, l¹nh, kh«, Èm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ViÖc ®Æt tªn c¨n cø vµo n¬i h×nh thµnh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èi khÝ di chuyÓn lµm thay ®æi thêi tiÕt, di chuyÓn tíi ®©u l¹i chÞu ¶nh h</w:t>
              <w:softHyphen/>
              <w:t>ëng cña bÒ mÆt ®Êt n¬i ®ã -&gt;thay ®æi tÝnh chÊt ( bÞ biÕn tÝnh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¹i sao cã tõng ®ît giã mïa §«ng B¾c vµo mïa  ®«ng; giã mïa T©y Nam tõng ®ît vµo mïa h¹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. Giíi thiªu thiÖu mét sè kÝ  hiÖu cña khèi kh«ng khÝ: E: Khèi khÝ xÝch ®¹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T: Khèi khÝ  nhiÖt ®íi ( Tm: khèi khÝ ®¹i d</w:t>
              <w:softHyphen/>
              <w:t>¬ng, Tc: khèi khÝ lôc ®Þa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P: Khèi khÝ «n díi hay cùc ®íi, khèi kh«ng khÝ «n ®íi ®¹i d</w:t>
              <w:softHyphen/>
              <w:t>¬ng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: Khèi khÝ b¨ng ®Þ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</w:rPr>
              <w:t>1. Thµnh phÇn cña kh«ng khÝ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Gåm c¸c khÝ : Nit¬ ( chiÕm 78%), ¤xi (21%), h¬i n</w:t>
              <w:softHyphen/>
              <w:t>íc vµ c¸c khÝ kh¸c (chiÕm 1%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L</w:t>
              <w:softHyphen/>
              <w:t>îng h¬i n</w:t>
              <w:softHyphen/>
              <w:t>íc tuy hÕt søc nhá bÐ, nh</w:t>
              <w:softHyphen/>
              <w:t>ng l¹i lµ nguån gèc sinh ra m©y, m</w:t>
              <w:softHyphen/>
              <w:t>a, s</w:t>
              <w:softHyphen/>
              <w:t>¬ng mï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. CÊu t¹o cña líp vá khÝ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åm 3 tÇng;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* TÇng ®èi l</w:t>
              <w:softHyphen/>
              <w:t xml:space="preserve">u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+ N»m s¸t mÆt ®Êt, tíi ®é cao kho¶ng 16 km; tÇng nµy tËp trung tíi 90% kh«ng khÝ 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Kh«ng khÝ chuyÓn ®éng theo chiÒu th¼ng ®ø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NhiÖt ®é gi¶m dÇn khi lªn cao (Tb cø lªn cao 100m, nmhiÖt ®é gi¶m 0,6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C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µ n¬i sinh ra tÊt c¶ c¸c hiÖn t</w:t>
              <w:softHyphen/>
              <w:t>îng khÝ t</w:t>
              <w:softHyphen/>
              <w:t>îng (m©y,m</w:t>
              <w:softHyphen/>
              <w:t>a, sÊm chíp, giã b·o...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TÇng b×nh l</w:t>
              <w:softHyphen/>
              <w:t xml:space="preserve">u: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»m trªn tÇng ®èi l</w:t>
              <w:softHyphen/>
              <w:t>u, tíi ®é cao kho¶ng 80 k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Cã líp «d«n, líp nµy cã t¸c dông ng¨n c¶n nh÷ng tia bøc x¹ cã h¹i cho sinh vËt vµ con ng</w:t>
              <w:softHyphen/>
              <w:t>ê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* C¸c tÇng cao cña khÝ quyÓn: n»m trªn tÇng b×nh l</w:t>
              <w:softHyphen/>
              <w:t>u, kh«ng khÝ cña c¸c tÇng nµy cùc lo·ng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3. C¸c khèi khÝ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¸c khèi khÝ nãng h×nh thµnh trªn c¸c vïng vÜ ®é thÊp, cã nhiÖt ®é t</w:t>
              <w:softHyphen/>
              <w:t>¬ng ®èi cao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¸c khèi khÝ l¹nh h×nh thµnh trªn c¸c vïng vÜ ®é cao, cã nhiÖt ®é t</w:t>
              <w:softHyphen/>
              <w:t>¬ng ®èi thÊ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¸c khèi khÝ ®¹i d</w:t>
              <w:softHyphen/>
              <w:t>¬ng h×nh thµnh trªn c¸c biÓn vµ ®¹i d</w:t>
              <w:softHyphen/>
              <w:t>¬ng, cã ®é Èm lí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¸c khèi khÝ lôc ®Þa h×nh thµnh trªn c¸c vïng ®Êt liÒn, cã tÝnh chÊt t</w:t>
              <w:softHyphen/>
              <w:t>¬ng ®èi kh«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Cñng cè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a)Nªu vÞ trÝ vµ ®Æc ®iÓm cña tÇng ®èi l</w:t>
        <w:softHyphen/>
        <w:t>u? TÇm quan träng ®èi víi sù sèng cña Tr¸i §Êt? TÇng «d«n lµ tÇng g×? T¹i sao gÇn ®©y ng</w:t>
        <w:softHyphen/>
        <w:t>êi ta l¹i nãi ®Õn sù nguy hiÓm do tÇng «z«n bÞ thñng?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C¬ së ph©n lo¹i c¸c khèi khÝ ( nãng, l¹nh, ®¹i d</w:t>
        <w:softHyphen/>
        <w:t>¬ng, lôc ®Þa)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Hoµn thµnh bµi tËp trong tËp b¶n ®å sè 17 vµ häc bµi theo néi dung ®· häc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 xml:space="preserve">- T×m hiÓu c¸c b¶n tin dù b¸o thêi tiÕt h»ng ngµy.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360"/>
        <w:ind w:left="57" w:right="57" w:firstLine="72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----------------------------------------------------------------------------------------</w:t>
      </w:r>
    </w:p>
    <w:p>
      <w:pPr>
        <w:pStyle w:val="Normal"/>
        <w:spacing w:lineRule="auto" w:line="360"/>
        <w:ind w:left="57" w:right="57" w:firstLine="72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360"/>
        <w:ind w:left="57" w:right="57" w:firstLine="72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360"/>
        <w:ind w:left="57" w:right="57" w:firstLine="72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360"/>
        <w:ind w:left="57" w:right="57" w:firstLine="72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22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22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  / 1 /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MysticalH" w:hAnsi=".VnMysticalH" w:cs=".VnMysticalH"/>
          <w:b/>
          <w:b/>
          <w:lang w:val="es-ES"/>
        </w:rPr>
      </w:pPr>
      <w:r>
        <w:rPr>
          <w:rFonts w:cs=".VnMysticalH" w:ascii=".VnMysticalH" w:hAnsi=".VnMysticalH"/>
          <w:sz w:val="32"/>
          <w:szCs w:val="32"/>
          <w:lang w:val="es-ES"/>
        </w:rPr>
        <w:t>Bµi 18 :</w:t>
      </w:r>
      <w:r>
        <w:rPr>
          <w:rFonts w:cs=".VnMysticalH" w:ascii=".VnMysticalH" w:hAnsi=".VnMysticalH"/>
          <w:b/>
          <w:lang w:val="es-ES"/>
        </w:rPr>
        <w:t xml:space="preserve">  </w:t>
      </w:r>
      <w:r>
        <w:rPr>
          <w:rFonts w:cs=".VnMysticalH" w:ascii=".VnMysticalH" w:hAnsi=".VnMysticalH"/>
          <w:szCs w:val="28"/>
          <w:lang w:val="es-ES"/>
        </w:rPr>
        <w:t>Thêi tiÕt, khÝ hËu vµ nhiÖt ®é kh«ng khÝ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lang w:val="es-ES"/>
        </w:rPr>
      </w:pPr>
      <w:r>
        <w:rPr>
          <w:bCs/>
          <w:lang w:val="es-ES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u w:val="single"/>
          <w:lang w:val="es-ES"/>
        </w:rPr>
      </w:pPr>
      <w:r>
        <w:rPr>
          <w:rFonts w:cs=".VnTime" w:ascii=".VnTime" w:hAnsi=".VnTime"/>
          <w:lang w:val="es-ES"/>
        </w:rPr>
        <w:t>- HS nªu ®</w:t>
        <w:softHyphen/>
        <w:t>îc sù kh¸c nhau gi÷a thêi tiÕt vµ khÝ hËu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u w:val="single"/>
          <w:lang w:val="es-ES"/>
        </w:rPr>
      </w:pPr>
      <w:r>
        <w:rPr>
          <w:rFonts w:cs=".VnTime" w:ascii=".VnTime" w:hAnsi=".VnTime"/>
          <w:lang w:val="es-ES"/>
        </w:rPr>
        <w:t>- BiÕt nhiÖt ®é cña kh«ng khÝ; nªu ®</w:t>
        <w:softHyphen/>
        <w:t>îc c¸c nh©n tè ¶nh h</w:t>
        <w:softHyphen/>
        <w:t>ëng ®Õn sù thay ®æi cña nhiÖt ®é kh«ng khÝ 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Quan s¸t, ghi chÐp 1 sè yÕu tè thêi tiÕt ®¬n gi¶n ë ®Þa ph</w:t>
        <w:softHyphen/>
        <w:t>¬ng (nhiÖt ®é, giã, m</w:t>
        <w:softHyphen/>
        <w:t>a) trong 1 ngµy (hoÆc mét vµi ngµy) qua quan s¸t thùc tÕ hoÆc qua b¶n tin dù b¸o thêi tiÕt cña tØnh/ thµnh phè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u w:val="single"/>
        </w:rPr>
      </w:pPr>
      <w:r>
        <w:rPr>
          <w:rFonts w:cs=".VnTime" w:ascii=".VnTime" w:hAnsi=".VnTime"/>
        </w:rPr>
        <w:t>- BiÕt ®o tÝnh nhiÖt ®é trung b×nh trong ngµy, trong th¸ng, trong n¨m.</w:t>
      </w:r>
    </w:p>
    <w:p>
      <w:pPr>
        <w:pStyle w:val="Normal"/>
        <w:spacing w:lineRule="auto" w:line="288"/>
        <w:ind w:left="57" w:right="57" w:hanging="0"/>
        <w:rPr>
          <w:bCs/>
          <w:lang w:val="pt-BR"/>
        </w:rPr>
      </w:pPr>
      <w:r>
        <w:rPr>
          <w:bCs/>
          <w:lang w:val="pt-BR"/>
        </w:rPr>
        <w:t>II .Ph</w:t>
        <w:softHyphen/>
        <w:t>¬ng tiÖn d¹y häc.</w:t>
      </w:r>
    </w:p>
    <w:p>
      <w:pPr>
        <w:pStyle w:val="Normal"/>
        <w:spacing w:lineRule="auto" w:line="288"/>
        <w:ind w:left="57" w:right="57" w:hanging="0"/>
        <w:rPr>
          <w:bCs/>
          <w:lang w:val="pt-BR"/>
        </w:rPr>
      </w:pPr>
      <w:r>
        <w:rPr>
          <w:rFonts w:cs=".VnTime" w:ascii=".VnTime" w:hAnsi=".VnTime"/>
          <w:lang w:val="pt-BR"/>
        </w:rPr>
        <w:t>- NhiÖt kÕ.</w:t>
      </w:r>
    </w:p>
    <w:p>
      <w:pPr>
        <w:pStyle w:val="Normal"/>
        <w:spacing w:lineRule="auto" w:line="288"/>
        <w:ind w:left="57" w:right="57" w:hanging="0"/>
        <w:rPr/>
      </w:pPr>
      <w:r>
        <w:rPr>
          <w:bCs/>
          <w:lang w:val="pt-BR"/>
        </w:rPr>
        <w:t>III. Ho¹t ®éng d¹y vµ häc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Cs/>
          <w:lang w:val="pt-BR"/>
        </w:rPr>
        <w:t xml:space="preserve">* </w:t>
      </w:r>
      <w:r>
        <w:rPr>
          <w:bCs/>
          <w:lang w:val="pt-BR"/>
        </w:rPr>
        <w:t>æ</w:t>
      </w:r>
      <w:r>
        <w:rPr>
          <w:rFonts w:cs=".VnTime" w:ascii=".VnTime" w:hAnsi=".VnTime"/>
          <w:bCs/>
          <w:lang w:val="pt-BR"/>
        </w:rPr>
        <w:t>n ®Þnh líp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VÞ trÝ ®Æc ®iÓm cña tÇng ®èi l</w:t>
        <w:softHyphen/>
        <w:t>u?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Dùa vµo ®©u cã ph©n lo¹i khèi kh«ng khÝ nãng, l¹nh, ®¹i d</w:t>
        <w:softHyphen/>
        <w:t>¬ng vµ khèi khÝ lôc ®Þa? §Æc ®iÓm tõng khèi khÝ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 míi.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cs=".VnTime" w:ascii=".VnTime" w:hAnsi=".VnTime"/>
          <w:lang w:val="pt-BR"/>
        </w:rPr>
        <w:t xml:space="preserve">* Kh¸m ph¸: 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×nh bµy 1 phót: GV yªu cÇu HS x©y dùng mét b¶n tin dù b¸o thêi tiÕt ë 1 ®Þa ph</w:t>
        <w:softHyphen/>
        <w:t>¬ng, sau ®ã yªu cÇu tr×nh bµy nhanh trong thêi gian 1 phót. GV dÉn d¾t vµo bµi häc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07"/>
      </w:tblGrid>
      <w:tr>
        <w:trPr>
          <w:trHeight w:val="207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H§1. T×m hiÓu thêi tiÕt vµ khÝ hËu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C¸ nh©n/ ®µm tho¹i gîi më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h</w:t>
              <w:softHyphen/>
              <w:t>¬ng tr×nh dù b¸o thêi tiÕt trªn ph</w:t>
              <w:softHyphen/>
              <w:t>¬ng tiÖn th«ng tin ®¹i chóng cã néi dung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- Khu vùc? (®Þa ph</w:t>
              <w:softHyphen/>
              <w:t>¬ng nhÊt ®Þnh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iÖt ®é, cÊp giã, h</w:t>
              <w:softHyphen/>
              <w:t>íng giã, ®é Èm, l</w:t>
              <w:softHyphen/>
              <w:t>îng m</w:t>
              <w:softHyphen/>
              <w:t>a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êigian? (ng¾n)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VËy: Thêi tiÕt lµ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? KhÝ t</w:t>
              <w:softHyphen/>
              <w:t>îng lµ g×? ( chØ nh÷ng hiÖn t</w:t>
              <w:softHyphen/>
              <w:t>îng vËt lÝ cña khÝ quyÓn ph¸t sinh trong vò trô: giã, m©y, m</w:t>
              <w:softHyphen/>
              <w:t>a..</w:t>
            </w:r>
            <w:r>
              <w:rPr>
                <w:rFonts w:cs=".VnTime" w:ascii=".VnTime" w:hAnsi=".VnTime"/>
              </w:rPr>
              <w:t>.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Dù b¸o thêi tiÕt lµ dù b¸o ®iÒu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hêi tiÕt cã ®Æc ®iÓm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+ Trong mét ngµy thêi tiÕt biÓu hiÖn s¸ng, tr</w:t>
              <w:softHyphen/>
              <w:t>a,chiÒu nh</w:t>
              <w:softHyphen/>
              <w:t xml:space="preserve"> thÕ nµo 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rong mét ngµy thêi gian biÓu hiÖn ë c¸c ®Þa  ph</w:t>
              <w:softHyphen/>
              <w:t>¬ng cã kh¸c nhau kh«ng?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 KÕt luËn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H·y cho biÕt sù kh¸c nhau c¨n b¶n cña thêi tiÕt gi÷a mïa ®«ng vµ mïa hÌ ë miÒn B¾c n</w:t>
              <w:softHyphen/>
              <w:t>íc ta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- Thêi tiÕt mïa §«ng cña c¸c tØnh phÝa B¾c cã g× kh¸c biÖt víi miÒn Nam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ù kh¸c nhau nµy cã tÝnh t¹m thêi hay lÆp l¹i trong c¸c n¨m?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 xml:space="preserve">KÕt luËn: </w:t>
            </w:r>
            <w:r>
              <w:rPr>
                <w:rFonts w:cs=".VnTime" w:ascii=".VnTime" w:hAnsi=".VnTime"/>
                <w:lang w:val="pt-BR"/>
              </w:rPr>
              <w:t>§ã lµ ®Æc ®iÓm riªng cña khÝ hËu hai miÒn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KhÝ hËu lµ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hêi tiÕt kh¸c nhau khÝ hËu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H§2. T×m hiÓu vÒ nhiÖt ®é kh«ng khÝ vµ c¸ch ®o nhiÖt ®é kh«ng khÝ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C¸ nh©n/ thuyÕt gi¶ng tÝch cùc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 thuyÕt gi¶ng tÝch cùc vÒ quy tr×nh hÊp thô nhiÖt cña ®Êt vµ kh«ng khÝ: Bøc x¹ MÆt Ttrêi qua líp kh«ng khÝ cã chøa bôi vµ h¬i n</w:t>
              <w:softHyphen/>
              <w:t>íc nªn hÊp thô phÇn nhá nÆng l</w:t>
              <w:softHyphen/>
              <w:t>îng nhiÖt cña MÆt Trêi. PhÇn lín cßn l¹i ®</w:t>
              <w:softHyphen/>
              <w:t>îc mÆt ®Êt hÊp thô do ®ã ®Êt nãng lªn. §ã lµ nhiÖt ®é kh«ng khÝ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VËy nhiÖt ®é kh«ng khÝ lµ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quan s¸t nhiÖt kÕ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Muèn biÕt nhiÖt ®é kh«ng khÝ ta lµm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. H</w:t>
              <w:softHyphen/>
              <w:t>íng dÉn c¸ch ®o nhiÖt ®é kh«ng khÝ mçi ngµy vµ c¸ch tÝnh nhiÖt ®é trung b×nh ngµy, th¸ng, n¨m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- Th¶o luËn theo nhãm nhá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Hs quan s¸t H47: C¸ch ®o  nhiÖt ®é chuÈn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+ Th¶o luËn: ? T¹i sao khi ®o nhiÖt ®é ph¶i ®Ó nhiÖt kÕ trong bãng r©m, c¸ch ®Êt 2m?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¹i sao tÝnh nhiÖt ®é trung b×nh ngµy cÇn ph¶i ®o 3 lÇn vµo 6 h, 13h, 21h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§¹i diÖn mét sè nhãm tr×nh bµy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KL:  C¸ch ®o nh</w:t>
              <w:softHyphen/>
              <w:t xml:space="preserve"> vËy ®Ó ®o nhiÖt ®é cña kh«ng khÝ chÝnh x¸c, tr¸nh bÞ nãng lªn bëi mÆt ®Êt vµ ¸nh s¸ng MT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§o vµo c¸c thêi ®iÓm ®ã v× ®ã lµ lóc bøc x¹ MT yÕu nhÊt, m¹nh nhÊt vµ khi ®· chÊm døt sÏ cho ta kÕt qu¶ chÝnh x¸c h¬n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ªu c«ng thøc tÝnh nhiÖt ®é Tb ngµy, th¸ng, n¨m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H®3. T×m hiÓu sù thay ®æi cña nhiÖt ®é kh«ng khÝ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C¸ nh©n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¹i sao mïa hÌ ng</w:t>
              <w:softHyphen/>
              <w:t>êi ta th</w:t>
              <w:softHyphen/>
              <w:t>êng ra biÓn nghØ vµ t¾m m¸t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( BiÓn hÊp thô nhiÖt ®é gi¶m-&gt; m¸t mÎ)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</w:t>
            </w:r>
            <w:r>
              <w:rPr>
                <w:lang w:val="pt-BR"/>
              </w:rPr>
              <w:t>¶</w:t>
            </w:r>
            <w:r>
              <w:rPr>
                <w:rFonts w:cs=".VnTime" w:ascii=".VnTime" w:hAnsi=".VnTime"/>
                <w:lang w:val="pt-BR"/>
              </w:rPr>
              <w:t>nh h</w:t>
              <w:softHyphen/>
              <w:t>ëng cña vïng ven biÓn ®èi víi vïng ven bê thÓ hiÖn nh</w:t>
              <w:softHyphen/>
              <w:t xml:space="preserve"> thÕ nµo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N</w:t>
              <w:softHyphen/>
              <w:t>íc biÓn cã t¸c dông ®iÒu hoµ nhiÖt ®é , lµm kh«ng khÝ mïa h¹ bít nãng, mïa ®«ng bít l¹nh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  KÕt luËn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iÓn gÇn biÓn vµ miÒn n»m s©u trong lôc ®Þa sÏ cã khÝ hËu kh¸c nhau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ù kh¸c nhau ®ã sinh ra hai lo¹i khÝ hËu: khÝ hËu lôc ®Þa vµ khÝ hËu h¶i d</w:t>
              <w:softHyphen/>
              <w:t>¬ng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GV .Yªu cÇu HS ®äc môc 3(b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? NhËn xÐt sù thay ®æi theo ®é cao? Dùa vµo kiÕn thøc ®· häc gi¶i thÝch sù thay ®æi ®ã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Quan s¸t H 49" sù thay ®æi nhiÖt theo ®é cao vµ theo vÜ ®é "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Cã nhËn xÐt vÒ sù thay ®æi c¸c gãc chiÕu cña ¸nh s¸ng MÆt Trêi vµ nhiÖt ®é tõ XÝch ®¹o lªn cùc 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XÝch ®¹o: lín h¬n c¸c vïng vÜ ®é cao...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) Thêi tiÕt vµ khÝ hËu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a) Thêi tiÕt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eastAsia=".VnTime" w:cs=".VnTime" w:ascii=".VnTime" w:hAnsi=".VnTime"/>
                <w:b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i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t>Thêi tiÕt lµ sù biÓu hiÖn c¸c hiÖn t</w:t>
              <w:softHyphen/>
              <w:t>îng khÝ t</w:t>
              <w:softHyphen/>
              <w:t>îng ë mét ®Þa ph</w:t>
              <w:softHyphen/>
              <w:t>¬ng, trong mét thêi gian ng¾n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 xml:space="preserve">- </w:t>
            </w:r>
            <w:r>
              <w:rPr>
                <w:rFonts w:cs=".VnTime" w:ascii=".VnTime" w:hAnsi=".VnTime"/>
                <w:lang w:val="pt-BR"/>
              </w:rPr>
              <w:t>Thêi tiÕt kh«ng gièng nhau ë kh¾p mäi n¬i vµ lu«n thay ®æi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b) KhÝ hËu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eastAsia=".VnTime" w:cs=".VnTime" w:ascii=".VnTime" w:hAnsi=".VnTime"/>
                <w:b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Lµ sù lÆp ®i, lÆp l¹i cña t×nh h×nh thêi tiÕt ë mét ®Þa ph</w:t>
              <w:softHyphen/>
              <w:t>¬ng, trong nhiÒu n¨m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2) NhiÖt ®é kh«ng khÝ vµ c¸ch ®o nhiÖt ®é kh«ng</w:t>
            </w:r>
            <w:r>
              <w:rPr>
                <w:rFonts w:cs=".VnTime" w:ascii=".VnTime" w:hAnsi=".VnTime"/>
                <w:b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lang w:val="pt-BR"/>
              </w:rPr>
              <w:t>khÝ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a) NhiÖt ®é kh«ng khÝ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 §é nãng, l¹nh cña kh«ng khÝ gäi lµ nhiÖt ®é kh«ng khÝ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  <w:t>b) C¸ch ®o nhiÖt ®é kh«ng khÝ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Dïng nhiÖt kÕ ®o nhiÖt ®é kh«ng khÝ</w:t>
            </w:r>
            <w:r>
              <w:rPr>
                <w:rFonts w:cs=".VnTime" w:ascii=".VnTime" w:hAnsi=".VnTime"/>
                <w:i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Khi ®o nhiÖt ®é kh«ng khÝ ng</w:t>
              <w:softHyphen/>
              <w:t>êi ta ph¶i ®Ó nhiÖt kÕ trong bãng r©m, c¸ch ®Êt 2m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- NhiÖt ®é trung b×nh ngµy = 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.VnTime" w:hAnsi=".VnTime" w:cs=".VnTime"/>
                <w:u w:val="single"/>
                <w:lang w:val="pt-BR"/>
              </w:rPr>
            </w:pPr>
            <w:r>
              <w:rPr>
                <w:rFonts w:cs=".VnTime" w:ascii=".VnTime" w:hAnsi=".VnTime"/>
                <w:u w:val="single"/>
                <w:lang w:val="pt-BR"/>
              </w:rPr>
              <w:t>Tæng nhiÖt ®é c¸c lÇn ®o</w:t>
            </w:r>
          </w:p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Sè lÇn ®o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3) Sù thay ®æi nhiÖt ®é cña kh«ng khÝ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es-ES"/>
              </w:rPr>
            </w:pPr>
            <w:r>
              <w:rPr>
                <w:rFonts w:cs=".VnTime" w:ascii=".VnTime" w:hAnsi=".VnTime"/>
                <w:i/>
                <w:lang w:val="es-ES"/>
              </w:rPr>
              <w:t>a) VÞ trÝ gÇn hay xa biÓn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es-ES"/>
              </w:rPr>
            </w:pPr>
            <w:r>
              <w:rPr>
                <w:rFonts w:cs=".VnTime" w:ascii=".VnTime" w:hAnsi=".VnTime"/>
                <w:i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NhiÖt ®é kh«ng khÝ ë nh÷ng miÒn n»m gÇn biÓn vµ nh÷ng miÒn n»m s©u trong lôc ®Þa cã sù kh¸c nhau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es-ES"/>
              </w:rPr>
            </w:pPr>
            <w:r>
              <w:rPr>
                <w:rFonts w:cs=".VnTime" w:ascii=".VnTime" w:hAnsi=".VnTime"/>
                <w:i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es-ES"/>
              </w:rPr>
            </w:pPr>
            <w:r>
              <w:rPr>
                <w:rFonts w:cs=".VnTime" w:ascii=".VnTime" w:hAnsi=".VnTime"/>
                <w:i/>
                <w:lang w:val="es-ES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b) §é cao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 Trong tÇng ®èi l</w:t>
              <w:softHyphen/>
              <w:t>u cµng lªn cao nhiÖt ®é kh«ng khÝ cµng gi¶m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c) VÜ ®é ®Þa lÝ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Kh«ng khÝ ë c¸c vïng vÜ ®é thÊp nãng h¬n kh«ng khÝ ë c¸c vïng vÜ ®é cao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288"/>
        <w:ind w:left="57" w:right="57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Cñng cè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lang w:val="pt-BR"/>
        </w:rPr>
        <w:t>? Thêi tiÕt kh¸c khÝ hËu ë ®iÓm nµo? V× sao khÝ hËu l¹i ¶nh h</w:t>
        <w:softHyphen/>
        <w:t>ëng ®Õn ®êi sèng  con ng</w:t>
        <w:softHyphen/>
        <w:t>êi?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lang w:val="pt-BR"/>
        </w:rPr>
        <w:t>? Nguyªn nhËn sù kh¸c nhau gi÷a khÝ hËu ®¹i d</w:t>
        <w:softHyphen/>
        <w:t>¬ng vµ khÝ hËu lôc ®Þa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lang w:val="pt-BR"/>
        </w:rPr>
        <w:t>- Lµm  C©u 3 SGK : MÆt ®Êt nãng lªn míi bøc x¹ kh«ng khÝ, v× vËy kh«ng khÝ nãng chËm h¬n mÆt ®Êt. Lóc 12 giê tr</w:t>
        <w:softHyphen/>
        <w:t>a bøc x¹ MÆt Trêi m¹nh nhÊt, mÆt ®Êt còng nãng ®Êt. Nh</w:t>
        <w:softHyphen/>
        <w:t>ng kh«ng khÝ kh«ng nãng ngay mµ chËm h¬n mÆt ®Êt mét giê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  <w:t xml:space="preserve">- Hoµn thµnh bµi tËp trong tËp b¶n ®å sè 18 . 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b/>
          <w:b/>
          <w:u w:val="singl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Häc bµi theo néi dung ®· häc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lang w:val="pt-BR"/>
        </w:rPr>
        <w:t>- Nghiªn cøu phÇn khÝ ¸p vµ giã trªn Tr¸i §Êt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23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23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 5 / 2 /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MysticalH" w:hAnsi=".VnMysticalH" w:cs=".VnMysticalH"/>
          <w:lang w:val="pt-BR"/>
        </w:rPr>
      </w:pPr>
      <w:r>
        <w:rPr>
          <w:rFonts w:cs=".VnMysticalH" w:ascii=".VnMysticalH" w:hAnsi=".VnMysticalH"/>
          <w:sz w:val="32"/>
          <w:szCs w:val="32"/>
          <w:lang w:val="pt-BR"/>
        </w:rPr>
        <w:t>Bµi 19 :</w:t>
      </w:r>
      <w:r>
        <w:rPr>
          <w:rFonts w:cs=".VnMysticalH" w:ascii=".VnMysticalH" w:hAnsi=".VnMysticalH"/>
          <w:lang w:val="pt-BR"/>
        </w:rPr>
        <w:t xml:space="preserve">  </w:t>
      </w:r>
      <w:r>
        <w:rPr>
          <w:rFonts w:cs=".VnMysticalH" w:ascii=".VnMysticalH" w:hAnsi=".VnMysticalH"/>
          <w:szCs w:val="28"/>
          <w:lang w:val="pt-BR"/>
        </w:rPr>
        <w:t>KhÝ ¸p vµ giã trªn tr¸i ®Êt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  <w:u w:val="single"/>
          <w:lang w:val="pt-BR"/>
        </w:rPr>
      </w:pPr>
      <w:r>
        <w:rPr>
          <w:rFonts w:cs=".VnTime" w:ascii=".VnTime" w:hAnsi=".VnTime"/>
          <w:lang w:val="pt-BR"/>
        </w:rPr>
        <w:t>- Nªu ®</w:t>
        <w:softHyphen/>
        <w:t>îc kh¸i niÖm khÝ ¸p vµ tr×nh bµy ®</w:t>
        <w:softHyphen/>
        <w:t>îc sù ph©n bè c¸c ®ai khÝ ¸p cao vµ thÊp trªn Tr¸i §Êt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lang w:val="pt-BR"/>
        </w:rPr>
        <w:t>- Nªu ®</w:t>
        <w:softHyphen/>
        <w:t>îc tªn, ph¹m vi ho¹t ®éng vµ h</w:t>
        <w:softHyphen/>
        <w:t>íng cña c¸c lo¹i giã thæi th</w:t>
        <w:softHyphen/>
        <w:t>êng xuyªn trªn Tr¸i §Êt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lang w:val="pt-BR"/>
        </w:rPr>
        <w:t>- Quan s¸t, nhËn xÐt s¬ ®å, h×nh vÏ vÒ c¸c ®ai khÝ ¸p vµ giã trªn Tr¸i §Êt.</w:t>
      </w:r>
    </w:p>
    <w:p>
      <w:pPr>
        <w:pStyle w:val="Normal"/>
        <w:spacing w:lineRule="auto" w:line="288"/>
        <w:ind w:left="57" w:right="57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I . Ph</w:t>
        <w:softHyphen/>
        <w:t>¬ng tiÖn d¹y häc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>- Tranh c¸c ®ai khÝ ¸p vµ giã trªn Tr¸i §Êt.</w:t>
      </w:r>
    </w:p>
    <w:p>
      <w:pPr>
        <w:pStyle w:val="Normal"/>
        <w:spacing w:lineRule="auto" w:line="288"/>
        <w:ind w:left="57" w:right="57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II. Ho¹t ®éng d¹y vµ häc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center"/>
        <w:outlineLvl w:val="0"/>
        <w:rPr/>
      </w:pPr>
      <w:r>
        <w:rPr>
          <w:rFonts w:eastAsia=".VnTimeH"/>
          <w:lang w:val="pt-BR"/>
        </w:rPr>
        <w:t xml:space="preserve"> </w:t>
      </w:r>
      <w:r>
        <w:rPr>
          <w:lang w:val="es-ES"/>
        </w:rPr>
        <w:t>KiÓm tra 15 phót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>I. Tr¾c nghiÖm (3®)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  <w:lang w:val="es-ES"/>
        </w:rPr>
      </w:pPr>
      <w:r>
        <w:rPr>
          <w:rFonts w:cs=".VnTime" w:ascii=".VnTime" w:hAnsi=".VnTime"/>
          <w:b/>
          <w:u w:val="single"/>
          <w:lang w:val="es-ES"/>
        </w:rPr>
        <w:t>C©u1 (2®)</w:t>
      </w:r>
      <w:r>
        <w:rPr>
          <w:rFonts w:cs=".VnTime" w:ascii=".VnTime" w:hAnsi=".VnTime"/>
          <w:lang w:val="es-ES"/>
        </w:rPr>
        <w:t xml:space="preserve"> . </w:t>
      </w:r>
      <w:r>
        <w:rPr>
          <w:rFonts w:cs=".VnTime" w:ascii=".VnTime" w:hAnsi=".VnTime"/>
          <w:i/>
          <w:lang w:val="es-ES"/>
        </w:rPr>
        <w:t>§iÒn ch÷ § vµo « dóng</w:t>
      </w:r>
      <w:r>
        <w:rPr>
          <w:rFonts w:cs=".VnTime" w:ascii=".VnTime" w:hAnsi=".VnTime"/>
          <w:bCs/>
          <w:i/>
          <w:lang w:val="es-ES"/>
        </w:rPr>
        <w:t>, ch÷ S vµo « sai trong c¸c c©u sau: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20310</wp:posOffset>
                </wp:positionH>
                <wp:positionV relativeFrom="paragraph">
                  <wp:posOffset>6350</wp:posOffset>
                </wp:positionV>
                <wp:extent cx="127635" cy="1733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0.5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lang w:val="es-ES"/>
        </w:rPr>
        <w:t>1. Má néi sinh h×nh thµnh trong qu¸ tr×nh tÝch tô vËt chÊt ë n¬i tròng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20310</wp:posOffset>
                </wp:positionH>
                <wp:positionV relativeFrom="paragraph">
                  <wp:posOffset>89535</wp:posOffset>
                </wp:positionV>
                <wp:extent cx="127635" cy="1733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7.05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lang w:val="es-ES"/>
        </w:rPr>
        <w:t>2. Kho¶ng c¸ch gi÷a c¸c ®</w:t>
        <w:softHyphen/>
        <w:t xml:space="preserve">êng ®ång møc cµng ng¾n th× ®é dèc cña 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20310</wp:posOffset>
                </wp:positionH>
                <wp:positionV relativeFrom="paragraph">
                  <wp:posOffset>189230</wp:posOffset>
                </wp:positionV>
                <wp:extent cx="127635" cy="17335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14.9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lang w:val="pt-BR"/>
        </w:rPr>
        <w:t>®Þa h×nh n¬i ®ã cµng lín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20310</wp:posOffset>
                </wp:positionH>
                <wp:positionV relativeFrom="paragraph">
                  <wp:posOffset>193675</wp:posOffset>
                </wp:positionV>
                <wp:extent cx="127635" cy="17335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pt;margin-top:15.25pt;width:10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lang w:val="pt-BR"/>
        </w:rPr>
        <w:t>3. TÇng ®èi l</w:t>
        <w:softHyphen/>
        <w:t>u cã líp «z«n ®Ó b¶o vÖ sù sèng trªn Tr¸i §Êt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C¸c khèi khÝ th</w:t>
        <w:softHyphen/>
        <w:t>êng ®øng im, kh«ng di chuyÓn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>C©u2 (1®).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Khoanh trßn ch÷ c¸i ®øng ®Çu ý ®óng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i/>
          <w:lang w:val="pt-BR"/>
        </w:rPr>
        <w:t>1. Vµo mïa h¹, nh÷ng miÒn gÇn biÓn cã kh«ng khÝ: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. nãng h¬n so víi vïng trong néi ®Þa.   B. l¹nh h¬n so víi vïng trong néi ®Þa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lang w:val="pt-BR"/>
        </w:rPr>
        <w:t>C. Êm h¬n so víi vïng trong néi ®Þa.       D. m¸t h¬n so víi vïng trong néi ®Þa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2. Trong tÇng ®èi l</w:t>
        <w:softHyphen/>
        <w:t>u, cµng lªn cao nhiÖt ®é kh«ng khÝ cµng: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b/>
          <w:lang w:val="pt-BR"/>
        </w:rPr>
        <w:t xml:space="preserve"> </w:t>
      </w:r>
      <w:r>
        <w:rPr>
          <w:rFonts w:cs=".VnTime" w:ascii=".VnTime" w:hAnsi=".VnTime"/>
          <w:lang w:val="pt-BR"/>
        </w:rPr>
        <w:t>A. t¨ng.                                                     B. gi¶m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II. Tù luËn (7®)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hêi tiÕt, khÝ hËu gièng vµ kh¸c nhau ë ®iÓm nµo ? Dùa vµo kiÕn thøc ®· häc, h·y x©y dùng 1 b¶n tin dù b¸o thêi tiÕt ®Ó dù b¸o thêi tiÕt ë ®Þa ph</w:t>
        <w:softHyphen/>
        <w:t>¬ng n¬i em ®ang sèng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center"/>
        <w:outlineLvl w:val="0"/>
        <w:rPr/>
      </w:pPr>
      <w:r>
        <w:rPr>
          <w:lang w:val="pt-BR"/>
        </w:rPr>
        <w:t xml:space="preserve">§¸p ¸n </w:t>
      </w:r>
      <w:r>
        <w:rPr>
          <w:lang w:val="es-ES"/>
        </w:rPr>
        <w:t>- BiÓu ®iÓm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>I. Tr¾c nghiÖm (3®)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/>
          <w:u w:val="single"/>
          <w:lang w:val="es-ES"/>
        </w:rPr>
        <w:t>C©u1( 2®).</w:t>
      </w:r>
      <w:r>
        <w:rPr>
          <w:rFonts w:cs=".VnTime" w:ascii=".VnTime" w:hAnsi=".VnTime"/>
          <w:lang w:val="es-ES"/>
        </w:rPr>
        <w:t xml:space="preserve"> §óng mçi ý : 0,5 </w:t>
      </w:r>
      <w:r>
        <w:rPr/>
        <w:t>®.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  <w:gridCol w:w="1903"/>
        <w:gridCol w:w="190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§¸p ¸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u w:val="single"/>
          <w:lang w:val="es-ES"/>
        </w:rPr>
        <w:t>C©u 2(1®).</w:t>
      </w:r>
      <w:r>
        <w:rPr>
          <w:rFonts w:cs=".VnTime" w:ascii=".VnTime" w:hAnsi=".VnTime"/>
          <w:b/>
          <w:lang w:val="es-E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eastAsia=".VnTime" w:cs=".VnTime" w:ascii=".VnTime" w:hAnsi=".VnTime"/>
          <w:b/>
          <w:lang w:val="es-ES"/>
        </w:rPr>
        <w:t xml:space="preserve">  </w:t>
      </w:r>
      <w:r>
        <w:rPr>
          <w:rFonts w:cs=".VnTime" w:ascii=".VnTime" w:hAnsi=".VnTime"/>
          <w:lang w:val="es-ES"/>
        </w:rPr>
        <w:t>Khoanh ®</w:t>
      </w:r>
      <w:r>
        <w:rPr/>
        <w:t>óng mçi ý : 0,5 ®.</w:t>
      </w:r>
    </w:p>
    <w:tbl>
      <w:tblPr>
        <w:tblW w:w="5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190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§¸p ¸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57" w:hanging="0"/>
              <w:jc w:val="center"/>
              <w:outlineLvl w:val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  <w:b/>
          <w:lang w:val="pt-BR"/>
        </w:rPr>
        <w:t>II. Tù luËn (7®)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èng: dÒu lµ biÓu hiÖn cña c¸c hiÖn t</w:t>
        <w:softHyphen/>
        <w:t>îng khÝ t</w:t>
        <w:softHyphen/>
        <w:t>îng                                 (1®)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h¸c:  + Thêi tiÕt lµ biÓu hiÖn cña c¸c hiÖn t</w:t>
        <w:softHyphen/>
        <w:t>îng khÝ t</w:t>
        <w:softHyphen/>
        <w:t>îng x¶y ra trong thêi gian ng¾n                                                                                                         (1,5®)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 KhÝ hËu: lÆp ®i lÆp l¹i kiÓu thêi tiÕt trong thêi gian dµi, trë thµnh quy luËt (1,5®)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X©y dùng b¶n tin dù b¸o thêi tiÕt cÇn ®¶m b¶o y/cÇu: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</w:rPr>
        <w:t>+ thêi gian cô thÓ.                                                                                            (1®)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bCs/>
        </w:rPr>
      </w:pPr>
      <w:r>
        <w:rPr>
          <w:rFonts w:cs=".VnTime" w:ascii=".VnTime" w:hAnsi=".VnTime"/>
        </w:rPr>
        <w:t>+ cã biÓu hiÖn cña c¸c hiÖn t</w:t>
        <w:softHyphen/>
        <w:t>îng khÝ t</w:t>
        <w:softHyphen/>
        <w:t>îng nh</w:t>
        <w:softHyphen/>
        <w:t xml:space="preserve"> nhiÖt ®é, giã m</w:t>
        <w:softHyphen/>
        <w:t>a...            ( 2®)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  <w:b/>
        </w:rPr>
        <w:t>2. Bµi míi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* Kh¸m ph¸: MÆc dï con ng</w:t>
        <w:softHyphen/>
        <w:t>êi kh«ng c¶m thÊy søc Ðp cña kh«ng khÝ trªn mÆt ®Êt, nh</w:t>
        <w:softHyphen/>
        <w:t>ng nhê cã khÝ ¸p kÕ, ng</w:t>
        <w:softHyphen/>
        <w:t>êi ta vÉn ®o ®</w:t>
        <w:softHyphen/>
        <w:t>îc khÝ ¸p trªn mÆt ®Êt. Kh«ng khÝ bao giê còng chuyÓn ®éng tõ khu khÝ ¸p cao vÒ khu khÝ ¸p thÊp, sinh ra giã. Trªn bÒ mÆt Tr¸i §Êt cã c¸c lo¹i giã th</w:t>
        <w:softHyphen/>
        <w:t>êng xuyªn thæi theo h</w:t>
        <w:softHyphen/>
        <w:t>íng nhÊt ®Þnh nh</w:t>
        <w:softHyphen/>
        <w:t xml:space="preserve"> TÝn Phong, giã T©y «n ®íi..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22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</w:rPr>
              <w:t>H®1. T×m hiÓu khÝ ¸p, c¸c ®ai khÝ ¸p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H® C¸ nh©n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h¾c l¹i chiÒu dµy khÝ quyÓn lµ bao nhiªu ? (60.000km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 xml:space="preserve">? §é cao  0 - 16km s¸t mÆt  </w:t>
            </w:r>
            <w:r>
              <w:rPr>
                <w:rFonts w:cs=".VnTime" w:ascii=".VnTime" w:hAnsi=".VnTime"/>
                <w:lang w:val="pt-BR"/>
              </w:rPr>
              <w:t>®Êt kh«ng khÝ tËp  trung bao nhiªu ? ( 90%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GV: BÒ dµy khÝ quyÓn ( 90%) kh«ng khÝ t¹o thµnh søc Ðp lín, kh«ng khÝ tuy nhÑ song bÒ dµy khÝ quyÓn nh</w:t>
              <w:softHyphen/>
              <w:t xml:space="preserve"> vËy t¹o ra mét  søc Ðp rÊt lín ®èi víi mÆt ®Êt gäi lµ khÝ ¸p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VËy khÝ ¸p lµ g×?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uèn biÕt khÝ ¸p lµ bao nhiªu ng</w:t>
              <w:softHyphen/>
              <w:t>êi ta lµm nh</w:t>
              <w:softHyphen/>
              <w:t xml:space="preserve"> thÕ nµo?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Dïng khÝ ¸p kÕ ®o khÝ ¸p)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iíi thiÖu s¬ qua cÊu t¹o cña khÝ ¸p kÕ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KhÝ ¸p trung b×nh b»ng 760mmHg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Yªu cÇu HS ®äc phÇn b ( 1) vµ quan s¸t Tranh c¸c lo¹i giã trªn T§ + H50 cho biÕt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hÝ ¸p ®</w:t>
              <w:softHyphen/>
              <w:t>îc ph©n bè nh</w:t>
              <w:softHyphen/>
              <w:t xml:space="preserve"> thÕ nµo tõ xÝch ®¹o vÒ cùc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¸c ®ai khÝ ¸p thÊp n»m ë vÜ ®é nµo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¸c ®ai khÝ ¸p cao n»m ë vÜ ®é nµo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H®2.T×m hiÓu c¸c lo¹i giã thæi th</w:t>
              <w:softHyphen/>
              <w:t>êng xuyªn trªn T§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 C¸ nh©n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: Yªu cÇu HS ®äc SGK môc 2 vµ tr¶ lêi c©u hái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Nguyªn nh©n sinh ra giã? Giã lµ g×?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 Giã lµ sù chuyÓn ®éng cña kh«ng khÝ tõ n¬i cã khÝ ¸p cao vÒ n¬i cã khÝ ¸p thÊp)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Sù chªnh lÖch khÝ ¸p cao vµ khÝ ¸p thÊp cµng lín th× giã cµng m¹nh hay cµng yÕu?  (cµng m¹nh, v× ®é chªnh lín, ¸p suÊt gi÷a 2 vïng cµng lín. NÕu ¸p suÊt 2 vïng b»ng nh©u -&gt; kh«ng cã giã)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hÕ nµo lµ hoµn l</w:t>
              <w:softHyphen/>
              <w:t>u khÝ quyÓn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Hoµn l</w:t>
              <w:softHyphen/>
              <w:t>u khÝ quyÓn lµ c¸c hÖ thèng vßng trßn, do sù chuyÓn ®éng cña kh«ng khÝ gi÷a c¸c ®ai khÝ ¸p cao vµ thÊp t¹o thµnh)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Quan s¸t H51+ Tranh c¸c lo¹i giã trªn Tr¸i §Êt</w:t>
            </w:r>
            <w:r>
              <w:rPr>
                <w:rFonts w:cs=".VnTime" w:ascii=".VnTime" w:hAnsi=".VnTime"/>
                <w:lang w:val="pt-BR"/>
              </w:rPr>
              <w:t xml:space="preserve"> cho biÕt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</w:t>
            </w:r>
            <w:r>
              <w:rPr>
                <w:lang w:val="pt-BR"/>
              </w:rPr>
              <w:t>ë</w:t>
            </w:r>
            <w:r>
              <w:rPr>
                <w:rFonts w:cs=".VnTime" w:ascii=".VnTime" w:hAnsi=".VnTime"/>
                <w:lang w:val="pt-BR"/>
              </w:rPr>
              <w:t xml:space="preserve"> hai bªn ®</w:t>
              <w:softHyphen/>
              <w:t>êng xÝch ®¹o lo¹i giã thæi theo mét chiÒu quanh n¨m tõ kho¶ng c¸c vÜ ®é 30B - N vÒ xÝch ®¹o lµ lo¹i giã g× 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H</w:t>
              <w:softHyphen/>
              <w:t>íng giã ë mçi nöa cÇu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Giã T©y «n ®íi ho¹t ®éng tõ c¸c vÜ ®é nµo ®Õn c¸c vÜ ®é nµo 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H</w:t>
              <w:softHyphen/>
              <w:t>íng giã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¹i sao hai lo¹igiã TÝn phong vµ T©y «n ®íi kh«ng thæi theo h</w:t>
              <w:softHyphen/>
              <w:t xml:space="preserve">íng kinh tuyÕn mµ thæi h¬i lÖch ph¶i( nöa cÇu B¾c ), h¬i lÖch tr¸i ( nöa cÇu Na m)?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Do sù vËn ®éng tù quay cña Tr¸i §Êt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Ph¹m vi ho¹t ®éng cña giã §«ng cùc vµ h</w:t>
              <w:softHyphen/>
              <w:t>íng cña chóng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1) KhÝ ¸p- c¸c ®ai khÝ  ¸p trªn Tr¸i §Êt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a) KhÝ ¸p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</w:t>
            </w:r>
            <w:r>
              <w:rPr>
                <w:rFonts w:cs=".VnTime" w:ascii=".VnTime" w:hAnsi=".VnTime"/>
                <w:b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KhÝ ¸p lµ søc Ðp cña khÝ quyÓn lªn bÒ mÆt Tr¸i §Êt.§¬n vÞ ®o khÝ ¸p lµ mm thuû ng©n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b) C¸c ®ai khÝ ¸p trªn bÒ mÆt Tr¸i §Êt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hÝ ¸p ®</w:t>
              <w:softHyphen/>
              <w:t>îc ph©n bè trªn bÒ mÆt Tr¸i §Êt thµnh c¸c ®ai khÝ ¸p thÊp vµ khÝ ¸p cao tõ xÝch ®¹o vÒ cùc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 ®ai khÝ ¸p thÊp n»m ë kho¶ng vÜ ®é 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vµ kho¶ng vÜ ®é 6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B¾c vµ Nam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¸c ®ai khÝ ¸p cao n»m ë kho¶ng vÜ ®é 3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B¾c vµ Nam vµ kho¶ng vÜ ®é 9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B¾c vµ Nam.(cùc B vµ N)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2) Giã vµ c¸c hoµn l</w:t>
              <w:softHyphen/>
              <w:t>u khÝ quyÓn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Giã TÝn phong : 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Thæi tõ kho¶ng c¸c vÜ ®é 3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B¾c vµ Nam ( c¸c ®ai ¸p cao chÝ tuyÕn) vÒ xÝch ®¹o (®ai ¸p thÊp xÝch ®¹o)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H</w:t>
              <w:softHyphen/>
              <w:t>íng giã: ë nöa cÇu B¾c, giã cã h</w:t>
              <w:softHyphen/>
              <w:t>íng §«ng B¾cT©y Nam; ë nöa cÇu Nam, giã cã h</w:t>
              <w:softHyphen/>
              <w:t>íng §«ng Nam T©y B¾c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ã T©y «n ®íi: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æi tõ kho¶ng c¸c vÜ ®é 3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B¾c vµ Nam ( c¸c ®ai ¸p cao chÝ tuyÕn) lªn kho¶ng c¸c vÜ ®é 6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B¾c vµ Nam (c¸c ®ai ¸p thÊp «n ®íi)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</w:t>
              <w:softHyphen/>
              <w:t>íng giã: ë nöa cÇu B¾c, giã cã h</w:t>
              <w:softHyphen/>
              <w:t>íng T©y Nam; ë nöa cÇu Nam, giã cã h</w:t>
              <w:softHyphen/>
              <w:t>íng T©y B¾c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 Giã §«ng cùc: thæi tõ kho¶ng c¸c vÜ ®é 9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B¾c vµ Nam (cùc B vµ N) vÒ kho¶ng c¸c vÜ ®é 6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 xml:space="preserve"> B¾c vµ Nam (c¸c ®ai ¸p thÊp «n ®íi)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</w:t>
              <w:softHyphen/>
              <w:t>íng giã: ë nöa cÇu B¾c, giã cã h</w:t>
              <w:softHyphen/>
              <w:t>íng §«ng B¾c; ë nöa cÇu Nam, giã cã h</w:t>
              <w:softHyphen/>
              <w:t>íng §«ng Nam.</w:t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? V× sao giã TÝn Phong l¹i thæi tõ kho¶ng vÜ ®é 30 ®é B - N vÒ xÝch ®¹o ?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( ë X§ nhiÖt ®é cao kh«ng khÝ në ra bèc lªn cao sinh ra khu ¸p thÊp X§. Kh«ng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khÝ nãng bèc lªn cao to¶ ra 2 bªn ®</w:t>
        <w:softHyphen/>
        <w:t>êng X§, ®Õn vÜ tuyÕn 30- 40 B vµ N khèi khÝ ch×m xuèng ®Ì lªn khèi kh«ng khÝ t¹i chç sinh ra 2 vµnh ®ai ¸p cao ë chÝ tuyÕn.Sù chªnh lÖch khÝ ¸p ®ã sinh ra giã TÝn phong )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Cñng cè.   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 xml:space="preserve">- H·y gi¶i thÝch c©u tôc ng÷ " </w:t>
      </w:r>
      <w:r>
        <w:rPr>
          <w:rFonts w:cs=".VnTime" w:ascii=".VnTime" w:hAnsi=".VnTime"/>
          <w:i/>
          <w:lang w:val="pt-BR"/>
        </w:rPr>
        <w:t>nãng qu¸ sinh ra giã"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 M« t¶  sù ph©n bè c¸c ®ai khÝ ¸p trªn Tr¸i §Êt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M« t¶ sù ph©n bè c¸c lo¹igiã TÝn phong vµ T©y «n ®íi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 Häc bµi theo néi dung ®· häc vµ lµm bµi tËp b¶n ®å sè 19; VÏ H 50,51 vµo vë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l¹i tÇm quan träng cña thµnh phÇn h¬i n</w:t>
        <w:softHyphen/>
        <w:t>íc trong khÝ quyÓn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ChuÈn bÞ tr</w:t>
        <w:softHyphen/>
        <w:t>íc bµi 20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es-ES"/>
        </w:rPr>
        <w:t>-----------------------------------------------------------------------------------------------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spacing w:lineRule="auto" w:line="288"/>
        <w:rPr/>
      </w:pPr>
      <w:r>
        <w:rPr>
          <w:rFonts w:eastAsia=".VnTime"/>
        </w:rPr>
        <w:t xml:space="preserve"> </w:t>
      </w:r>
      <w:r>
        <w:rPr/>
        <w:t>------------------------------------------------------------------------------------------------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24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24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13/ 2 /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spacing w:lineRule="auto" w:line="288"/>
        <w:jc w:val="center"/>
        <w:rPr>
          <w:rFonts w:ascii=".VnMysticalH" w:hAnsi=".VnMysticalH" w:cs=".VnMysticalH"/>
          <w:lang w:val="pt-BR"/>
        </w:rPr>
      </w:pPr>
      <w:r>
        <w:rPr>
          <w:rFonts w:cs=".VnMysticalH" w:ascii=".VnMysticalH" w:hAnsi=".VnMysticalH"/>
          <w:sz w:val="32"/>
          <w:szCs w:val="32"/>
          <w:lang w:val="pt-BR"/>
        </w:rPr>
        <w:t>Bµi 20 :</w:t>
      </w:r>
      <w:r>
        <w:rPr>
          <w:rFonts w:cs=".VnMysticalH" w:ascii=".VnMysticalH" w:hAnsi=".VnMysticalH"/>
          <w:lang w:val="pt-BR"/>
        </w:rPr>
        <w:t xml:space="preserve">  </w:t>
      </w:r>
      <w:r>
        <w:rPr>
          <w:rFonts w:cs=".VnMysticalH" w:ascii=".VnMysticalH" w:hAnsi=".VnMysticalH"/>
          <w:szCs w:val="28"/>
          <w:lang w:val="pt-BR"/>
        </w:rPr>
        <w:t>H¬i n</w:t>
        <w:softHyphen/>
        <w:t>íc trong kh«ng khÝ .  m</w:t>
        <w:softHyphen/>
        <w:t>a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lang w:val="pt-BR"/>
        </w:rPr>
      </w:pPr>
      <w:r>
        <w:rPr>
          <w:bCs/>
          <w:lang w:val="pt-BR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iÕt ®</w:t>
        <w:softHyphen/>
        <w:t>îc v× sao kh«ng khÝ cã ®é Èm vµ nhËn xÐt ®</w:t>
        <w:softHyphen/>
        <w:t>îc mèi quan hÖ gi÷a nhiÖt ®é kh«ng khÝ vµ ®é Èm 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r×nh bµy ®</w:t>
        <w:softHyphen/>
        <w:t>îc qu¸ tr×nh t¹o m©y, m</w:t>
        <w:softHyphen/>
        <w:t>a. Sù phËn bè l</w:t>
        <w:softHyphen/>
        <w:t>îng m</w:t>
        <w:softHyphen/>
        <w:t>a trªn Tr¸i ®Êt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</w:rPr>
        <w:t>- BiÕt c¸ch tÝnh l</w:t>
        <w:softHyphen/>
        <w:t>îng m</w:t>
        <w:softHyphen/>
        <w:t>a trong ngµy, th¸ng, n¨m, vµ l</w:t>
        <w:softHyphen/>
        <w:t>îng   m</w:t>
        <w:softHyphen/>
        <w:t>a trung b×nh n¨m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äc biÓu ®å nhiÖt ®é, l</w:t>
        <w:softHyphen/>
        <w:t>îng m</w:t>
        <w:softHyphen/>
        <w:t>a cña mét ®Þa ph</w:t>
        <w:softHyphen/>
        <w:t>¬ng; b¶n ®å ph©n bè l</w:t>
        <w:softHyphen/>
        <w:t>îng m</w:t>
        <w:softHyphen/>
        <w:t>a trªn ThÕ giíi vµ rót ra nhËn xÐt vÒ sù ph©n bè l</w:t>
        <w:softHyphen/>
        <w:t>îng m</w:t>
        <w:softHyphen/>
        <w:t>a trªn thÕ giíi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II . Ph</w:t>
        <w:softHyphen/>
        <w:t>¬ng tiÖn d¹y häc.</w:t>
      </w:r>
    </w:p>
    <w:p>
      <w:pPr>
        <w:pStyle w:val="Normal"/>
        <w:spacing w:lineRule="auto" w:line="288"/>
        <w:rPr>
          <w:bCs/>
          <w:lang w:val="pt-BR"/>
        </w:rPr>
      </w:pPr>
      <w:r>
        <w:rPr>
          <w:rFonts w:cs=".VnTime" w:ascii=".VnTime" w:hAnsi=".VnTime"/>
          <w:lang w:val="pt-BR"/>
        </w:rPr>
        <w:t>- B¶n ®å ph©n bè l</w:t>
        <w:softHyphen/>
        <w:t>îng m</w:t>
        <w:softHyphen/>
        <w:t>a trªn thÕ giíi</w:t>
      </w:r>
    </w:p>
    <w:p>
      <w:pPr>
        <w:pStyle w:val="Normal"/>
        <w:spacing w:lineRule="auto" w:line="288"/>
        <w:rPr>
          <w:bCs/>
          <w:lang w:val="es-ES"/>
        </w:rPr>
      </w:pPr>
      <w:r>
        <w:rPr>
          <w:rFonts w:cs=".VnTime" w:ascii=".VnTime" w:hAnsi=".VnTime"/>
          <w:lang w:val="es-ES"/>
        </w:rPr>
        <w:t>- Thïng ®o m</w:t>
        <w:softHyphen/>
        <w:t>a.</w:t>
      </w:r>
    </w:p>
    <w:p>
      <w:pPr>
        <w:pStyle w:val="Normal"/>
        <w:spacing w:lineRule="auto" w:line="288"/>
        <w:rPr>
          <w:bCs/>
          <w:lang w:val="es-ES"/>
        </w:rPr>
      </w:pPr>
      <w:r>
        <w:rPr>
          <w:bCs/>
          <w:lang w:val="es-ES"/>
        </w:rPr>
        <w:t>III. Ho¹t ®éng d¹y vµ hä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Cs/>
          <w:lang w:val="pt-BR"/>
        </w:rPr>
        <w:t xml:space="preserve">* </w:t>
      </w:r>
      <w:r>
        <w:rPr>
          <w:bCs/>
          <w:lang w:val="pt-BR"/>
        </w:rPr>
        <w:t>æ</w:t>
      </w:r>
      <w:r>
        <w:rPr>
          <w:rFonts w:cs=".VnTime" w:ascii=".VnTime" w:hAnsi=".VnTime"/>
          <w:bCs/>
          <w:lang w:val="pt-BR"/>
        </w:rPr>
        <w:t>n ®Þnh líp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Cs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Cs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Gv vÏ 1 h×nh trßn, yªu cÇu HS ®iÒn c¸c ®ai khÝ ¸p cao, khÝ ¸p thÊp, c¸c lo¹i giã TÝn phong vµ giã T©y «n ®íi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Cs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  <w:lang w:val="pt-BR"/>
        </w:rPr>
        <w:t>2. Bµi míi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 Kh¸m ph¸: H¬i n</w:t>
        <w:softHyphen/>
        <w:t>íc lµ thµnh phÇn chiÕm 1 tá lÖ nhá trong kh«ng khÝ, nh</w:t>
        <w:softHyphen/>
        <w:t>ng nã l¹i lµ nguån gèc sinh ra c¸c hiÖn t</w:t>
        <w:softHyphen/>
        <w:t>îng khÝ t</w:t>
        <w:softHyphen/>
        <w:t>îng trong khÝ quyÓn nh</w:t>
        <w:softHyphen/>
        <w:t>: m©y. m</w:t>
        <w:softHyphen/>
        <w:t>a... Vai trß cña h¬i n</w:t>
        <w:softHyphen/>
        <w:t>íc trong kh«ng khÝ nh</w:t>
        <w:softHyphen/>
        <w:t xml:space="preserve"> thÕ nµo chóng ta cïng t×m hiÓu bµi häc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bCs/>
          <w:lang w:val="pt-BR"/>
        </w:rPr>
      </w:pPr>
      <w:r>
        <w:rPr>
          <w:rFonts w:cs=".VnTime" w:ascii=".VnTime" w:hAnsi=".VnTime"/>
          <w:b/>
          <w:lang w:val="pt-BR"/>
        </w:rPr>
        <w:t>2. Bµi míi.</w:t>
      </w:r>
    </w:p>
    <w:p>
      <w:pPr>
        <w:pStyle w:val="Normal"/>
        <w:spacing w:lineRule="auto" w:line="288"/>
        <w:rPr/>
      </w:pPr>
      <w:r>
        <w:rPr/>
        <w:t>* Vµo bµi (SGK)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17"/>
      </w:tblGrid>
      <w:tr>
        <w:trPr/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H®1. T×m hiÓu h¬i n</w:t>
              <w:softHyphen/>
              <w:t>íc,  ®é Èm cña kh«ng khÝ</w:t>
            </w:r>
            <w:r>
              <w:rPr>
                <w:rFonts w:cs=".VnTime" w:ascii=".VnTime" w:hAnsi=".VnTime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C¸ nh©n; ®µm tho¹i gîi më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/c©ï HS  nh¾c l¹i kiÕn thøc ®· häc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rong thµnh phÇn cña kh«ng khÝ h¬i n</w:t>
              <w:softHyphen/>
              <w:t>íc chiÕm bao nhiªu %? ( 1%)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guån cunng cÊp chÝnh h¬i n</w:t>
              <w:softHyphen/>
              <w:t>íc trong kh«ng khÝ?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Nguån cung cÊp chÝnh h¬i n</w:t>
              <w:softHyphen/>
              <w:t>íc trong khÝ quyÓn lµ n</w:t>
              <w:softHyphen/>
              <w:t>íc trong c¸c biÓn  vµ ®¹i d</w:t>
              <w:softHyphen/>
              <w:t>¬ng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goµi ra cßn cã nguån cung cÊp h¬i n</w:t>
              <w:softHyphen/>
              <w:t>íc nµo kh¸c ?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( Hå, ao, s«ng ngßi, ®éng thùc vËt, con ng</w:t>
              <w:softHyphen/>
              <w:t>êi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¹i sao kh«ng khÝ l¹i cã ®é Èm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uèn biÕt ®é Èm kh«ng khÝ  nhiÒu hay Ýt ng</w:t>
              <w:softHyphen/>
              <w:t>êi ta lµm nh</w:t>
              <w:softHyphen/>
              <w:t xml:space="preserve">  thÕ nµo?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Dïng Èm kÕ ®Ó ®o ®é Èm cña kh«ng khÝ 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Quan s¸t b¶ng " </w:t>
            </w:r>
            <w:r>
              <w:rPr>
                <w:rFonts w:cs=".VnTime" w:ascii=".VnTime" w:hAnsi=".VnTime"/>
                <w:i/>
              </w:rPr>
              <w:t>L</w:t>
              <w:softHyphen/>
              <w:t>îng h¬i n</w:t>
              <w:softHyphen/>
              <w:t>íc tèi ®a trong kh«ng khÝ"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hËn xÐt g× vÒ  mèi quan hÖ nhiÖt ®é vµ l</w:t>
              <w:softHyphen/>
              <w:t>îng h¬i n</w:t>
              <w:softHyphen/>
              <w:t xml:space="preserve">íc ®ã trong kh«ng khÝ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TØ lÖ thuËn víi nhau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H·y cho biÕt  l</w:t>
              <w:softHyphen/>
              <w:t>îng h¬i n</w:t>
              <w:softHyphen/>
              <w:t>íc tèi ®a trong kh«ng khÝ chøa ®</w:t>
              <w:softHyphen/>
              <w:t>îc khi cã nhiÖt ®é 1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C, 2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C, 3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C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VËy yÕu tè nµo quyÕt ®Þnh kh¶ n¨ng chøa h¬i n</w:t>
              <w:softHyphen/>
              <w:t>íc trong kh«ng khÝ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Yªu cÇu HS nhí l¹i kiÕn thøc ®· häc ®Ó tr¶ lêi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rong tÇng ®èi l</w:t>
              <w:softHyphen/>
              <w:t>u, kh«ng khÝ chuyÓn ®éng theo chiÒu nµo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h«ng khÝ cµng lªn cao th× nhiÖt ®é kh«ng khÝ t¨ng hay gi¶m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h«ng khÝ trong tÇng ®èi l</w:t>
              <w:softHyphen/>
              <w:t>u chøa  nhiÒu h¬i n</w:t>
              <w:softHyphen/>
              <w:t>íc nªn sinh ra c¸c hiÖn t</w:t>
              <w:softHyphen/>
              <w:t>îng khÝ t</w:t>
              <w:softHyphen/>
              <w:t>îng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ng</w:t>
              <w:softHyphen/>
              <w:t>ng tô h¬i n</w:t>
              <w:softHyphen/>
              <w:t>íc sinh ra m©y, m</w:t>
              <w:softHyphen/>
              <w:t>a, s</w:t>
              <w:softHyphen/>
              <w:t>¬ng.. 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h</w:t>
              <w:softHyphen/>
              <w:t xml:space="preserve"> vËy: Sè h¬i n</w:t>
              <w:softHyphen/>
              <w:t>íc sÏ ng</w:t>
              <w:softHyphen/>
              <w:t>ng tù thµnh m©y, m</w:t>
              <w:softHyphen/>
              <w:t>a ph¶i cã ®iÒu kiÖn g×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GV Bæ sung : Mïa ®«ng khèi kh«ng khÝ l¹nh trµn tíi, h¬i n</w:t>
              <w:softHyphen/>
              <w:t>íc trong kh«ng khÝ nãng ng</w:t>
              <w:softHyphen/>
              <w:t>ng tô sinh ra m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H§2. T×m hiÓu m</w:t>
              <w:softHyphen/>
              <w:t>a vµ sù ph©n bè l</w:t>
              <w:softHyphen/>
              <w:t>îng m</w:t>
              <w:softHyphen/>
              <w:t>a</w:t>
            </w:r>
            <w:r>
              <w:rPr>
                <w:rFonts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trªn Tr¸i §Êt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* H® C¸ nh©n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äc môc 2 SGK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? Tr×nh bµy qu¸ tr×nh t¹o thµnh m©y, m</w:t>
              <w:softHyphen/>
              <w:t xml:space="preserve">a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goµi thùc tÕ thiªn nhiªn cã mÊy lo¹i m</w:t>
              <w:softHyphen/>
              <w:t>a ? mÊy d¹ng m</w:t>
              <w:softHyphen/>
              <w:t>a 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3 lo¹i: m</w:t>
              <w:softHyphen/>
              <w:t>a dÇm, rµo, phïn; 2 d¹ng: n</w:t>
              <w:softHyphen/>
              <w:t>íc, r¾n ( tuyÕt, ®¸ 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- HS quan s¸t thïng ®o m</w:t>
              <w:softHyphen/>
              <w:t>a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Dông cô ®o m</w:t>
              <w:softHyphen/>
              <w:t>a ?  (dông cô ®o lµ vò kÕ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GV Yªu cÇu HS ®äc môc 2(a) cho biÕt c¸ch tÝnh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L</w:t>
              <w:softHyphen/>
              <w:t>îng m</w:t>
              <w:softHyphen/>
              <w:t>a trong ngµy ( tæng l</w:t>
              <w:softHyphen/>
              <w:t>îng m</w:t>
              <w:softHyphen/>
              <w:t>a c¸c trËn m</w:t>
              <w:softHyphen/>
              <w:t>a trong ngµy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L</w:t>
              <w:softHyphen/>
              <w:t>îng m</w:t>
              <w:softHyphen/>
              <w:t>a trong th¸ng ( tæng l</w:t>
              <w:softHyphen/>
              <w:t>îng m</w:t>
              <w:softHyphen/>
              <w:t>a c¸c ngµy trong th¸ng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? L</w:t>
              <w:softHyphen/>
              <w:t>îng m</w:t>
              <w:softHyphen/>
              <w:t>a trong n¨m ( tæng l</w:t>
              <w:softHyphen/>
              <w:t>îng m</w:t>
              <w:softHyphen/>
              <w:t xml:space="preserve">a 12 th¸ng). </w:t>
            </w:r>
            <w:r>
              <w:rPr>
                <w:rFonts w:cs=".VnTime" w:ascii=".VnTime" w:hAnsi=".VnTime"/>
                <w:lang w:val="pt-BR"/>
              </w:rPr>
              <w:t>(®¬n vÞ mm)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L</w:t>
              <w:softHyphen/>
              <w:t>îng m</w:t>
              <w:softHyphen/>
              <w:t>a trung b×nh n¨m? ( tæng l</w:t>
              <w:softHyphen/>
              <w:t>îng m</w:t>
              <w:softHyphen/>
              <w:t>a nhiÒu n¨m chia cho sè n¨m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iíi thiÖu c¬ b¶n c¸ch vÏ biÓu ®å nhiÖt l</w:t>
              <w:softHyphen/>
              <w:t>îng m</w:t>
              <w:softHyphen/>
              <w:t>a trong n¨m cña mét ®Þa ph</w:t>
              <w:softHyphen/>
              <w:t xml:space="preserve">¬ng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* Lµm viÖc theo cÆp:</w:t>
            </w:r>
            <w:r>
              <w:rPr>
                <w:rFonts w:cs=".VnTime" w:ascii=".VnTime" w:hAnsi=".VnTime"/>
                <w:lang w:val="pt-BR"/>
              </w:rPr>
              <w:t xml:space="preserve"> Dùa vµo H 53- BiÓu ®å l</w:t>
              <w:softHyphen/>
              <w:t>îng m</w:t>
              <w:softHyphen/>
              <w:t>a cña TP Hå ChÝ Minh cho biÕt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h¸ng nµo cã m</w:t>
              <w:softHyphen/>
              <w:t xml:space="preserve">a nhiÒu nhÊt? </w:t>
            </w:r>
            <w:r>
              <w:rPr>
                <w:rFonts w:cs=".VnTime" w:ascii=".VnTime" w:hAnsi=".VnTime"/>
                <w:lang w:val="es-ES"/>
              </w:rPr>
              <w:t>L</w:t>
              <w:softHyphen/>
              <w:t>îng m</w:t>
              <w:softHyphen/>
              <w:t xml:space="preserve">a bao nhiªu? </w:t>
            </w:r>
            <w:r>
              <w:rPr>
                <w:rFonts w:cs=".VnTime" w:ascii=".VnTime" w:hAnsi=".VnTime"/>
              </w:rPr>
              <w:t>( Th¸ng 6- 170mm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? Th¸ng nµo cã m</w:t>
              <w:softHyphen/>
              <w:t xml:space="preserve">a Ýt nhÊt? </w:t>
            </w:r>
            <w:r>
              <w:rPr>
                <w:rFonts w:cs=".VnTime" w:ascii=".VnTime" w:hAnsi=".VnTime"/>
                <w:lang w:val="es-ES"/>
              </w:rPr>
              <w:t>L</w:t>
              <w:softHyphen/>
              <w:t>îng m</w:t>
              <w:softHyphen/>
              <w:t xml:space="preserve">a bao nhiªu? </w:t>
            </w:r>
            <w:r>
              <w:rPr>
                <w:rFonts w:cs=".VnTime" w:ascii=".VnTime" w:hAnsi=".VnTime"/>
              </w:rPr>
              <w:t>( Th¸ng 2,9- 10mm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? Th¸ng m</w:t>
              <w:softHyphen/>
              <w:t xml:space="preserve">a nhiÒu nhÊt vµo mïa g×? 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Mïa m</w:t>
              <w:softHyphen/>
              <w:t>a tõ th¸ng 5-10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? Th¸ng m</w:t>
              <w:softHyphen/>
              <w:t>a Ýt nhÊt vµo mïa g× ( Mïa kh« tõ th¸ng 11- 4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trao ®æi theo cÆ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§¹i diÖn mét sè cÆp tr×nh bµy kÕt qña </w:t>
            </w:r>
            <w:r>
              <w:rPr>
                <w:rFonts w:cs=".VnTime" w:ascii=".VnTime" w:hAnsi=".VnTime"/>
                <w:i/>
              </w:rPr>
              <w:t>( tr×nh bµy 1 phót)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uÈn x¸c kiÕn th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* Th¶o luËn nhãm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 xml:space="preserve">- GV Yªu cÇu HS ®äc </w:t>
            </w:r>
            <w:r>
              <w:rPr>
                <w:rFonts w:cs=".VnTime" w:ascii=".VnTime" w:hAnsi=".VnTime"/>
                <w:i/>
              </w:rPr>
              <w:t>b¶n ®å ph©n bè m</w:t>
              <w:softHyphen/>
              <w:t>a trªn thÕ giíi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ia nhãm th¶o luËn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1 - ChØ ra c¸c khu vùc cã l</w:t>
              <w:softHyphen/>
              <w:t>îng m</w:t>
              <w:softHyphen/>
              <w:t>a trung b×nh n¨m trªn 2000mm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C¸c khu vùc  nµy tËp trung ë khu vùa nµo trªn Tr¸i §Êt 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N2- ChØ ra c¸c khu vùc cã l</w:t>
              <w:softHyphen/>
              <w:t>îng m</w:t>
              <w:softHyphen/>
              <w:t>a trung b×nh d</w:t>
              <w:softHyphen/>
              <w:t>íi 200mm; ph©n bè ë n¬i nµo trªn Tr¸i §Êt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§¹i diÖn nhãm b¸o c¸o, bæ su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KL chèt kiÕn thøc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Néi chÝ tuyÕn nhiÖt ®é cao, kh«ng khÝ chøa nhiÒu h¬i n</w:t>
              <w:softHyphen/>
              <w:t>íc nªn l</w:t>
              <w:softHyphen/>
              <w:t>îng m</w:t>
              <w:softHyphen/>
              <w:t>a nhiÒu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Hoang m¹c néi ®Þa «n ®íi b¸n cÇu B¾c. Do ë ®é cao lín, mïa h¹ nhiÖt ®é cao, m©y Ýt, mïa ®«ng khÝ ¸p cao.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hËn xÐt sù ph©n bèl</w:t>
              <w:softHyphen/>
              <w:t>îng m</w:t>
              <w:softHyphen/>
              <w:t>a trªn thÕ giíi?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ViÖt Nam n»m trong khu vùc cã l</w:t>
              <w:softHyphen/>
              <w:t>îng m</w:t>
              <w:softHyphen/>
              <w:t xml:space="preserve">a trung b×nh lµ bao nhiªu? </w:t>
            </w:r>
            <w:r>
              <w:rPr>
                <w:rFonts w:cs=".VnTime" w:ascii=".VnTime" w:hAnsi=".VnTime"/>
              </w:rPr>
              <w:t>( 1000 - 2000 mm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) H¬i n</w:t>
              <w:softHyphen/>
              <w:t>íc vµ ®é Èm cña kh«ng khÝ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Kh«ng khÝ bao giê còng chøa mét l</w:t>
              <w:softHyphen/>
              <w:t>îng h¬i n</w:t>
              <w:softHyphen/>
              <w:t>íc nhÊt ®Þnh, l</w:t>
              <w:softHyphen/>
              <w:t>îng h¬i n</w:t>
              <w:softHyphen/>
              <w:t>íc ®ã lµm kh«ng khÝ cã ®é Èm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hiÖt ®é cã ¶nh h</w:t>
              <w:softHyphen/>
              <w:t>ëng ®Õn kh¶ n¨ng chøa h¬i n</w:t>
              <w:softHyphen/>
              <w:t>íc cña kh«ng khÝ. NhiÖt ®é kh«ng khÝ cµng cao l</w:t>
              <w:softHyphen/>
              <w:t>îng h¬i n</w:t>
              <w:softHyphen/>
              <w:t>íc chøa ®</w:t>
              <w:softHyphen/>
              <w:t>îc cµng nhiÒu (®é Èm cµng cao)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 xml:space="preserve">- </w:t>
            </w:r>
            <w:r>
              <w:rPr>
                <w:rFonts w:cs=".VnTime" w:ascii=".VnTime" w:hAnsi=".VnTime"/>
                <w:b/>
                <w:i/>
                <w:lang w:val="pt-BR"/>
              </w:rPr>
              <w:t>Sù ng</w:t>
              <w:softHyphen/>
              <w:t>ng tô: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Kh«ng khÝ b·o hoµ h¬i n</w:t>
              <w:softHyphen/>
              <w:t>íc gÆp l¹nh do bèc lªn cao hoÆc gÆp khèi khÝ l¹nh th× l</w:t>
              <w:softHyphen/>
              <w:t>îng h¬i n</w:t>
              <w:softHyphen/>
              <w:t>íc thõa trong kh«ng khÝ sÏ  ng</w:t>
              <w:softHyphen/>
              <w:t>ng tô sinh ra hiÖn t</w:t>
              <w:softHyphen/>
              <w:t>îng m©y, m</w:t>
              <w:softHyphen/>
              <w:t>a, s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) M</w:t>
              <w:softHyphen/>
              <w:t>a vµ sù ph©n bè l</w:t>
              <w:softHyphen/>
              <w:t>îng m</w:t>
              <w:softHyphen/>
              <w:t>a trªn Tr¸i §Êt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* Qu¸ tr×nh t¹o thµnh m©y, m</w:t>
              <w:softHyphen/>
              <w:t>a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i kh«ng khÝ bèc lªn cao, bÞ l¹nh dÇn, h¬i n</w:t>
              <w:softHyphen/>
              <w:t>íc sÏ ng</w:t>
              <w:softHyphen/>
              <w:t>ng tô t¹o thµnh m©y. GÆp ®iÒu kiÖn thuËn lîi, h¬i n</w:t>
              <w:softHyphen/>
              <w:t>íc tiÕp tôc ng</w:t>
              <w:softHyphen/>
              <w:t>ng tô lµm c¸c h¹t n</w:t>
              <w:softHyphen/>
              <w:t>íc to dÇn, råi r¬i xuèng thµnh m</w:t>
              <w:softHyphen/>
              <w:t>a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* C¸ch tÝnh l</w:t>
              <w:softHyphen/>
              <w:t>îng m</w:t>
              <w:softHyphen/>
              <w:t>a: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i/>
              </w:rPr>
              <w:t>+</w:t>
            </w:r>
            <w:r>
              <w:rPr>
                <w:rFonts w:cs=".VnTime" w:ascii=".VnTime" w:hAnsi=".VnTime"/>
              </w:rPr>
              <w:t>L</w:t>
              <w:softHyphen/>
              <w:t>îng m</w:t>
              <w:softHyphen/>
              <w:t>a trong n¨m : céng tæng l</w:t>
              <w:softHyphen/>
              <w:t>îng m</w:t>
              <w:softHyphen/>
              <w:t>a 12 th¸ng (®¬n vÞ mm)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L</w:t>
              <w:softHyphen/>
              <w:t>îng m</w:t>
              <w:softHyphen/>
              <w:t>a trung b×nh n¨m : b»ng tæng l</w:t>
              <w:softHyphen/>
              <w:t>îng m</w:t>
              <w:softHyphen/>
              <w:t>a nhiÒu n¨m céng l¹i chia cho sè n¨m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* Sù ph©n bè m</w:t>
              <w:softHyphen/>
              <w:t>a trªn thÕ giíi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Trªn Tr¸i §Êt, l</w:t>
              <w:softHyphen/>
              <w:t>îng m</w:t>
              <w:softHyphen/>
              <w:t>a trªn ph©n bè kh«ng ®Òu tõ xÝch ®¹o vÒ cùc. M</w:t>
              <w:softHyphen/>
              <w:t>a nhiÒu nhÊt ë vïng xÝch ®¹o, m</w:t>
              <w:softHyphen/>
              <w:t>a Ýt nhÊt lµ hai vïng cùc.</w:t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Cñng cè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é b·o hoµ cña h¬i n</w:t>
        <w:softHyphen/>
        <w:t>íc trong kh«ng khÝ phô thuéc vµo yÕu tè g×? Cho VD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h÷ng khu vùc cã l</w:t>
        <w:softHyphen/>
        <w:t>îng m</w:t>
        <w:softHyphen/>
        <w:t>a lín th</w:t>
        <w:softHyphen/>
        <w:t>êng cã nh÷ng ®iÒu kiÖn g× trong kh«ng khÝ?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Lµm bµi tËp b¶n ®å sè 20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§äc bµi ®äc thªm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</w:rPr>
        <w:t>- Em h·y t×m hiÓu m</w:t>
        <w:softHyphen/>
        <w:t>a a xit lµ g×? Nã g©y t¸c h¹i g× cho m«i tr</w:t>
        <w:softHyphen/>
        <w:t>êng vµ søc khoÎ con ng</w:t>
        <w:softHyphen/>
        <w:t xml:space="preserve">êi? </w:t>
      </w:r>
      <w:r>
        <w:rPr>
          <w:rFonts w:cs=".VnTime" w:ascii=".VnTime" w:hAnsi=".VnTime"/>
          <w:lang w:val="pt-BR"/>
        </w:rPr>
        <w:t>V× sao cã thÓ lµm m</w:t>
        <w:softHyphen/>
        <w:t>a nh©n t¹o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--------------------------------------------------------------------------------------------------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--------------------------------------------------------------------------------------------------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7"/>
      </w:tblGrid>
      <w:tr>
        <w:trPr>
          <w:trHeight w:val="863" w:hRule="atLeast"/>
        </w:trPr>
        <w:tc>
          <w:tcPr>
            <w:tcW w:w="60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Aristote" w:hAnsi=".VnAristote" w:cs=".VnAristot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7378700</wp:posOffset>
                      </wp:positionH>
                      <wp:positionV relativeFrom="paragraph">
                        <wp:posOffset>90805</wp:posOffset>
                      </wp:positionV>
                      <wp:extent cx="2933700" cy="8709660"/>
                      <wp:effectExtent l="12065" t="1905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33640" cy="870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pt,7.15pt" to="811.95pt,69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-3022600</wp:posOffset>
                      </wp:positionH>
                      <wp:positionV relativeFrom="paragraph">
                        <wp:posOffset>90805</wp:posOffset>
                      </wp:positionV>
                      <wp:extent cx="0" cy="919353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8pt,7.15pt" to="-238pt,7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Aristote" w:ascii=".VnAristote" w:hAnsi=".VnAristote"/>
                <w:sz w:val="32"/>
                <w:szCs w:val="32"/>
              </w:rPr>
              <w:t xml:space="preserve">TuÇn 25    </w:t>
            </w:r>
          </w:p>
          <w:p>
            <w:pPr>
              <w:pStyle w:val="Normal"/>
              <w:tabs>
                <w:tab w:val="clear" w:pos="720"/>
                <w:tab w:val="right" w:pos="9468" w:leader="none"/>
              </w:tabs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Aristote" w:ascii=".VnAristote" w:hAnsi=".VnAristote"/>
                <w:sz w:val="32"/>
                <w:szCs w:val="32"/>
              </w:rPr>
              <w:t>TiÕt 25</w:t>
            </w:r>
            <w:r>
              <w:rPr>
                <w:rFonts w:cs=".VnCommercial Script" w:ascii=".VnCommercial Script" w:hAnsi=".VnCommercial Script"/>
                <w:sz w:val="52"/>
                <w:szCs w:val="52"/>
              </w:rPr>
              <w:t xml:space="preserve">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b/>
                <w:b/>
                <w:color w:val="000000"/>
                <w:szCs w:val="28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so¹n:   / 2 /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.VnCommercial Script" w:hAnsi=".VnCommercial Script" w:cs=".VnCommercial Script"/>
                <w:sz w:val="52"/>
                <w:szCs w:val="52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Ngµy d¹y:</w:t>
            </w:r>
          </w:p>
        </w:tc>
      </w:tr>
    </w:tbl>
    <w:p>
      <w:pPr>
        <w:pStyle w:val="Normal"/>
        <w:spacing w:lineRule="auto" w:line="288"/>
        <w:jc w:val="center"/>
        <w:rPr>
          <w:rFonts w:ascii=".VnAristote" w:hAnsi=".VnAristote" w:cs=".VnAristote"/>
          <w:sz w:val="32"/>
          <w:szCs w:val="32"/>
          <w:lang w:val="pt-BR"/>
        </w:rPr>
      </w:pPr>
      <w:r>
        <w:rPr>
          <w:rFonts w:cs=".VnAristote" w:ascii=".VnAristote" w:hAnsi=".VnAristote"/>
          <w:sz w:val="32"/>
          <w:szCs w:val="32"/>
          <w:lang w:val="pt-BR"/>
        </w:rPr>
        <w:t>Bµi 21 :</w:t>
      </w:r>
      <w:r>
        <w:rPr>
          <w:b/>
          <w:lang w:val="pt-BR"/>
        </w:rPr>
        <w:t xml:space="preserve">  </w:t>
      </w:r>
      <w:r>
        <w:rPr>
          <w:rFonts w:cs=".VnAristote" w:ascii=".VnAristote" w:hAnsi=".VnAristote"/>
          <w:b/>
          <w:sz w:val="32"/>
          <w:szCs w:val="32"/>
          <w:lang w:val="pt-BR"/>
        </w:rPr>
        <w:t>Thùc hµnh :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MysticalH" w:hAnsi=".VnMysticalH" w:cs=".VnMysticalH"/>
          <w:szCs w:val="28"/>
          <w:lang w:val="pt-BR"/>
        </w:rPr>
      </w:pPr>
      <w:r>
        <w:rPr>
          <w:rFonts w:cs=".VnMysticalH" w:ascii=".VnMysticalH" w:hAnsi=".VnMysticalH"/>
          <w:szCs w:val="28"/>
          <w:lang w:val="pt-BR"/>
        </w:rPr>
        <w:t>Ph©n tÝch biÓu ®å nhiÖt ®é, l</w:t>
        <w:softHyphen/>
        <w:t>îng m</w:t>
        <w:softHyphen/>
        <w:t>a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.VnTimeH"/>
          <w:b/>
          <w:bCs/>
          <w:lang w:val="pt-BR"/>
        </w:rPr>
        <w:t xml:space="preserve"> </w:t>
      </w:r>
      <w:r>
        <w:rPr>
          <w:bCs/>
          <w:lang w:val="pt-BR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S  biÕt c¸ch ®äc, khai th¸c biÓu ®åp nhiÖt ®é, l</w:t>
        <w:softHyphen/>
        <w:t>îng m</w:t>
        <w:softHyphen/>
        <w:t>a vµ rót ra nhËn xÐt vÒ nhiÖt ®é vµ l</w:t>
        <w:softHyphen/>
        <w:t>îng m</w:t>
        <w:softHyphen/>
        <w:t>a cña mét ®Þa ph</w:t>
        <w:softHyphen/>
        <w:t>¬ng 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NhËn biÕt ®</w:t>
        <w:softHyphen/>
        <w:t>îc d¹ng biÓu ®å nhiÖt ®é vµ l</w:t>
        <w:softHyphen/>
        <w:t>îng m</w:t>
        <w:softHyphen/>
        <w:t xml:space="preserve">a cña nöa cÇu B¾c vµ nöa cÇu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Nam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II.  Ph</w:t>
        <w:softHyphen/>
        <w:t>¬ng tiÖn d¹y häc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III. Ho¹t ®éng d¹y vµ häc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lang w:val="pt-BR"/>
        </w:rPr>
        <w:t xml:space="preserve">* </w:t>
      </w:r>
      <w:r>
        <w:rPr>
          <w:lang w:val="pt-BR"/>
        </w:rPr>
        <w:t>æ</w:t>
      </w:r>
      <w:r>
        <w:rPr>
          <w:rFonts w:cs=".VnTime" w:ascii=".VnTime" w:hAnsi=".VnTime"/>
          <w:lang w:val="pt-BR"/>
        </w:rPr>
        <w:t>n ®Þnh líp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  <w:r>
        <w:rPr>
          <w:rFonts w:cs=".VnTime" w:ascii=".VnTime" w:hAnsi=".VnTime"/>
          <w:lang w:val="pt-BR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  <w:t>a) Trong ®iÒu kiÖn nµo th× h¬i n</w:t>
        <w:softHyphen/>
        <w:t>íc sÏ ng</w:t>
        <w:softHyphen/>
        <w:t>ng tô thµnh m©y, m</w:t>
        <w:softHyphen/>
        <w:t>a?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b) BiÓu ®å l</w:t>
        <w:softHyphen/>
        <w:t>îng m</w:t>
        <w:softHyphen/>
        <w:t>a cña mét ®Þa ®iÓm cho ta biÕt nh÷ng ®iÒu g×?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Bµi míi.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 Kh¸m ph¸: Gv Nªu môc tiªu cÇn ®¹t giê TH vµ dÉn d¾t HS vµo bµi häc.</w:t>
      </w:r>
    </w:p>
    <w:p>
      <w:pPr>
        <w:pStyle w:val="Normal"/>
        <w:spacing w:lineRule="auto" w:line="288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a) GV giíi thiÖu kh¸i niÖm biÓu ®å nhiÖt ®é, l</w:t>
        <w:softHyphen/>
        <w:t>îng m</w:t>
        <w:softHyphen/>
        <w:t>a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Kh¸i niÖm: lµ h×nh vÏ minh häa cho c¸c yÕu tè khÝ hËu , l</w:t>
        <w:softHyphen/>
        <w:t>îng m</w:t>
        <w:softHyphen/>
        <w:t xml:space="preserve">a, nhiÖt ®é 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rung b×nh c¸c th¸ng trong n¨m cña mét ®Þa ph</w:t>
        <w:softHyphen/>
        <w:t>¬ng bëi v× nhiÖt ®é vµ l</w:t>
        <w:softHyphen/>
        <w:t>îng m</w:t>
        <w:softHyphen/>
        <w:t>a lµ hai yÕu tè quan träng cña khÝ hËu 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h thÓ hiÖn c¸c yÕu tè khÝ hËu: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+ Dïng hÖ to¹ ®é vu«ng gãc víi trôc ngang ( trôc hoµnh) biÓu hiÖn thêi gian 12 th¸ng trong n¨m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+ Trôc däc ( tung) ph¶i - nhiÖt ®é : ®¬n vÞ ®é C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+ Trôc däc ( tung) tr¸i - l</w:t>
        <w:softHyphen/>
        <w:t>îng m</w:t>
        <w:softHyphen/>
        <w:t>a : ®¬n vÞ mm.</w:t>
      </w:r>
    </w:p>
    <w:p>
      <w:pPr>
        <w:pStyle w:val="Normal"/>
        <w:spacing w:lineRule="auto" w:line="288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b) Bµi tËp: TiÕn hµnh theo c©u hái SGK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Bµi tËp 1: Quan s¸t biÓu ®å nhiÖt ®é, m</w:t>
        <w:softHyphen/>
        <w:t>a Hµ Néi ( H55) tr¶ lêi c©u hái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 xml:space="preserve">+ Nh÷ng yÕu tè nµo thÓ hiÖn trªn b¶n ®å? </w:t>
      </w:r>
      <w:r>
        <w:rPr>
          <w:rFonts w:cs=".VnTime" w:ascii=".VnTime" w:hAnsi=".VnTime"/>
        </w:rPr>
        <w:t>( nhiÖt ®é, m</w:t>
        <w:softHyphen/>
        <w:t xml:space="preserve">a) 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</w:rPr>
        <w:t>+ Trong thêi gian bao l©u? (12 th¸ng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</w:rPr>
        <w:t>+ YÕu tè nµo thÓ hiÖn theo ®</w:t>
        <w:softHyphen/>
        <w:t xml:space="preserve">êng ?  </w:t>
      </w:r>
      <w:r>
        <w:rPr>
          <w:rFonts w:cs=".VnTime" w:ascii=".VnTime" w:hAnsi=".VnTime"/>
          <w:lang w:val="pt-BR"/>
        </w:rPr>
        <w:t>( nhiÖt ®é 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YÕu tè nµo ®</w:t>
        <w:softHyphen/>
        <w:t>îc thÓ hiÖn b»ng h×nh cét?  ( L</w:t>
        <w:softHyphen/>
        <w:t>îng m</w:t>
        <w:softHyphen/>
        <w:t>a )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+ Trôc däc ph¶i dïng tÝnh ®¹i l</w:t>
        <w:softHyphen/>
        <w:t>îng cña yÕu tè nµo? ( nhiÖt ®é )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+ Trôc däc tr¸i dïng ®Ó tÝnh ®¹i l</w:t>
        <w:softHyphen/>
        <w:t>îng cña yÕu tè nµo?  ( L</w:t>
        <w:softHyphen/>
        <w:t>îng m</w:t>
        <w:softHyphen/>
        <w:t>a 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+ §¬n vÞ tÝnh nhiÖt ®é lµ g×?  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+ §¬n vÞ tÝnh l</w:t>
        <w:softHyphen/>
        <w:t>îng m</w:t>
        <w:softHyphen/>
        <w:t>a lµ g×?</w:t>
      </w:r>
    </w:p>
    <w:p>
      <w:pPr>
        <w:pStyle w:val="Normal"/>
        <w:spacing w:lineRule="auto" w:line="288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- GV h</w:t>
        <w:softHyphen/>
        <w:t>íng dÉn c¸ch x¸c ®Þnh nhiÖt ®é l</w:t>
        <w:softHyphen/>
        <w:t>îng m</w:t>
        <w:softHyphen/>
        <w:t>a cao nhÊt, thÊp nhÊt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i/>
          <w:lang w:val="pt-BR"/>
        </w:rPr>
        <w:t xml:space="preserve">Chó ý: </w:t>
      </w:r>
      <w:r>
        <w:rPr>
          <w:rFonts w:cs=".VnTime" w:ascii=".VnTime" w:hAnsi=".VnTime"/>
          <w:lang w:val="pt-BR"/>
        </w:rPr>
        <w:t>Võa gi¶ng võa thao t¸c c¸c b</w:t>
        <w:softHyphen/>
        <w:t>íc ®äc vµ khai th¸c th«ng tin trªn biÓu ®å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i/>
        </w:rPr>
        <w:t>- Ho¹t ®éng theo 4 nhãm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i/>
        </w:rPr>
        <w:t xml:space="preserve">+ </w:t>
      </w:r>
      <w:r>
        <w:rPr/>
        <w:t>Nhãm 1,2 ph©n tÝch biÓu ®å nhiÖt ®é l</w:t>
        <w:softHyphen/>
        <w:t>îng m</w:t>
        <w:softHyphen/>
        <w:t>a cao nhÊt, thÊp nhÊt dùa vµo hÖ trôc to¹ ®é vu«ng gãc ®Ó x¸c ®Þnh.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2798"/>
      </w:tblGrid>
      <w:tr>
        <w:trPr>
          <w:cantSplit w:val="true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hiÖt ®é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ao nhÊ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hÊp nhÊt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NhiÖt ®é chªnh lÖch gi÷a th¸ng cao nhÊt vµ thÊp nhÊ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rÞ 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h¸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rÞ 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h¸ng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" w:ascii=".VnTime" w:hAnsi=".VnTime"/>
              </w:rPr>
              <w:t>29</w:t>
            </w:r>
            <w:r>
              <w:rPr>
                <w:rFonts w:cs=".VnTime" w:ascii=".VnTime" w:hAnsi=".VnTime"/>
                <w:vertAlign w:val="superscript"/>
              </w:rPr>
              <w:t>o</w:t>
            </w: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" w:ascii=".VnTime" w:hAnsi=".VnTime"/>
              </w:rPr>
              <w:t>17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" w:ascii=".VnTime" w:hAnsi=".VnTime"/>
              </w:rPr>
              <w:t>12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C</w:t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2551"/>
      </w:tblGrid>
      <w:tr>
        <w:trPr>
          <w:cantSplit w:val="true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L</w:t>
              <w:softHyphen/>
              <w:t>îng m</w:t>
              <w:softHyphen/>
              <w:t>a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ao nhÊ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hÊp nhÊ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L</w:t>
              <w:softHyphen/>
              <w:t>îng m</w:t>
              <w:softHyphen/>
              <w:t>a chªnh lÖch gi÷a th¸ng cao nhÊt vµ thÊp nhÊt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rÞ 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h¸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rÞ s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h¸n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0mm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NhËn xÐt chung vÒ nhiÖt ®é vµ l</w:t>
        <w:softHyphen/>
        <w:t>îng m</w:t>
        <w:softHyphen/>
        <w:t>a cña Hµ Néi:</w:t>
        <w:br/>
        <w:t>NhiÖt ®é vµ l</w:t>
        <w:softHyphen/>
        <w:t>îng cã sù chªnh lÖch gi÷a c¸c th¸ng trong n¨m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Sù chªnh lÖch nhiÖt ®é vµ l</w:t>
        <w:softHyphen/>
        <w:t>îng m</w:t>
        <w:softHyphen/>
        <w:t>a gi÷a th¸ng cao nhÊt vµ thÊp nhÊt t</w:t>
        <w:softHyphen/>
        <w:t>¬ng ®èi lín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+ Nhãm 3 ph©n tÝch biÓu ®å ®Þa ®iÓm A ( H 56)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 xml:space="preserve">+ Nhãm 4 ph©n tÝch biÓu ®å ®Þa ®iÓm A ( H57). </w:t>
      </w:r>
      <w:r>
        <w:rPr>
          <w:rFonts w:cs=".VnTime" w:ascii=".VnTime" w:hAnsi=".VnTime"/>
        </w:rPr>
        <w:t>( Theo gîi ý ë b¶ng sau)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iÓu ®å A ( H56)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732"/>
        <w:gridCol w:w="3419"/>
      </w:tblGrid>
      <w:tr>
        <w:trPr>
          <w:trHeight w:val="3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NhiÖt ®é l</w:t>
              <w:softHyphen/>
              <w:t>îng m</w:t>
              <w:softHyphen/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iÓu ®å  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Õt luËn</w:t>
            </w:r>
          </w:p>
        </w:tc>
      </w:tr>
      <w:tr>
        <w:trPr>
          <w:trHeight w:val="159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¸ng cã nhiÖt ®é cao nhÊ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cã nhiÖt ®é thÊp nhÊ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÷ng th¸ng cã m</w:t>
              <w:softHyphen/>
              <w:t>a nhiÒu  ( mïa m</w:t>
              <w:softHyphen/>
              <w:t>a) b¾t ®Çu t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¸ng 4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¸ng1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</w:rPr>
              <w:t>Th¸ng 5-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</w:rPr>
              <w:t>- Lµ biÓu ®å khÝ hËu (nhiÖt ®é l</w:t>
              <w:softHyphen/>
              <w:t>îng m</w:t>
              <w:softHyphen/>
              <w:t>a ) cña nöa cÇu B¾c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ïa nãng, m</w:t>
              <w:softHyphen/>
              <w:t>a nhiÒu tõ th¸ng 4- th¸ng 10</w:t>
            </w:r>
          </w:p>
        </w:tc>
      </w:tr>
    </w:tbl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iÓu ®åB ( H57)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5"/>
        <w:gridCol w:w="3434"/>
      </w:tblGrid>
      <w:tr>
        <w:trPr>
          <w:trHeight w:val="33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NhiÖt ®é l</w:t>
              <w:softHyphen/>
              <w:t>îng m</w:t>
              <w:softHyphen/>
              <w:t>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iÓu ®å  B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Õt luËn</w:t>
            </w:r>
          </w:p>
        </w:tc>
      </w:tr>
      <w:tr>
        <w:trPr>
          <w:trHeight w:val="196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¸ng cã nhiÖt ®é cao nhÊ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¸ng cã nhiÖt ®é thÊp nhÊt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h÷ng th¸ng cã m</w:t>
              <w:softHyphen/>
              <w:t>a nhiÒu  ( mïa m</w:t>
              <w:softHyphen/>
              <w:t>a) b¾t ®Çu t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¸ng 12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¸ng7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</w:rPr>
              <w:t>Th¸ng 10- 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µ biÓu ®å nhiÖt ®é l</w:t>
              <w:softHyphen/>
              <w:t>îng m</w:t>
              <w:softHyphen/>
              <w:t>a cña ®Þa ®iÓm ë nöa cÇu Nam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ïa ®«ng, m</w:t>
              <w:softHyphen/>
              <w:t>a nhiÒu tõ th¸ng 10- th¸ng 3</w:t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.VnTimeH"/>
        </w:rPr>
        <w:t xml:space="preserve"> </w:t>
      </w:r>
      <w:r>
        <w:rPr/>
        <w:t>- GV</w:t>
      </w:r>
      <w:r>
        <w:rPr>
          <w:rFonts w:cs=".VnTime" w:ascii=".VnTime" w:hAnsi=".VnTime"/>
        </w:rPr>
        <w:t xml:space="preserve"> nhËn xÐt, chuÈn c¸c kiÕn thøc, kÕt qu¶ lµm viÖc cña nhãm.</w:t>
      </w:r>
    </w:p>
    <w:p>
      <w:pPr>
        <w:pStyle w:val="Normal"/>
        <w:spacing w:lineRule="auto" w:line="288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Cñng cè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a) Tãm l¹i c¸c b</w:t>
        <w:softHyphen/>
        <w:t>íc ®äc vµ khai th¸c th«ng tin trªn biÓu ®å : nhiÖt ®é, l</w:t>
        <w:softHyphen/>
        <w:t>îng m</w:t>
        <w:softHyphen/>
        <w:t>a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</w:rPr>
        <w:t>b) Møc ®é kh¸i qu¸t trong nhËn d¹ng biÓu ®å khÝ hËu thuéc NCB, NCN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.</w:t>
      </w:r>
    </w:p>
    <w:p>
      <w:pPr>
        <w:pStyle w:val="Normal"/>
        <w:spacing w:lineRule="auto" w:line="288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lang w:val="pt-BR"/>
        </w:rPr>
        <w:t>- ¤n l¹i: C¸c ®</w:t>
        <w:softHyphen/>
        <w:t>êng chÝ tuyÕn vµ vßng cùc n»m ë vÜ ®é nµo?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Tia s¸ng MÆt Trêi chiÕu vu«ng gãc víi mÆt ®Êt ë c¸c ®</w:t>
        <w:softHyphen/>
        <w:t>êng chÝ tuyÕn vµo c¸c ngµy nµo ; C¸c khu vùc cã c¸c lo¹i giã: TÝn phong, T©y «n ®íi? ( giíi h¹n vÜ ®é , h</w:t>
        <w:softHyphen/>
        <w:t>íng giã thæi)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+ X¸c ®Þnh c¸c ®</w:t>
        <w:softHyphen/>
        <w:t>êng nãi trªn ë qu¶ §Þa CÇu c¸ nh©n hoÆc b¶n ®å thÕ giíi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</w:rPr>
        <w:t>- Hoµn thµnh bµi tËp b¶n ®å: bµi 21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288"/>
        <w:rPr/>
      </w:pPr>
      <w:r>
        <w:rPr/>
        <w:t>-----------------------------------------------------------------------------------------------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63"/>
      </w:tblGrid>
      <w:tr>
        <w:trPr>
          <w:trHeight w:val="675" w:hRule="atLeast"/>
        </w:trPr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88"/>
              <w:jc w:val="both"/>
              <w:rPr/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uÇn 26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iÕt  26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Cs w:val="28"/>
                <w:lang w:val="es-MX"/>
              </w:rPr>
              <w:t>Ngµy so¹n:   /2/2011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es-MX"/>
              </w:rPr>
            </w:pPr>
            <w:r>
              <w:rPr>
                <w:rFonts w:cs=".VnTime" w:ascii=".VnTime" w:hAnsi=".VnTime"/>
                <w:szCs w:val="28"/>
                <w:lang w:val="es-MX"/>
              </w:rPr>
              <w:t>Ngµy d¹y:</w:t>
            </w:r>
            <w:r>
              <w:rPr>
                <w:szCs w:val="28"/>
                <w:lang w:val="es-MX"/>
              </w:rPr>
              <w:t xml:space="preserve">  </w:t>
            </w:r>
          </w:p>
        </w:tc>
      </w:tr>
    </w:tbl>
    <w:p>
      <w:pPr>
        <w:pStyle w:val="Normal"/>
        <w:spacing w:lineRule="auto" w:line="288"/>
        <w:ind w:left="57" w:right="57" w:hanging="0"/>
        <w:jc w:val="center"/>
        <w:rPr>
          <w:rFonts w:ascii=".VnMysticalH" w:hAnsi=".VnMysticalH" w:cs=".VnMysticalH"/>
          <w:lang w:val="pt-BR"/>
        </w:rPr>
      </w:pPr>
      <w:r>
        <w:rPr>
          <w:rFonts w:cs=".VnMysticalH" w:ascii=".VnMysticalH" w:hAnsi=".VnMysticalH"/>
          <w:sz w:val="32"/>
          <w:szCs w:val="32"/>
          <w:lang w:val="pt-BR"/>
        </w:rPr>
        <w:t>Bµi 21 :</w:t>
      </w:r>
      <w:r>
        <w:rPr>
          <w:rFonts w:cs=".VnMysticalH" w:ascii=".VnMysticalH" w:hAnsi=".VnMysticalH"/>
          <w:lang w:val="pt-BR"/>
        </w:rPr>
        <w:t xml:space="preserve">  </w:t>
      </w:r>
      <w:r>
        <w:rPr>
          <w:rFonts w:cs=".VnMysticalH" w:ascii=".VnMysticalH" w:hAnsi=".VnMysticalH"/>
          <w:szCs w:val="28"/>
          <w:lang w:val="pt-BR"/>
        </w:rPr>
        <w:t>C¸c ®íi khÝ hËu trªn tr¸i ®Êt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</w:rPr>
      </w:pPr>
      <w:r>
        <w:rPr>
          <w:bCs/>
        </w:rPr>
        <w:t>I. Môc tiªu bµi  häc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S  n¾m ®</w:t>
        <w:softHyphen/>
        <w:t>îc vÞ trÝ vµ ®Æc ®iÓm cña c¸c ®</w:t>
        <w:softHyphen/>
        <w:t>êng chÝ tuyÕn vµ vßng cùc trªn bÒ mÆt Tr¸i §Êt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</w:rPr>
        <w:t>-  BiÕt ®</w:t>
        <w:softHyphen/>
        <w:t>îc 5 ®íi khÝ hËu chÝnh trªn Tr¸i §Êt; tr×nh bµy ®</w:t>
        <w:softHyphen/>
        <w:t>îc giíi h¹n vµ ®Æc ®iÓm cña tõng ®íi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</w:rPr>
        <w:t>-  Quan s¸t, nhËn xÐt h×nh vÏ 5 ®íi khÝ hËu chÝnh trªn Tr¸i §Êt.</w:t>
      </w:r>
    </w:p>
    <w:p>
      <w:pPr>
        <w:pStyle w:val="Normal"/>
        <w:spacing w:lineRule="auto" w:line="288"/>
        <w:ind w:left="57" w:right="57" w:hanging="0"/>
        <w:rPr>
          <w:bCs/>
          <w:lang w:val="sv-SE"/>
        </w:rPr>
      </w:pPr>
      <w:r>
        <w:rPr>
          <w:bCs/>
        </w:rPr>
        <w:t xml:space="preserve">II . </w:t>
      </w:r>
      <w:r>
        <w:rPr>
          <w:bCs/>
          <w:lang w:val="sv-SE"/>
        </w:rPr>
        <w:t>Ph</w:t>
        <w:softHyphen/>
        <w:t>¬ng tiÖn d¹y häc.</w:t>
      </w:r>
    </w:p>
    <w:p>
      <w:pPr>
        <w:pStyle w:val="Normal"/>
        <w:spacing w:lineRule="auto" w:line="288"/>
        <w:ind w:left="57" w:right="57" w:hanging="0"/>
        <w:rPr>
          <w:bCs/>
          <w:lang w:val="sv-SE"/>
        </w:rPr>
      </w:pPr>
      <w:r>
        <w:rPr>
          <w:rFonts w:cs=".VnTime" w:ascii=".VnTime" w:hAnsi=".VnTime"/>
          <w:lang w:val="sv-SE"/>
        </w:rPr>
        <w:t xml:space="preserve">- </w:t>
      </w:r>
      <w:r>
        <w:rPr>
          <w:rFonts w:cs=".VnTime" w:ascii=".VnTime" w:hAnsi=".VnTime"/>
        </w:rPr>
        <w:t>Tranh c¸c ®íi khÝ hËu trªn Tr¸i ®Êt.</w:t>
      </w:r>
    </w:p>
    <w:p>
      <w:pPr>
        <w:pStyle w:val="Normal"/>
        <w:spacing w:lineRule="auto" w:line="288"/>
        <w:ind w:left="57" w:right="57" w:hanging="0"/>
        <w:rPr>
          <w:bCs/>
        </w:rPr>
      </w:pPr>
      <w:r>
        <w:rPr>
          <w:bCs/>
        </w:rPr>
        <w:t>III. Ho¹t ®éng D¹y vµ häc .</w:t>
      </w:r>
    </w:p>
    <w:p>
      <w:pPr>
        <w:pStyle w:val="Normal"/>
        <w:spacing w:lineRule="auto" w:line="288"/>
        <w:ind w:left="57" w:right="57" w:hanging="0"/>
        <w:rPr/>
      </w:pPr>
      <w:r>
        <w:rPr/>
        <w:t>* æ</w:t>
      </w:r>
      <w:r>
        <w:rPr>
          <w:rFonts w:cs=".VnTime" w:ascii=".VnTime" w:hAnsi=".VnTime"/>
        </w:rPr>
        <w:t>n ®Þnh líp .</w:t>
      </w:r>
    </w:p>
    <w:p>
      <w:pPr>
        <w:pStyle w:val="Normal"/>
        <w:spacing w:lineRule="auto" w:line="288"/>
        <w:ind w:left="57" w:right="57" w:hanging="0"/>
        <w:rPr/>
      </w:pPr>
      <w:r>
        <w:rPr>
          <w:b/>
        </w:rPr>
        <w:t xml:space="preserve">1. </w:t>
      </w:r>
      <w:r>
        <w:rPr>
          <w:rFonts w:cs=".VnTime" w:ascii=".VnTime" w:hAnsi=".VnTime"/>
          <w:b/>
        </w:rPr>
        <w:t>KiÓm tra bµi cò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Cho hs  lªn x¸c ®Þnh v</w:t>
      </w:r>
      <w:r>
        <w:rPr>
          <w:rFonts w:cs=".VnTime" w:ascii=".VnTime" w:hAnsi=".VnTime"/>
          <w:lang w:val="pt-BR"/>
        </w:rPr>
        <w:t>Þ trÝ c¸c ®</w:t>
        <w:softHyphen/>
        <w:t>êng chÝ tuyÕn, vßng cùc trªn tranh c¸c ®íi khÝ hËu trªn Tr¸i ®Êt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míi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 Kh¸m ph¸;; Sù ph©n bè l</w:t>
        <w:softHyphen/>
        <w:t>îng ¸nh s¸ng vµ nhiÖt cña MÆt trêi trªn bÒ mÆt Tr¸i §Êt kh«ng ®ång ®Òu. Nã phô thuéc vµo gãc chiÕu cña ¸nh s¸ng MÆt Trêi vµ vµo thêi gian chiÕu s¸ng. N¬i nµo cã thêi gian chiÕu s¸ng cµng dµi, gãc chiÕu s¸ng cµng lín th× cµng nhËn ®</w:t>
        <w:softHyphen/>
        <w:t>îc nhiÒu ¸nh s¸ng vµ nhiÖt. ChÝnh v× thÕ, ng</w:t>
        <w:softHyphen/>
        <w:t xml:space="preserve">êi ta cã thÓ chia bÒ mÆt Tr¸i §Êt ra 5 vµnh ®ai nhiÖt cã nh÷ng ®Æc ®iÓm kh¸c nhau vÒ khÝ hËu.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738"/>
      </w:tblGrid>
      <w:tr>
        <w:trPr>
          <w:trHeight w:val="1575" w:hRule="atLeast"/>
        </w:trPr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H§1. T×m hiÓu c¸c ®</w:t>
              <w:softHyphen/>
              <w:t>êng chÝ tuyÕn vµ vßng cùc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* H® C¸ nh©n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h¾c l¹i nh÷ng ngµy MÆt Trêi chiÕu th¼ng gãc víi ®</w:t>
              <w:softHyphen/>
              <w:t>êng xÝch ®¹o vµ hai ®</w:t>
              <w:softHyphen/>
              <w:t>êng chÝ tuyÕn B¾c vµ Nam 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VËy MÆt Trêi quanh n¨m cã chiÕu th¼ng gãc ë c¸c vÜ tuyÕn cao h¬n 23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27' B¾c vµ Nam kh«ng? ChØ dõng l¹i ë giíi h¹n nµo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¸c vßng cùc lµ giíi h¹n cña  khu vùc cã ®Æc ®iÓm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Khi MÆt Trêi chiÕu th¼ng gãc vµo c¸c vÞ trÝ nãi trªn th× l</w:t>
              <w:softHyphen/>
              <w:t xml:space="preserve">îng ¸nh s¸ng vµ nhÞªt ®é ë ®Êy ra sao?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nhiÕu ¸nh s¸ng -&gt; nhiÖt ®é cao 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iíi h¹n tõ 23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27'B- 23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27'N cßn gäi lµ vïng  vïng néi chÝ tuyÕn 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VËy chÝ tuyÕn vµ c¸c vßng cùc lµ nh÷ng ®</w:t>
              <w:softHyphen/>
              <w:t>êng ranh giíi ph©n chia c¸c  yÕu tè g×?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H§2.T×m hiÓu sù ph©n chia bÒ mÆt T§ ra c¸c ®íi khÝ hËu theo vÜ ®é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* H§ C¸ nh©n 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T¹i sao l¹i ph©n chia Tr¸i §Êt thµnh c¸c ®íi   khÝ hËu? ( V× mäi n¬i nhËn ¸nh s¸ng kh«ng ®ång ®Òu)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Sù ph©n chia khÝ hËu trªn Tr¸i §Êt phô thuéc vµo nh÷ng yÕu tè c¬ b¶n nµo? Nh©n tè nµo quan träng nhÊt?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+ vÜ ®é ( quan träng nhÊt); biÓn vµ lôc ®Þa; hoµn l</w:t>
              <w:softHyphen/>
              <w:t>u khÝ quyÓn. Sù ph©n chia c¸c ®íi khÝ hËu theo vÜ ®é  lµ c¸ch ph©n chia ®¬n gi¶n.)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Tranh c¸c ®íi khÝ hËu + H 58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Trªn T§ chia lµm mÊy ®íi khÝ hËu ? KÓ tªn 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* H® nhãm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Chia 3 nhãm th¶o luËn, mçi nhãm HS hoµn thµnh ®Æc ®iÓm mét ®íi khÝ hËu ( dùa vµo SGK) theo b¶ng sau: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+ C¸c nhãm tr×nh bµy, bæ sung.</w:t>
            </w:r>
          </w:p>
          <w:p>
            <w:pPr>
              <w:pStyle w:val="Normal"/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+ GV bæ sung thiÕu sãt, chuÈn l¹i kiÕn thøc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) C¸c chÝ tuyÕn vµ vßng cùc trªn Tr¸i §Êt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- C¸c chÝ tuyÕn lµ nh÷ng ®</w:t>
              <w:softHyphen/>
              <w:t>êng cã ¸nh s¸ng MÆt Trêi chiÕu vu«ng gãc vµo c¸c ngµy H¹ chÝ vµ §«ng chÝ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¸c vßng cùc lµ giíi h¹n cña khu vùc cã ngµy hoÆc ®ªm dµi 24h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¸c chÝ tuyÕn vµ vßng cùc lµ ranh  giíi ph©n chia c¸c vµnh ®ai nhiÖt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) Sù ph©n chia bÒ mÆt Tr¸i §Êt ra c¸c ®íi khÝ hËu theo vÜ ®é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  <w:lang w:val="pt-BR"/>
              </w:rPr>
            </w:pPr>
            <w:r>
              <w:rPr>
                <w:rFonts w:cs=".VnTime" w:ascii=".VnTime" w:hAnsi=".VnTime"/>
                <w:b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</w:t>
              <w:softHyphen/>
              <w:t xml:space="preserve">¬ng øng víi n¨m vµnh ®ai nhiÖt trªn Tr¸i §Êt cã 5 ®íi khÝ hËu theo vÜ ®é. 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Æc ®iÓm c¸c ®íi khÝ hËu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17"/>
        <w:gridCol w:w="34"/>
        <w:gridCol w:w="2446"/>
        <w:gridCol w:w="34"/>
        <w:gridCol w:w="2646"/>
        <w:gridCol w:w="34"/>
        <w:gridCol w:w="2023"/>
        <w:gridCol w:w="62"/>
        <w:gridCol w:w="7"/>
      </w:tblGrid>
      <w:tr>
        <w:trPr>
          <w:trHeight w:val="626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Tªn ®íi khÝ hËu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 xml:space="preserve">§íi nãng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" w:ascii=".VnTime" w:hAnsi=".VnTime"/>
                <w:i/>
              </w:rPr>
              <w:t>(hay nhiÖt ®íi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Hai ®íi «n ho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.VnTime" w:cs=".VnTime" w:ascii=".VnTime" w:hAnsi=".VnTime"/>
                <w:i/>
                <w:lang w:val="pt-BR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(</w:t>
            </w:r>
            <w:r>
              <w:rPr>
                <w:rFonts w:cs=".VnTime" w:ascii=".VnTime" w:hAnsi=".VnTime"/>
                <w:i/>
              </w:rPr>
              <w:t>hay</w:t>
            </w:r>
            <w:r>
              <w:rPr>
                <w:rFonts w:cs=".VnTime" w:ascii=".VnTime" w:hAnsi=".VnTime"/>
                <w:i/>
                <w:lang w:val="pt-BR"/>
              </w:rPr>
              <w:t xml:space="preserve"> «n ®íi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Hai ®íi l¹n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.VnTime" w:ascii=".VnTime" w:hAnsi=".VnTime"/>
                <w:i/>
                <w:lang w:val="pt-BR"/>
              </w:rPr>
              <w:t>(</w:t>
            </w:r>
            <w:r>
              <w:rPr>
                <w:rFonts w:cs=".VnTime" w:ascii=".VnTime" w:hAnsi=".VnTime"/>
                <w:i/>
              </w:rPr>
              <w:t>hay</w:t>
            </w:r>
            <w:r>
              <w:rPr>
                <w:rFonts w:cs=".VnTime" w:ascii=".VnTime" w:hAnsi=".VnTime"/>
                <w:i/>
                <w:lang w:val="pt-BR"/>
              </w:rPr>
              <w:t xml:space="preserve"> hµn ®íi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íi h¹n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chÝ tuyÕn B¾c ®Õn chÝ tuyÕn Nam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3" w:firstLine="142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chÝ tuyÕn B¾c ®Õn vßng cùc B¾c vµ tõ chÝ tuyÕn Nam ®Õn vßng cùc Nam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õ 2 vßng cùc B¾c vµ Nam ®Õn 2 cùc B¾c vµ Nam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ãc chiÕu ¸nh s¸ng MÆt Trê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nh n¨m lín. Thêi gian chiÕu s¸ng trong n¨m chªnh nhau Ýt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ãc chiÕu vµ  thêi gian chiÕu s¸ng trong n¨m chªnh nhau lín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</w:rPr>
              <w:t>- Quanh n¨m nhá. Thêi gian chiÕu s¸ng dao ®éng lín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Æc ®iÓm khÝ hËu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iÖt ®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ãng quanh n¨m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iÖt ®é TB, c¸c mïa thÓ hiÖn rÊt râ trong n¨m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hÝ hËu gi¸ l¹nh, cã b¨ng tuyÕt hÇu nh</w:t>
              <w:softHyphen/>
              <w:t xml:space="preserve"> quanh n¨m</w:t>
            </w:r>
          </w:p>
        </w:tc>
      </w:tr>
      <w:tr>
        <w:trPr>
          <w:trHeight w:val="14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iã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Ýn phong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©y «n ®íi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«ng cùc</w:t>
            </w:r>
          </w:p>
        </w:tc>
      </w:tr>
      <w:tr>
        <w:trPr>
          <w:trHeight w:val="14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L</w:t>
              <w:softHyphen/>
              <w:t>îng m</w:t>
              <w:softHyphen/>
              <w:t>a (TB n¨m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00mm- 2000mm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00mm- 1000mm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&lt; 500mm</w:t>
            </w:r>
          </w:p>
        </w:tc>
      </w:tr>
    </w:tbl>
    <w:p>
      <w:pPr>
        <w:pStyle w:val="Normal"/>
        <w:spacing w:lineRule="auto" w:line="288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3. Cñng cè. 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? X¸c ®Þnh trªn tranh c¸c ®íi khÝ hËu c¸c ®</w:t>
        <w:softHyphen/>
        <w:t xml:space="preserve">êng ranh giíi vµ vÞ trÝ c¸c ®íi khÝ hËu 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cs=".VnTime" w:ascii=".VnTime" w:hAnsi=".VnTime"/>
        </w:rPr>
        <w:t xml:space="preserve">trªn Tr¸i ®Êt. </w:t>
      </w:r>
      <w:r>
        <w:rPr>
          <w:rFonts w:cs=".VnTime" w:ascii=".VnTime" w:hAnsi=".VnTime"/>
          <w:lang w:val="pt-BR"/>
        </w:rPr>
        <w:t>VN n»m trong ®íi khÝ hËu nµo ?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? Nªu ®Æc ®iÓm cña c¸c ®íi khÝ hËu trªn T§ .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cs=".VnTime" w:ascii=".VnTime" w:hAnsi=".VnTime"/>
          <w:b/>
          <w:lang w:val="pt-BR"/>
        </w:rPr>
        <w:t>4. H</w:t>
        <w:softHyphen/>
        <w:t>íng dÉn vÒ nhµ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VÏ H58 SGK vµo vë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Lµm bµi tËp b¶n ®å sè 22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¤n l¹i toµn bé kiÕn thøc häc trong k× 2 giê sau «n tËp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/>
        <w:t>--------------------------------------------------------------------------------------------------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63"/>
      </w:tblGrid>
      <w:tr>
        <w:trPr>
          <w:trHeight w:val="675" w:hRule="atLeast"/>
        </w:trPr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88"/>
              <w:jc w:val="both"/>
              <w:rPr/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uÇn 27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iÕt  27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Cs w:val="28"/>
                <w:lang w:val="es-MX"/>
              </w:rPr>
              <w:t>Ngµy so¹n:  28 /2/2011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es-MX"/>
              </w:rPr>
            </w:pPr>
            <w:r>
              <w:rPr>
                <w:rFonts w:cs=".VnTime" w:ascii=".VnTime" w:hAnsi=".VnTime"/>
                <w:szCs w:val="28"/>
                <w:lang w:val="es-MX"/>
              </w:rPr>
              <w:t>Ngµy d¹y:</w:t>
            </w:r>
            <w:r>
              <w:rPr>
                <w:szCs w:val="28"/>
                <w:lang w:val="es-MX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.VnMysticalH" w:hAnsi=".VnMysticalH" w:cs=".VnMysticalH"/>
          <w:sz w:val="32"/>
          <w:szCs w:val="32"/>
          <w:lang w:val="pt-BR"/>
        </w:rPr>
      </w:pPr>
      <w:r>
        <w:rPr>
          <w:rFonts w:cs=".VnMysticalH" w:ascii=".VnMysticalH" w:hAnsi=".VnMysticalH"/>
          <w:sz w:val="32"/>
          <w:szCs w:val="32"/>
          <w:lang w:val="pt-BR"/>
        </w:rPr>
        <w:t>¤n TËp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bCs/>
          <w:lang w:val="pt-BR"/>
        </w:rPr>
        <w:t>I. Môc tiªu bµi  häc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ñng cè, kh¾c s©u cho hs kiÕn thøc ®· häc tõ ®Çu häc k× 2 ®Õn nay ®Ó hs n¾m v÷ng vµ lµm bµi kiÓm tra ®¹t kÕt qu¶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LuyÖn kÜ n¨ng so s¸nh, gi¶i thÝch, ph©n tÝch, thèng kª c¸c ®èi t</w:t>
        <w:softHyphen/>
        <w:t>îng ®Þa lÝ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Gi¸o dôc</w:t>
      </w:r>
      <w:r>
        <w:rPr>
          <w:rFonts w:cs=".VnAristote" w:ascii=".VnAristote" w:hAnsi=".VnAristote"/>
          <w:szCs w:val="28"/>
          <w:lang w:val="pt-BR"/>
        </w:rPr>
        <w:t xml:space="preserve"> </w:t>
      </w:r>
      <w:r>
        <w:rPr>
          <w:rFonts w:cs=".VnTime" w:ascii=".VnTime" w:hAnsi=".VnTime"/>
          <w:szCs w:val="28"/>
          <w:lang w:val="pt-BR"/>
        </w:rPr>
        <w:t>HS ý thøc tù gi¸c, tÝch cùc «n tËp.</w:t>
      </w:r>
    </w:p>
    <w:p>
      <w:pPr>
        <w:pStyle w:val="Normal"/>
        <w:spacing w:lineRule="auto" w:line="288"/>
        <w:ind w:left="57" w:right="57" w:hanging="0"/>
        <w:rPr/>
      </w:pPr>
      <w:r>
        <w:rPr>
          <w:bCs/>
          <w:lang w:val="pt-BR"/>
        </w:rPr>
        <w:t xml:space="preserve">II . </w:t>
      </w:r>
      <w:r>
        <w:rPr>
          <w:bCs/>
          <w:lang w:val="sv-SE"/>
        </w:rPr>
        <w:t>Ph</w:t>
        <w:softHyphen/>
        <w:t>¬ng tiÖn d¹y häc.</w:t>
      </w:r>
    </w:p>
    <w:p>
      <w:pPr>
        <w:pStyle w:val="Normal"/>
        <w:spacing w:lineRule="auto" w:line="288"/>
        <w:ind w:left="57" w:right="57" w:hanging="0"/>
        <w:rPr>
          <w:bCs/>
          <w:lang w:val="es-ES"/>
        </w:rPr>
      </w:pPr>
      <w:r>
        <w:rPr>
          <w:bCs/>
          <w:lang w:val="es-ES"/>
        </w:rPr>
        <w:t>III. Ho¹t ®éng D¹y vµ häc .</w:t>
      </w:r>
    </w:p>
    <w:p>
      <w:pPr>
        <w:pStyle w:val="Normal"/>
        <w:spacing w:lineRule="auto" w:line="288"/>
        <w:ind w:left="57" w:right="57" w:hanging="0"/>
        <w:rPr>
          <w:lang w:val="es-ES"/>
        </w:rPr>
      </w:pPr>
      <w:r>
        <w:rPr>
          <w:lang w:val="es-ES"/>
        </w:rPr>
        <w:t>* æ</w:t>
      </w:r>
      <w:r>
        <w:rPr>
          <w:rFonts w:cs=".VnTime" w:ascii=".VnTime" w:hAnsi=".VnTime"/>
          <w:lang w:val="es-ES"/>
        </w:rPr>
        <w:t>n ®Þnh líp 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es-ES"/>
        </w:rPr>
      </w:pPr>
      <w:r>
        <w:rPr>
          <w:b/>
          <w:lang w:val="es-ES"/>
        </w:rPr>
        <w:t xml:space="preserve">1. </w:t>
      </w:r>
      <w:r>
        <w:rPr>
          <w:rFonts w:cs=".VnTime" w:ascii=".VnTime" w:hAnsi=".VnTime"/>
          <w:b/>
          <w:lang w:val="es-ES"/>
        </w:rPr>
        <w:t>KiÓm tra bµi cò</w:t>
      </w:r>
      <w:r>
        <w:rPr>
          <w:rFonts w:cs=".VnTime" w:ascii=".VnTime" w:hAnsi=".VnTime"/>
          <w:lang w:val="es-ES"/>
        </w:rPr>
        <w:t xml:space="preserve">    KÕt hîp khi «n tËp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2. Bµi míi.      </w:t>
      </w:r>
      <w:r>
        <w:rPr>
          <w:rFonts w:cs=".VnTime" w:ascii=".VnTime" w:hAnsi=".VnTime"/>
          <w:lang w:val="pt-BR"/>
        </w:rPr>
        <w:t>* Kh¸m ph¸ ( GV nªu môc tiªu giê «n tËp)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 Cho hs th¶o luËn theo nhãm hoÆc c¸ nh©n hoµn thµnh c¸c c©u hái sau :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i/>
          <w:i/>
          <w:szCs w:val="28"/>
          <w:lang w:val="pt-BR"/>
        </w:rPr>
      </w:pPr>
      <w:r>
        <w:rPr>
          <w:rFonts w:cs=".VnTime" w:ascii=".VnTime" w:hAnsi=".VnTime"/>
          <w:b/>
          <w:szCs w:val="28"/>
          <w:u w:val="single"/>
          <w:lang w:val="es-ES"/>
        </w:rPr>
        <w:t>C©u 1</w:t>
      </w:r>
      <w:r>
        <w:rPr>
          <w:rFonts w:cs=".VnTime" w:ascii=".VnTime" w:hAnsi=".VnTime"/>
          <w:szCs w:val="28"/>
          <w:lang w:val="es-ES"/>
        </w:rPr>
        <w:t xml:space="preserve">. </w:t>
      </w:r>
      <w:r>
        <w:rPr>
          <w:rFonts w:cs=".VnTime" w:ascii=".VnTime" w:hAnsi=".VnTime"/>
          <w:i/>
          <w:szCs w:val="28"/>
          <w:lang w:val="es-ES"/>
        </w:rPr>
        <w:t>ThÕ nµo lµ kho¸ng s¶n, má kho¸ng s¶n . Má néi sin</w:t>
      </w:r>
      <w:r>
        <w:rPr>
          <w:rFonts w:cs=".VnTime" w:ascii=".VnTime" w:hAnsi=".VnTime"/>
          <w:i/>
          <w:szCs w:val="28"/>
          <w:lang w:val="pt-BR"/>
        </w:rPr>
        <w:t>h kh¸c má ngo¹i sinh ntn ?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Kho¸ng s¶n: kho¸ng vËt vµ ®¸ cã Ých ®</w:t>
        <w:softHyphen/>
        <w:t>îc con ng</w:t>
        <w:softHyphen/>
        <w:t>êi khai th¸c vµ sö dông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Má kho¸ng s¶n: tËp trung nhiÒu kho¸ng s¶n cã kh¶ n¨ng khai th¸c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Má kho¸ng s¶n néi sinh h×nh thµnh do t¸c ®éng cña néi lùc cßn má ngo¹i sinh do t¸c ®éng cña ngo¹i lùc (vd c¸c kho¸ng s¶n)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b/>
          <w:szCs w:val="28"/>
          <w:u w:val="single"/>
          <w:lang w:val="pt-BR"/>
        </w:rPr>
        <w:t>C©u 2.</w:t>
      </w:r>
      <w:r>
        <w:rPr>
          <w:rFonts w:cs=".VnTime" w:ascii=".VnTime" w:hAnsi=".VnTime"/>
          <w:szCs w:val="28"/>
          <w:lang w:val="pt-BR"/>
        </w:rPr>
        <w:t xml:space="preserve"> </w:t>
      </w:r>
      <w:r>
        <w:rPr>
          <w:rFonts w:cs=".VnTime" w:ascii=".VnTime" w:hAnsi=".VnTime"/>
          <w:i/>
          <w:szCs w:val="28"/>
          <w:lang w:val="pt-BR"/>
        </w:rPr>
        <w:t>Líp</w:t>
      </w:r>
      <w:r>
        <w:rPr>
          <w:rFonts w:cs=".VnTime" w:ascii=".VnTime" w:hAnsi=".VnTime"/>
          <w:szCs w:val="28"/>
          <w:lang w:val="pt-BR"/>
        </w:rPr>
        <w:t xml:space="preserve"> </w:t>
      </w:r>
      <w:r>
        <w:rPr>
          <w:rFonts w:cs=".VnTime" w:ascii=".VnTime" w:hAnsi=".VnTime"/>
          <w:i/>
          <w:szCs w:val="28"/>
          <w:lang w:val="pt-BR"/>
        </w:rPr>
        <w:t xml:space="preserve">vá khÝ gåm nh÷ng tÇng nµo ? </w:t>
      </w:r>
      <w:r>
        <w:rPr>
          <w:rFonts w:cs=".VnTime" w:ascii=".VnTime" w:hAnsi=".VnTime"/>
          <w:i/>
          <w:szCs w:val="28"/>
          <w:lang w:val="es-ES"/>
        </w:rPr>
        <w:t>Nªu vÞ trÝ, ®Æc ®iÓm tÇng ®èi l</w:t>
        <w:softHyphen/>
        <w:t>u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 Líp vá khÝ gåm 3 tÇng: ®èi l</w:t>
        <w:softHyphen/>
        <w:t>u, b×nh l</w:t>
        <w:softHyphen/>
        <w:t>u , c¸c tÇng cao cña khÝ quyÓn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 §Æc ®iÓm tÇng ®èi l</w:t>
        <w:softHyphen/>
        <w:t>u :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+ Dµy tõ 0 - 16 km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+ 90% kh«ng khÝ tËp trung s¸t mÆt ®Êt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+ Kh«ng khÝ chuyÓn ®éng theo chiÒu th¼ng ®øng, nhiÖt ®é gi¶m theo ®é cao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+ Lµ n¬i sinh ra c¸c hiÖn t</w:t>
        <w:softHyphen/>
        <w:t>îng khÝ t</w:t>
        <w:softHyphen/>
        <w:t>îng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i/>
          <w:i/>
          <w:szCs w:val="28"/>
          <w:lang w:val="pt-BR"/>
        </w:rPr>
      </w:pPr>
      <w:r>
        <w:rPr>
          <w:rFonts w:cs=".VnTime" w:ascii=".VnTime" w:hAnsi=".VnTime"/>
          <w:b/>
          <w:szCs w:val="28"/>
          <w:u w:val="single"/>
        </w:rPr>
        <w:t>C©u 3</w:t>
      </w:r>
      <w:r>
        <w:rPr>
          <w:rFonts w:cs=".VnTime" w:ascii=".VnTime" w:hAnsi=".VnTime"/>
          <w:szCs w:val="28"/>
        </w:rPr>
        <w:t xml:space="preserve">. </w:t>
      </w:r>
      <w:r>
        <w:rPr>
          <w:rFonts w:cs=".VnTime" w:ascii=".VnTime" w:hAnsi=".VnTime"/>
          <w:i/>
          <w:szCs w:val="28"/>
          <w:lang w:val="pt-BR"/>
        </w:rPr>
        <w:t>Nªu nguyªn nh©n h×nh thµnh vµ ®Æc ®iÓm c¸c khèi khÝ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( HS xem b¶ng " c¸c khèi khÝ " SGK tr 54.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? T¹i sao cã sù kh¸c nhau gi÷a khÝ hËu ®¹i d</w:t>
        <w:softHyphen/>
        <w:t>¬ng vµ khÝ hËu lôc ®Þa?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lang w:val="pt-BR"/>
        </w:rPr>
        <w:t>(Do ®Æc tÝnh hÊp thô nhiÖt cña ®Êt vµ n</w:t>
        <w:softHyphen/>
        <w:t>íc kh¸c nhau nªn ®Én ®Õn sù kh¸c  biÖt vÒ nhiÖt ®é gi÷a ®Êt vµ n</w:t>
        <w:softHyphen/>
        <w:t>íc, sù kh¸c biÖt nµy ®· sinh ra 2 lo¹i khÝ hËu lôc ®Þa vµ ®¹i d</w:t>
        <w:softHyphen/>
        <w:t xml:space="preserve">¬ng).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i/>
          <w:i/>
          <w:szCs w:val="28"/>
          <w:lang w:val="pt-BR"/>
        </w:rPr>
      </w:pPr>
      <w:r>
        <w:rPr>
          <w:rFonts w:cs=".VnTime" w:ascii=".VnTime" w:hAnsi=".VnTime"/>
          <w:b/>
          <w:szCs w:val="28"/>
          <w:u w:val="single"/>
          <w:lang w:val="pt-BR"/>
        </w:rPr>
        <w:t>C©u 4</w:t>
      </w:r>
      <w:r>
        <w:rPr>
          <w:rFonts w:cs=".VnTime" w:ascii=".VnTime" w:hAnsi=".VnTime"/>
          <w:szCs w:val="28"/>
          <w:lang w:val="pt-BR"/>
        </w:rPr>
        <w:t xml:space="preserve">.  </w:t>
      </w:r>
      <w:r>
        <w:rPr>
          <w:rFonts w:cs=".VnTime" w:ascii=".VnTime" w:hAnsi=".VnTime"/>
          <w:i/>
          <w:szCs w:val="28"/>
          <w:lang w:val="pt-BR"/>
        </w:rPr>
        <w:t>Thêi tiÕt vµ khÝ hËu kh¸c nhau ntn ? Sù thay ®æi cña nhiÖt ®é kh«ng khÝ?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Thêi tiÕt vµ khÝ hËu kh¸c nhau :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+ Thêi tiÕt: c¸c hiÖn t</w:t>
        <w:softHyphen/>
        <w:t>îng khÝ t</w:t>
        <w:softHyphen/>
        <w:t>îng diÔn ra trong thêi gian ng¾n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+ KhÝ hËu : c¸c hiÖn t</w:t>
        <w:softHyphen/>
        <w:t>îng khÝ t</w:t>
        <w:softHyphen/>
        <w:t>îng diÔn ra trong thêi gian dµi, thµnh quy luËt 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 xml:space="preserve">- NhiÖt ®é kh«ng khÝ thay ®æi: 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+ Tuú theo ®é gÇn biÓn hay xa biÓn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+ Theo ®é cao : cµng lªn cao nhiÖt ®é kh«ng khÝ cµng gi¶m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+ Theo vÜ ®é : vÜ ®é thÊp nãng h¬n vïng vÜ ®é cao 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/>
      </w:pPr>
      <w:r>
        <w:rPr>
          <w:rFonts w:cs=".VnTime" w:ascii=".VnTime" w:hAnsi=".VnTime"/>
          <w:szCs w:val="28"/>
          <w:lang w:val="pt-BR"/>
        </w:rPr>
        <w:t>( cho hs gi¶i thÝch nguyªn nh©n )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i/>
          <w:i/>
          <w:szCs w:val="28"/>
          <w:lang w:val="pt-BR"/>
        </w:rPr>
      </w:pPr>
      <w:r>
        <w:rPr>
          <w:rFonts w:cs=".VnTime" w:ascii=".VnTime" w:hAnsi=".VnTime"/>
          <w:b/>
          <w:szCs w:val="28"/>
          <w:u w:val="single"/>
          <w:lang w:val="pt-BR"/>
        </w:rPr>
        <w:t>C©u 5.</w:t>
      </w:r>
      <w:r>
        <w:rPr>
          <w:rFonts w:cs=".VnTime" w:ascii=".VnTime" w:hAnsi=".VnTime"/>
          <w:szCs w:val="28"/>
          <w:lang w:val="pt-BR"/>
        </w:rPr>
        <w:t xml:space="preserve"> </w:t>
      </w:r>
      <w:r>
        <w:rPr>
          <w:rFonts w:cs=".VnTime" w:ascii=".VnTime" w:hAnsi=".VnTime"/>
          <w:i/>
          <w:szCs w:val="28"/>
          <w:lang w:val="pt-BR"/>
        </w:rPr>
        <w:t>Giã TÝn Phong vµ giã T©y «n ®íi ho¹t ®éng ntn ?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Giã TÝn Phong : thæi mét chiÒu tõ vÜ ®é 30</w:t>
      </w:r>
      <w:r>
        <w:rPr>
          <w:rFonts w:cs=".VnTime" w:ascii=".VnTime" w:hAnsi=".VnTime"/>
          <w:szCs w:val="28"/>
          <w:vertAlign w:val="superscript"/>
          <w:lang w:val="pt-BR"/>
        </w:rPr>
        <w:t>0</w:t>
      </w:r>
      <w:r>
        <w:rPr>
          <w:rFonts w:cs=".VnTime" w:ascii=".VnTime" w:hAnsi=".VnTime"/>
          <w:szCs w:val="28"/>
          <w:lang w:val="pt-BR"/>
        </w:rPr>
        <w:t xml:space="preserve"> B - N ®Õn xÝch ®¹o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Giã T©y «n ®íi : thæi tõ ¸p cao cËn chÝ tuyÕn ®Õn ¸p thÊp «n ®íi 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 Yªu cÇu hs vÏ h×nh vµo vë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i/>
          <w:i/>
          <w:szCs w:val="28"/>
          <w:lang w:val="pt-BR"/>
        </w:rPr>
      </w:pPr>
      <w:r>
        <w:rPr>
          <w:rFonts w:cs=".VnTime" w:ascii=".VnTime" w:hAnsi=".VnTime"/>
          <w:b/>
          <w:szCs w:val="28"/>
          <w:u w:val="single"/>
          <w:lang w:val="es-ES"/>
        </w:rPr>
        <w:t>C©u 6.</w:t>
      </w:r>
      <w:r>
        <w:rPr>
          <w:rFonts w:cs=".VnTime" w:ascii=".VnTime" w:hAnsi=".VnTime"/>
          <w:szCs w:val="28"/>
          <w:lang w:val="es-ES"/>
        </w:rPr>
        <w:t xml:space="preserve"> </w:t>
      </w:r>
      <w:r>
        <w:rPr>
          <w:rFonts w:cs=".VnTime" w:ascii=".VnTime" w:hAnsi=".VnTime"/>
          <w:i/>
          <w:szCs w:val="28"/>
          <w:lang w:val="es-ES"/>
        </w:rPr>
        <w:t>Dùa vµo l</w:t>
        <w:softHyphen/>
        <w:t>îc ®å ph©n bè l</w:t>
        <w:softHyphen/>
        <w:t>îng m</w:t>
        <w:softHyphen/>
        <w:t>a thÕ giíi SGK tr 63 h·y tr×nh bµy sù ph©n bè m</w:t>
        <w:softHyphen/>
        <w:t xml:space="preserve">a trªn Tr¸i ®Êt. </w:t>
      </w:r>
      <w:r>
        <w:rPr>
          <w:rFonts w:cs=".VnTime" w:ascii=".VnTime" w:hAnsi=".VnTime"/>
          <w:i/>
          <w:szCs w:val="28"/>
          <w:lang w:val="pt-BR"/>
        </w:rPr>
        <w:t>VN n»m trong khu vùc cã l</w:t>
        <w:softHyphen/>
        <w:t>îng m</w:t>
        <w:softHyphen/>
        <w:t>a lµ bao nhiªu ?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L</w:t>
        <w:softHyphen/>
        <w:t>îng m</w:t>
        <w:softHyphen/>
        <w:t>a ph©n bè kh«ng ®Òu tõ xÝch ®¹o vÒ cùc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+ M</w:t>
        <w:softHyphen/>
        <w:t>a nhiÒu tõ 1000 - 2000 mm ë vÜ ®é thÊp ( 2 bªn xÝch ®¹o )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+ M</w:t>
        <w:softHyphen/>
        <w:t>a Ýt &lt; 200 mm ë vïng vÜ ®é cao 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VN n»m trong khu vùc cã l</w:t>
        <w:softHyphen/>
        <w:t>îng m</w:t>
        <w:softHyphen/>
        <w:t>a 1000 - 2000 mm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/>
      </w:pPr>
      <w:r>
        <w:rPr>
          <w:rFonts w:eastAsia=".VnTime" w:cs=".VnTime" w:ascii=".VnTime" w:hAnsi=".VnTime"/>
          <w:szCs w:val="28"/>
          <w:lang w:val="pt-BR"/>
        </w:rPr>
        <w:t xml:space="preserve"> </w:t>
      </w:r>
      <w:r>
        <w:rPr>
          <w:rFonts w:cs=".VnTime" w:ascii=".VnTime" w:hAnsi=".VnTime"/>
          <w:b/>
          <w:szCs w:val="28"/>
          <w:u w:val="single"/>
          <w:lang w:val="pt-BR"/>
        </w:rPr>
        <w:t>C©u 7.</w:t>
      </w:r>
      <w:r>
        <w:rPr>
          <w:rFonts w:cs=".VnTime" w:ascii=".VnTime" w:hAnsi=".VnTime"/>
          <w:szCs w:val="28"/>
          <w:lang w:val="pt-BR"/>
        </w:rPr>
        <w:t xml:space="preserve"> </w:t>
      </w:r>
      <w:r>
        <w:rPr>
          <w:rFonts w:cs=".VnTime" w:ascii=".VnTime" w:hAnsi=".VnTime"/>
          <w:i/>
          <w:szCs w:val="28"/>
          <w:lang w:val="pt-BR"/>
        </w:rPr>
        <w:t>Trªn Tr¸i ®Êt cã mÊy ®íi khÝ hËu ? §Æc ®iÓm cña ®íi nãng ? VN thuéc ®íi khÝ hËu nµo trªn T§ ?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Cã 5 ®íi khÝ hËu trªn T§ (kÓ tªn )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§Æc ®iÓm ( nªu giíi h¹n, gãc chiÕu vµ thêi gian chiÕu s¸ng cña MT, nhiÖt ®é, giã, m</w:t>
        <w:softHyphen/>
        <w:t>a )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VN thuéc ®íi khÝ hËu nãng ( nhiÖt ®íi )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i/>
          <w:i/>
          <w:szCs w:val="28"/>
          <w:lang w:val="pt-BR"/>
        </w:rPr>
      </w:pPr>
      <w:r>
        <w:rPr>
          <w:rFonts w:cs=".VnTime" w:ascii=".VnTime" w:hAnsi=".VnTime"/>
          <w:b/>
          <w:szCs w:val="28"/>
          <w:u w:val="single"/>
          <w:lang w:val="pt-BR"/>
        </w:rPr>
        <w:t>C©u 8</w:t>
      </w:r>
      <w:r>
        <w:rPr>
          <w:rFonts w:cs=".VnTime" w:ascii=".VnTime" w:hAnsi=".VnTime"/>
          <w:szCs w:val="28"/>
          <w:lang w:val="pt-BR"/>
        </w:rPr>
        <w:t xml:space="preserve">. </w:t>
      </w:r>
      <w:r>
        <w:rPr>
          <w:rFonts w:cs=".VnTime" w:ascii=".VnTime" w:hAnsi=".VnTime"/>
          <w:i/>
          <w:szCs w:val="28"/>
          <w:lang w:val="pt-BR"/>
        </w:rPr>
        <w:t>H</w:t>
        <w:softHyphen/>
        <w:t>íng dÉn hs ph©n tÝch biÓu ®å nhiÖt ®é, m</w:t>
        <w:softHyphen/>
        <w:t>a cña 1 ®Þa ®iÓm; nhËn d¹ng ®Þa ®iÓm thuéc nöa cÇu B hay N; c¸ch tÝnh l</w:t>
        <w:softHyphen/>
        <w:t>îng m</w:t>
        <w:softHyphen/>
        <w:t>a trong n¨m, TBn..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/>
      </w:pPr>
      <w:r>
        <w:rPr>
          <w:rFonts w:cs=".VnTime" w:ascii=".VnTime" w:hAnsi=".VnTime"/>
          <w:b/>
          <w:szCs w:val="28"/>
          <w:lang w:val="pt-BR"/>
        </w:rPr>
        <w:t>3. Cñng cè</w:t>
      </w:r>
      <w:r>
        <w:rPr>
          <w:rFonts w:cs=".VnTime" w:ascii=".VnTime" w:hAnsi=".VnTime"/>
          <w:szCs w:val="28"/>
          <w:lang w:val="pt-BR"/>
        </w:rPr>
        <w:t>.  GV nhËn xÐt, ®¸nh gi¸ giê «n tËp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4. H</w:t>
        <w:softHyphen/>
        <w:t>íng dÉn vÒ nhµ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>- ¤n l¹i c¸c kiÕn thøc vµ chuÈn bÞ ®å dïng häc tËp giê sau kiÓm tra viÕt 1 tiÕt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eastAsia=".VnTime" w:cs=".VnTime"/>
          <w:szCs w:val="28"/>
          <w:lang w:val="pt-BR"/>
        </w:rPr>
      </w:pPr>
      <w:r>
        <w:rPr>
          <w:rFonts w:eastAsia=".VnTime" w:cs=".VnTime" w:ascii=".VnTime" w:hAnsi=".VnTime"/>
          <w:szCs w:val="28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63"/>
      </w:tblGrid>
      <w:tr>
        <w:trPr>
          <w:trHeight w:val="675" w:hRule="atLeast"/>
        </w:trPr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88"/>
              <w:jc w:val="both"/>
              <w:rPr/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uÇn 28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iÕt  28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Cs w:val="28"/>
                <w:lang w:val="es-MX"/>
              </w:rPr>
              <w:t>Ngµy so¹n:  13 /3/2011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es-MX"/>
              </w:rPr>
            </w:pPr>
            <w:r>
              <w:rPr>
                <w:rFonts w:cs=".VnTime" w:ascii=".VnTime" w:hAnsi=".VnTime"/>
                <w:szCs w:val="28"/>
                <w:lang w:val="es-MX"/>
              </w:rPr>
              <w:t>Ngµy d¹y:</w:t>
            </w:r>
            <w:r>
              <w:rPr>
                <w:szCs w:val="28"/>
                <w:lang w:val="es-MX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MysticalH" w:ascii=".VnMysticalH" w:hAnsi=".VnMysticalH"/>
          <w:szCs w:val="28"/>
          <w:lang w:val="pt-BR"/>
        </w:rPr>
        <w:t>kiÓm tra viÕt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. Môc tiªu bµi  häc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Qua bµi kiÓm tra ®¸nh gi¸ kÕt qu¶ häc tËp cña häc sinh, tõ ®ã ®iÒu chØnh ph</w:t>
        <w:softHyphen/>
        <w:t>¬ng ph¸p d¹y phï hîp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ã kÜ n¨ng vËn dông kiÕn thøc vµo lµm bµi kiÓm tra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¸o dôc</w:t>
      </w:r>
      <w:r>
        <w:rPr>
          <w:rFonts w:cs=".VnTime" w:ascii=".VnTime" w:hAnsi=".VnTime"/>
          <w:szCs w:val="28"/>
          <w:lang w:val="pt-BR"/>
        </w:rPr>
        <w:t xml:space="preserve"> ý thøc tù gi¸c, nghiªm tóc lµm bµi .</w:t>
      </w:r>
    </w:p>
    <w:p>
      <w:pPr>
        <w:pStyle w:val="Normal"/>
        <w:spacing w:lineRule="auto" w:line="288"/>
        <w:ind w:left="57" w:right="57" w:hanging="0"/>
        <w:rPr/>
      </w:pPr>
      <w:r>
        <w:rPr>
          <w:bCs/>
          <w:sz w:val="26"/>
          <w:szCs w:val="26"/>
          <w:lang w:val="pt-BR"/>
        </w:rPr>
        <w:t xml:space="preserve">II .  </w:t>
      </w:r>
      <w:r>
        <w:rPr>
          <w:bCs/>
          <w:sz w:val="26"/>
          <w:szCs w:val="26"/>
          <w:lang w:val="sv-SE"/>
        </w:rPr>
        <w:t>Ph</w:t>
        <w:softHyphen/>
        <w:t>¬ng tiÖn d¹y häc.</w:t>
      </w:r>
    </w:p>
    <w:p>
      <w:pPr>
        <w:pStyle w:val="Normal"/>
        <w:spacing w:lineRule="auto" w:line="288"/>
        <w:ind w:left="57" w:right="57" w:hanging="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III. Ho¹t ®éng D¹y vµ häc .</w:t>
      </w:r>
    </w:p>
    <w:p>
      <w:pPr>
        <w:pStyle w:val="Normal"/>
        <w:spacing w:lineRule="auto" w:line="288"/>
        <w:ind w:left="57" w:right="57" w:hanging="0"/>
        <w:rPr>
          <w:lang w:val="es-ES"/>
        </w:rPr>
      </w:pPr>
      <w:r>
        <w:rPr>
          <w:lang w:val="es-ES"/>
        </w:rPr>
        <w:t>* æ</w:t>
      </w:r>
      <w:r>
        <w:rPr>
          <w:rFonts w:cs=".VnTime" w:ascii=".VnTime" w:hAnsi=".VnTime"/>
          <w:lang w:val="es-ES"/>
        </w:rPr>
        <w:t>n ®Þnh líp .</w:t>
      </w:r>
    </w:p>
    <w:p>
      <w:pPr>
        <w:pStyle w:val="Normal"/>
        <w:spacing w:lineRule="auto" w:line="288"/>
        <w:ind w:left="57" w:right="57" w:hanging="0"/>
        <w:rPr/>
      </w:pPr>
      <w:r>
        <w:rPr>
          <w:b/>
          <w:lang w:val="es-ES"/>
        </w:rPr>
        <w:t xml:space="preserve">1. </w:t>
      </w:r>
      <w:r>
        <w:rPr>
          <w:rFonts w:cs=".VnTime" w:ascii=".VnTime" w:hAnsi=".VnTime"/>
          <w:b/>
          <w:lang w:val="es-ES"/>
        </w:rPr>
        <w:t>KiÓm tra bµi cò</w:t>
      </w:r>
      <w:r>
        <w:rPr>
          <w:rFonts w:cs=".VnTime" w:ascii=".VnTime" w:hAnsi=".VnTime"/>
          <w:lang w:val="es-ES"/>
        </w:rPr>
        <w:t xml:space="preserve">    Kh«ng.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míi.</w:t>
      </w:r>
    </w:p>
    <w:p>
      <w:pPr>
        <w:pStyle w:val="Normal"/>
        <w:spacing w:lineRule="auto" w:line="288"/>
        <w:jc w:val="center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 xml:space="preserve">A. </w:t>
      </w:r>
      <w:r>
        <w:rPr>
          <w:rFonts w:cs=".VnTime" w:ascii=".VnTime" w:hAnsi=".VnTime"/>
          <w:szCs w:val="28"/>
          <w:lang w:val="fr-FR"/>
        </w:rPr>
        <w:t xml:space="preserve"> Ma trËn ®Ò kiÓm tra.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05"/>
        <w:gridCol w:w="1066"/>
        <w:gridCol w:w="1006"/>
        <w:gridCol w:w="1004"/>
        <w:gridCol w:w="1006"/>
        <w:gridCol w:w="941"/>
        <w:gridCol w:w="839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Chñ ®Ò chÝnh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NhËn biÕ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Th«ng hiÓu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VËn dô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Tæng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T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T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T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T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T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T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</w:tc>
      </w:tr>
      <w:tr>
        <w:trPr>
          <w:trHeight w:val="9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1. Kho¸ng s¶n, líp vá khÝ, thêi tiÕt, nhiÖt ®é kh«ng khÝ, giã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2. C¸c khèi khÝ, c¸c ®íi khÝ hËu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3,5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3. C¸ch tÝnh l</w:t>
              <w:softHyphen/>
              <w:t>îng m</w:t>
              <w:softHyphen/>
              <w:t>a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  <w:t>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.VnTime" w:hAnsi=".VnTime" w:cs=".VnTime"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Cs/>
                <w:szCs w:val="28"/>
                <w:lang w:val="sv-S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/>
                <w:b/>
                <w:bCs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sv-SE"/>
              </w:rPr>
              <w:t>3,5</w:t>
            </w:r>
          </w:p>
        </w:tc>
      </w:tr>
      <w:tr>
        <w:trPr>
          <w:trHeight w:val="43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 xml:space="preserve">Tæng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1</w:t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4</w:t>
            </w:r>
          </w:p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/>
                <w:b/>
                <w:bCs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b/>
                <w:bCs/>
                <w:szCs w:val="28"/>
                <w:lang w:val="pt-BR"/>
              </w:rPr>
              <w:t xml:space="preserve">    </w:t>
            </w:r>
            <w:r>
              <w:rPr>
                <w:rFonts w:cs=".VnTime" w:ascii=".VnTime" w:hAnsi=".VnTime"/>
                <w:b/>
                <w:bCs/>
                <w:szCs w:val="28"/>
                <w:lang w:val="pt-BR"/>
              </w:rPr>
              <w:t>10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i/>
          <w:lang w:val="pt-BR"/>
        </w:rPr>
        <w:t>B.§Ò Bµi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lang w:val="pt-BR"/>
        </w:rPr>
        <w:t>I. Tr¾c nghiÖm (3®).</w:t>
      </w:r>
    </w:p>
    <w:p>
      <w:pPr>
        <w:pStyle w:val="Normal"/>
        <w:spacing w:lineRule="auto" w:line="288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 xml:space="preserve">C©u 1( 1,5®). </w:t>
      </w:r>
    </w:p>
    <w:p>
      <w:pPr>
        <w:pStyle w:val="Normal"/>
        <w:spacing w:lineRule="auto" w:line="288"/>
        <w:rPr/>
      </w:pPr>
      <w:r>
        <w:rPr/>
        <w:t>GhÐp c¸c kiÕn thøc ë cét A víi cét B cho phï hîp råi ®iÒn kÕt qu¶ vµo cét C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940"/>
        <w:gridCol w:w="1279"/>
      </w:tblGrid>
      <w:tr>
        <w:trPr>
          <w:trHeight w:val="37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</w:t>
            </w:r>
          </w:p>
        </w:tc>
      </w:tr>
      <w:tr>
        <w:trPr>
          <w:trHeight w:val="11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1. Giã TÝn Ph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" w:ascii=".VnTime" w:hAnsi=".VnTime"/>
                <w:lang w:val="pt-BR"/>
              </w:rPr>
              <w:t xml:space="preserve">2. Giã T©y </w:t>
            </w:r>
            <w:r>
              <w:rPr>
                <w:rFonts w:cs=".VnTime" w:ascii=".VnTime" w:hAnsi=".VnTime"/>
              </w:rPr>
              <w:t>«n ®íi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Giã §«ng cùc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. Thæi tõ ¸p cao cËn chÝ tuyÕn vÒ ¸p thÊp «n ®íi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. Thæi tõ cao ¸p ®Þa cùc vÒ ¸p thÊp «n ®íi.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.Thæi tõ ¸p cao cËn chÝ tuyÕn vÒ ¸p thÊp xÝch ®¹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-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 -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 -</w:t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C©u 2 (1,5®)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lineRule="auto" w:line="288"/>
        <w:rPr>
          <w:rFonts w:ascii=".VnTime" w:hAnsi=".VnTime" w:cs=".VnTim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600700</wp:posOffset>
                </wp:positionH>
                <wp:positionV relativeFrom="paragraph">
                  <wp:posOffset>209550</wp:posOffset>
                </wp:positionV>
                <wp:extent cx="177800" cy="24257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5pt;width:13.95pt;height:1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i/>
        </w:rPr>
        <w:t>§iÒn ch÷ § vµo « ®óng, ch÷ S vµo « sai trong nh÷ng c©u sau:</w:t>
      </w:r>
    </w:p>
    <w:p>
      <w:pPr>
        <w:pStyle w:val="Normal"/>
        <w:spacing w:lineRule="auto" w:line="288"/>
        <w:rPr>
          <w:rFonts w:ascii=".VnTime" w:hAnsi=".VnTime" w:cs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600700</wp:posOffset>
                </wp:positionH>
                <wp:positionV relativeFrom="paragraph">
                  <wp:posOffset>212090</wp:posOffset>
                </wp:positionV>
                <wp:extent cx="177800" cy="24257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6.7pt;width:13.95pt;height:1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Cs w:val="28"/>
        </w:rPr>
        <w:t>1. TÇng ®èi l</w:t>
        <w:softHyphen/>
        <w:t>u lµ n¬i sinh ra c¸c hiÖn t</w:t>
        <w:softHyphen/>
        <w:t>îng khÝ t</w:t>
        <w:softHyphen/>
        <w:t>îng: m©y. m</w:t>
        <w:softHyphen/>
        <w:t>a, giã, b·o...</w:t>
      </w:r>
    </w:p>
    <w:p>
      <w:pPr>
        <w:pStyle w:val="Normal"/>
        <w:spacing w:lineRule="auto" w:line="288"/>
        <w:rPr>
          <w:rFonts w:ascii=".VnTime" w:hAnsi=".VnTime" w:cs=".VnTim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600700</wp:posOffset>
                </wp:positionH>
                <wp:positionV relativeFrom="paragraph">
                  <wp:posOffset>1604010</wp:posOffset>
                </wp:positionV>
                <wp:extent cx="177800" cy="24257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6.3pt;width:13.95pt;height:1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Cs w:val="28"/>
        </w:rPr>
        <w:t>2.  Vïng vÜ ®é thÊp cã nhiÖt ®é kh«ng khÝ thÊp h¬n ë vïng vÜ ®é cao.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</wp:posOffset>
                </wp:positionV>
                <wp:extent cx="177800" cy="24257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7.1pt;width:13.95pt;height:1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01970</wp:posOffset>
                </wp:positionH>
                <wp:positionV relativeFrom="paragraph">
                  <wp:posOffset>-11430</wp:posOffset>
                </wp:positionV>
                <wp:extent cx="177800" cy="2425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pt;margin-top:-0.95pt;width:13.95pt;height:1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Cs w:val="28"/>
        </w:rPr>
        <w:t>3.  Khèi khÝ ®¹i d</w:t>
        <w:softHyphen/>
        <w:t>¬ng h×nh thµnh trªn ®Êt liÒn cã tÝnh chÊt nãng, Èm.</w:t>
      </w:r>
    </w:p>
    <w:p>
      <w:pPr>
        <w:pStyle w:val="Normal"/>
        <w:spacing w:lineRule="auto" w:line="288"/>
        <w:rPr>
          <w:rFonts w:ascii=".VnTime" w:hAnsi=".VnTime" w:cs=".VnTime"/>
          <w:szCs w:val="28"/>
        </w:rPr>
      </w:pPr>
      <w:r>
        <w:rPr>
          <w:rFonts w:cs=".VnTime" w:ascii=".VnTime" w:hAnsi=".VnTime"/>
          <w:szCs w:val="28"/>
        </w:rPr>
        <w:t>4. Thêi tiÕt kh«ng thay ®æi vµ diÔn ra trong thêi gian ng¾n.</w:t>
      </w:r>
    </w:p>
    <w:p>
      <w:pPr>
        <w:pStyle w:val="Normal"/>
        <w:spacing w:lineRule="auto" w:line="288"/>
        <w:rPr>
          <w:rFonts w:ascii=".VnTime" w:hAnsi=".VnTime" w:cs=".VnTime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600700</wp:posOffset>
                </wp:positionH>
                <wp:positionV relativeFrom="paragraph">
                  <wp:posOffset>-6985</wp:posOffset>
                </wp:positionV>
                <wp:extent cx="177800" cy="24257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0.6pt;width:13.95pt;height:1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00700</wp:posOffset>
                </wp:positionH>
                <wp:positionV relativeFrom="paragraph">
                  <wp:posOffset>201930</wp:posOffset>
                </wp:positionV>
                <wp:extent cx="177800" cy="24257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9pt;width:13.95pt;height:1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Cs w:val="28"/>
          <w:lang w:val="pt-BR"/>
        </w:rPr>
        <w:t>5. Than ®¸, dÇu má, muèi má lµ kho¸ng s¶n n¨ng l</w:t>
        <w:softHyphen/>
        <w:t>îng.</w:t>
      </w:r>
    </w:p>
    <w:p>
      <w:pPr>
        <w:pStyle w:val="Normal"/>
        <w:spacing w:lineRule="auto" w:line="288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szCs w:val="28"/>
          <w:lang w:val="pt-BR"/>
        </w:rPr>
        <w:t xml:space="preserve">6. </w:t>
      </w:r>
      <w:r>
        <w:rPr>
          <w:szCs w:val="28"/>
          <w:lang w:val="pt-BR"/>
        </w:rPr>
        <w:t>ë</w:t>
      </w:r>
      <w:r>
        <w:rPr>
          <w:rFonts w:cs=".VnTime" w:ascii=".VnTime" w:hAnsi=".VnTime"/>
          <w:szCs w:val="28"/>
          <w:lang w:val="pt-BR"/>
        </w:rPr>
        <w:t xml:space="preserve"> vïng cùc l</w:t>
        <w:softHyphen/>
        <w:t>îng m</w:t>
        <w:softHyphen/>
        <w:t>a nhiÒu h¬n ë vïng xÝch ®¹o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lang w:val="es-ES"/>
        </w:rPr>
        <w:t>II. Tù luËn (7®)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u w:val="single"/>
          <w:lang w:val="es-ES"/>
        </w:rPr>
        <w:t>C©u 1 (3,5®).</w:t>
      </w:r>
      <w:r>
        <w:rPr>
          <w:rFonts w:cs=".VnTime" w:ascii=".VnTime" w:hAnsi=".VnTime"/>
          <w:lang w:val="es-ES"/>
        </w:rPr>
        <w:t xml:space="preserve"> </w:t>
      </w:r>
      <w:r>
        <w:rPr>
          <w:rFonts w:cs=".VnTime" w:ascii=".VnTime" w:hAnsi=".VnTime"/>
          <w:lang w:val="pt-BR"/>
        </w:rPr>
        <w:t>Cho vµo b¶ng sè liÖu sau:</w:t>
      </w:r>
    </w:p>
    <w:p>
      <w:pPr>
        <w:pStyle w:val="Normal"/>
        <w:spacing w:lineRule="auto" w:line="288"/>
        <w:jc w:val="center"/>
        <w:rPr/>
      </w:pPr>
      <w:r>
        <w:rPr/>
        <w:t>L</w:t>
        <w:softHyphen/>
        <w:t>îng m</w:t>
        <w:softHyphen/>
        <w:t>a trong n¨m ë HuÕ (mm)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77"/>
        <w:gridCol w:w="665"/>
        <w:gridCol w:w="666"/>
        <w:gridCol w:w="665"/>
        <w:gridCol w:w="665"/>
        <w:gridCol w:w="666"/>
        <w:gridCol w:w="665"/>
        <w:gridCol w:w="677"/>
        <w:gridCol w:w="678"/>
        <w:gridCol w:w="677"/>
        <w:gridCol w:w="677"/>
        <w:gridCol w:w="67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¸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</w:t>
              <w:softHyphen/>
              <w:t>îng m</w:t>
              <w:softHyphen/>
              <w:t xml:space="preserve">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8</w:t>
            </w:r>
          </w:p>
        </w:tc>
      </w:tr>
    </w:tbl>
    <w:p>
      <w:pPr>
        <w:pStyle w:val="Normal"/>
        <w:spacing w:lineRule="auto" w:line="288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Em h·y 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1. TÝnh tæng l</w:t>
        <w:softHyphen/>
        <w:t>îng m</w:t>
        <w:softHyphen/>
        <w:t>a trong n¨m ë HuÕ 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2. TÝnh tæng l</w:t>
        <w:softHyphen/>
        <w:t>îng m</w:t>
        <w:softHyphen/>
        <w:t>a tõ th¸ng 2 ®Õn th¸ng 7 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3. TÝnh tæng l</w:t>
        <w:softHyphen/>
        <w:t>îng m</w:t>
        <w:softHyphen/>
        <w:t>a tõ th¸ng 8 ®Õn th¸ng 1 ( n¨m sau) 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L</w:t>
        <w:softHyphen/>
        <w:t>îng m</w:t>
        <w:softHyphen/>
        <w:t>a Ýt nhÊt lµ bao nhiªu ? vµo th¸ng nµo ?.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5. L</w:t>
        <w:softHyphen/>
        <w:t>îng m</w:t>
        <w:softHyphen/>
        <w:t>a nhiÒu nhÊt lµ bao nhiªu ? vµo th¸ng nµo ?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6. Mïa kh« ë HuÕ tõ th¸ng nµo ®Õn th¸ng nµo ?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7. Mïa m</w:t>
        <w:softHyphen/>
        <w:t>a ë HuÕ tõ th¸ng nµo ®Õn th¸ng nµo ?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b/>
          <w:u w:val="single"/>
          <w:lang w:val="pt-BR"/>
        </w:rPr>
        <w:t xml:space="preserve">C©u 2 (2®). </w:t>
      </w:r>
      <w:r>
        <w:rPr>
          <w:rFonts w:cs=".VnTime" w:ascii=".VnTime" w:hAnsi=".VnTime"/>
          <w:lang w:val="pt-BR"/>
        </w:rPr>
        <w:t>T¹i sao cã sù kh¸c nhau gi÷a khÝ hËu ®¹i d</w:t>
        <w:softHyphen/>
        <w:t>¬ng vµ khÝ hËu lôc ®Þa?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u w:val="single"/>
          <w:lang w:val="pt-BR"/>
        </w:rPr>
        <w:t>C©u 3 (1,5 ®).</w:t>
      </w:r>
      <w:r>
        <w:rPr>
          <w:rFonts w:cs=".VnTime" w:ascii=".VnTime" w:hAnsi=".VnTime"/>
          <w:lang w:val="pt-BR"/>
        </w:rPr>
        <w:t xml:space="preserve"> Nªu ®Æc ®iÓm cña ®íi khÝ hËu nhiÖt ®íi . ViÖt Nam n»m trong ®íi khÝ hËu nµo trªn Tr¸i §Êt ?</w:t>
      </w:r>
    </w:p>
    <w:p>
      <w:pPr>
        <w:pStyle w:val="Normal"/>
        <w:spacing w:lineRule="auto" w:line="288"/>
        <w:jc w:val="center"/>
        <w:rPr/>
      </w:pPr>
      <w:r>
        <w:rPr>
          <w:i/>
          <w:lang w:val="pt-BR"/>
        </w:rPr>
        <w:t>C. H</w:t>
        <w:softHyphen/>
        <w:t>íng dÉn chÊm - BiÓu ®iÓm.</w:t>
      </w:r>
    </w:p>
    <w:p>
      <w:pPr>
        <w:pStyle w:val="Normal"/>
        <w:spacing w:lineRule="auto" w:line="288"/>
        <w:rPr>
          <w:rFonts w:ascii=".VnTime" w:hAnsi=".VnTime" w:cs=".VnTime"/>
          <w:b/>
          <w:b/>
          <w:lang w:val="es-ES"/>
        </w:rPr>
      </w:pPr>
      <w:r>
        <w:rPr>
          <w:rFonts w:cs=".VnTime" w:ascii=".VnTime" w:hAnsi=".VnTime"/>
          <w:b/>
          <w:lang w:val="es-ES"/>
        </w:rPr>
        <w:t>I. Tr¾c nghiÖm (3®)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u w:val="single"/>
          <w:lang w:val="es-ES"/>
        </w:rPr>
        <w:t>C©u 1 (1,5®).</w:t>
      </w:r>
      <w:r>
        <w:rPr>
          <w:rFonts w:cs=".VnTime" w:ascii=".VnTime" w:hAnsi=".VnTime"/>
          <w:lang w:val="es-ES"/>
        </w:rPr>
        <w:t xml:space="preserve"> </w:t>
      </w:r>
      <w:r>
        <w:rPr>
          <w:rFonts w:cs=".VnTime" w:ascii=".VnTime" w:hAnsi=".VnTime"/>
          <w:i/>
          <w:lang w:val="es-ES"/>
        </w:rPr>
        <w:t>GhÐp ®óng mçi ý : 0,5®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§¸p ¸n : 1 - c ; 2 - a; 3 - b.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i/>
          <w:u w:val="single"/>
          <w:lang w:val="es-ES"/>
        </w:rPr>
        <w:t>C©u2 (1,5®).</w:t>
      </w:r>
      <w:r>
        <w:rPr>
          <w:rFonts w:cs=".VnTime" w:ascii=".VnTime" w:hAnsi=".VnTime"/>
          <w:i/>
          <w:lang w:val="es-ES"/>
        </w:rPr>
        <w:t xml:space="preserve"> §iÒn ®óng mçi ý : 0,2</w:t>
      </w:r>
      <w:r>
        <w:rPr/>
        <w:t>5®.</w:t>
      </w:r>
    </w:p>
    <w:tbl>
      <w:tblPr>
        <w:tblW w:w="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62"/>
        <w:gridCol w:w="562"/>
        <w:gridCol w:w="562"/>
        <w:gridCol w:w="562"/>
        <w:gridCol w:w="559"/>
        <w:gridCol w:w="555"/>
      </w:tblGrid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§¸p ¸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S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.VnTime" w:ascii=".VnTime" w:hAnsi=".VnTime"/>
          <w:b/>
          <w:lang w:val="es-ES"/>
        </w:rPr>
        <w:t>II. Tù luËn (7®)</w:t>
      </w:r>
    </w:p>
    <w:p>
      <w:pPr>
        <w:pStyle w:val="Normal"/>
        <w:spacing w:lineRule="auto" w:line="288"/>
        <w:rPr>
          <w:rFonts w:ascii=".VnTime" w:hAnsi=".VnTime" w:cs=".VnTime"/>
          <w:b/>
          <w:b/>
          <w:u w:val="single"/>
          <w:lang w:val="es-ES"/>
        </w:rPr>
      </w:pPr>
      <w:r>
        <w:rPr>
          <w:rFonts w:cs=".VnTime" w:ascii=".VnTime" w:hAnsi=".VnTime"/>
          <w:b/>
          <w:u w:val="single"/>
          <w:lang w:val="es-ES"/>
        </w:rPr>
        <w:t>C©u1(3,5®).</w:t>
      </w:r>
    </w:p>
    <w:p>
      <w:pPr>
        <w:pStyle w:val="Normal"/>
        <w:spacing w:lineRule="auto" w:line="288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 xml:space="preserve">1/ 2890 mm                                                 (0,5®)                                              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  <w:lang w:val="es-ES"/>
        </w:rPr>
        <w:t xml:space="preserve">2/ 460 </w:t>
      </w:r>
      <w:r>
        <w:rPr>
          <w:rFonts w:cs=".VnTime" w:ascii=".VnTime" w:hAnsi=".VnTime"/>
        </w:rPr>
        <w:t xml:space="preserve">mm.                                                  (0,5®)                                               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 xml:space="preserve">3/ 2430 mm.                                                (0,5®)                                              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4/ 48 mm vµo th¸ng 4.                                (0,5®)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5/ 673 mm vµo th¸ng 11.                            (0,5®)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6/ Tõ th¸ng 2 ®Õn th¸ng 7.                          (0,5®)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7/ Tõ th¸ng 8 ®Õn th¸ng 1 (n¨m sau ) .       (0,5®)</w:t>
      </w:r>
    </w:p>
    <w:p>
      <w:pPr>
        <w:pStyle w:val="Normal"/>
        <w:spacing w:lineRule="auto" w:line="288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C©u 2 (2®).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C¸c lo¹i ®Êt, ®¸ mau nãng nh</w:t>
        <w:softHyphen/>
        <w:t>ng còng mau nguéi, cßn n</w:t>
        <w:softHyphen/>
        <w:t>íc th× nãng chËm h¬n nh</w:t>
        <w:softHyphen/>
        <w:t>ng còng l©u nguéi h¬n.                                                                             (1®)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Do ®Æc tÝnh hÊp thô nhiÖt cña ®Êt vµ n</w:t>
        <w:softHyphen/>
        <w:t>íc kh¸c nhau nªn ®Én ®Õn sù kh¸c  biÖt vÒ nhiÖt ®é gi÷a ®Êt vµ n</w:t>
        <w:softHyphen/>
        <w:t>íc, sù kh¸c biÖt nµy ®· sinh ra 2 lo¹i khÝ hËu lôc ®Þa vµ ®¹i d</w:t>
        <w:softHyphen/>
        <w:t>¬ng.                                                                                                             (1®)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b/>
          <w:u w:val="single"/>
        </w:rPr>
        <w:t>C©u 3(1,5®).</w:t>
      </w:r>
      <w:r>
        <w:rPr>
          <w:rFonts w:cs=".VnTime" w:ascii=".VnTime" w:hAnsi=".VnTime"/>
        </w:rPr>
        <w:t xml:space="preserve"> Nªu ®</w:t>
        <w:softHyphen/>
        <w:t>îc: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 xml:space="preserve">- VÞ trÝ : tõ chÝ tuyÕn B¾c ®Õn chÝ tuyÕn Nam.                                                (0,25®)                                              </w:t>
      </w:r>
    </w:p>
    <w:p>
      <w:pPr>
        <w:pStyle w:val="Normal"/>
        <w:spacing w:lineRule="auto" w:line="288"/>
        <w:rPr>
          <w:rFonts w:ascii=".VnTime" w:hAnsi=".VnTime" w:cs=".VnTime"/>
        </w:rPr>
      </w:pPr>
      <w:r>
        <w:rPr>
          <w:rFonts w:cs=".VnTime" w:ascii=".VnTime" w:hAnsi=".VnTime"/>
        </w:rPr>
        <w:t>- Gãc chiÕu s¸ng MT quanh n¨m lín, thêi gian chiÕu s¸ng chªnh nhau Ýt     (0,25®)</w:t>
      </w:r>
    </w:p>
    <w:p>
      <w:pPr>
        <w:pStyle w:val="Normal"/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NhiÖt ®é cao quanh n¨m, m</w:t>
        <w:softHyphen/>
        <w:t xml:space="preserve">a nhiÒu tõ 1000 - 2000mm/ n¨m, cã giã TÝn Phong ho¹t ®éng .                                                                                                        (0,5®)     </w:t>
      </w:r>
    </w:p>
    <w:p>
      <w:pPr>
        <w:pStyle w:val="Normal"/>
        <w:spacing w:lineRule="auto" w:line="288"/>
        <w:rPr/>
      </w:pPr>
      <w:r>
        <w:rPr>
          <w:rFonts w:cs=".VnTime" w:ascii=".VnTime" w:hAnsi=".VnTime"/>
          <w:lang w:val="pt-BR"/>
        </w:rPr>
        <w:t>- VN n»m trong ®íi khÝ hËu nhiÖt ®íi ( ®íi nãng)                                           (0,5®)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3. Cñng cè</w:t>
      </w:r>
      <w:r>
        <w:rPr>
          <w:rFonts w:cs=".VnTime" w:ascii=".VnTime" w:hAnsi=".VnTime"/>
          <w:szCs w:val="28"/>
          <w:lang w:val="pt-B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/>
      </w:pPr>
      <w:r>
        <w:rPr>
          <w:rFonts w:cs=".VnTime" w:ascii=".VnTime" w:hAnsi=".VnTime"/>
          <w:szCs w:val="28"/>
          <w:lang w:val="pt-BR"/>
        </w:rPr>
        <w:t>- GV thu bµi, nhËn xÐt, ®¸nh gi¸ giê kiÓm tra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>
          <w:rFonts w:ascii=".VnTime" w:hAnsi=".VnTime" w:cs=".VnTime"/>
          <w:b/>
          <w:b/>
          <w:szCs w:val="28"/>
          <w:lang w:val="pt-BR"/>
        </w:rPr>
      </w:pPr>
      <w:r>
        <w:rPr>
          <w:rFonts w:cs=".VnTime" w:ascii=".VnTime" w:hAnsi=".VnTime"/>
          <w:b/>
          <w:szCs w:val="28"/>
          <w:lang w:val="pt-BR"/>
        </w:rPr>
        <w:t>4. H</w:t>
        <w:softHyphen/>
        <w:t>íng dÉn vÒ nhµ.</w:t>
      </w:r>
    </w:p>
    <w:p>
      <w:pPr>
        <w:pStyle w:val="Normal"/>
        <w:numPr>
          <w:ilvl w:val="0"/>
          <w:numId w:val="0"/>
        </w:numPr>
        <w:spacing w:lineRule="auto" w:line="288"/>
        <w:ind w:right="113" w:hanging="0"/>
        <w:outlineLvl w:val="0"/>
        <w:rPr/>
      </w:pPr>
      <w:r>
        <w:rPr>
          <w:rFonts w:cs=".VnTime" w:ascii=".VnTime" w:hAnsi=".VnTime"/>
          <w:szCs w:val="28"/>
          <w:lang w:val="pt-BR"/>
        </w:rPr>
        <w:t>- ¤n l¹i c¸c kiÕn thøc ®èi chiÕu víi bµi kiÓm tra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  <w:szCs w:val="28"/>
        </w:rPr>
        <w:t>- ChuÈn bÞ bµi 23 : S«ng vµ hå.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" w:hAnsi=".VnTime" w:cs=".VnTime"/>
          <w:szCs w:val="28"/>
          <w:lang w:val="es-ES"/>
        </w:rPr>
      </w:pPr>
      <w:r>
        <w:rPr>
          <w:rFonts w:cs=".VnTime" w:ascii=".VnTime" w:hAnsi=".VnTime"/>
          <w:szCs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ristote" w:hAnsi=".VnAristote" w:cs=".VnAristote"/>
          <w:szCs w:val="28"/>
          <w:lang w:val="es-ES"/>
        </w:rPr>
      </w:pPr>
      <w:r>
        <w:rPr>
          <w:rFonts w:cs=".VnAristote" w:ascii=".VnAristote" w:hAnsi=".VnAristote"/>
          <w:szCs w:val="28"/>
          <w:lang w:val="es-ES"/>
        </w:rPr>
        <w:t>-------------------------------------------------------------------------------------------------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63"/>
      </w:tblGrid>
      <w:tr>
        <w:trPr>
          <w:trHeight w:val="675" w:hRule="atLeast"/>
        </w:trPr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88"/>
              <w:jc w:val="both"/>
              <w:rPr/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uÇn 29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iÕt  29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Cs w:val="28"/>
                <w:lang w:val="es-MX"/>
              </w:rPr>
              <w:t>Ngµy so¹n:  13 /3/2011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es-MX"/>
              </w:rPr>
            </w:pPr>
            <w:r>
              <w:rPr>
                <w:rFonts w:cs=".VnTime" w:ascii=".VnTime" w:hAnsi=".VnTime"/>
                <w:szCs w:val="28"/>
                <w:lang w:val="es-MX"/>
              </w:rPr>
              <w:t>Ngµy d¹y:</w:t>
            </w:r>
            <w:r>
              <w:rPr>
                <w:szCs w:val="28"/>
                <w:lang w:val="es-MX"/>
              </w:rPr>
              <w:t xml:space="preserve">  </w:t>
            </w:r>
          </w:p>
        </w:tc>
      </w:tr>
    </w:tbl>
    <w:p>
      <w:pPr>
        <w:pStyle w:val="Normal"/>
        <w:spacing w:lineRule="auto" w:line="312"/>
        <w:ind w:left="57" w:right="113" w:hanging="0"/>
        <w:jc w:val="center"/>
        <w:rPr>
          <w:rFonts w:ascii=".VnMysticalH" w:hAnsi=".VnMysticalH" w:cs=".VnMysticalH"/>
          <w:sz w:val="32"/>
          <w:szCs w:val="32"/>
        </w:rPr>
      </w:pPr>
      <w:r>
        <w:rPr>
          <w:rFonts w:cs=".VnMysticalH" w:ascii=".VnMysticalH" w:hAnsi=".VnMysticalH"/>
          <w:sz w:val="32"/>
          <w:szCs w:val="32"/>
        </w:rPr>
        <w:t xml:space="preserve">Bµi 23: </w:t>
      </w:r>
      <w:r>
        <w:rPr>
          <w:rFonts w:cs=".VnMysticalH" w:ascii=".VnMysticalH" w:hAnsi=".VnMysticalH"/>
          <w:szCs w:val="28"/>
        </w:rPr>
        <w:t>S«ng  vµ  hå  .</w:t>
      </w:r>
    </w:p>
    <w:p>
      <w:pPr>
        <w:pStyle w:val="Normal"/>
        <w:numPr>
          <w:ilvl w:val="0"/>
          <w:numId w:val="0"/>
        </w:numPr>
        <w:spacing w:lineRule="auto" w:line="312"/>
        <w:ind w:left="57" w:right="113" w:hanging="0"/>
        <w:outlineLvl w:val="0"/>
        <w:rPr>
          <w:bCs/>
        </w:rPr>
      </w:pPr>
      <w:r>
        <w:rPr>
          <w:rFonts w:eastAsia=".VnTimeH"/>
          <w:bCs/>
        </w:rPr>
        <w:t xml:space="preserve"> </w:t>
      </w:r>
      <w:r>
        <w:rPr>
          <w:bCs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312"/>
        <w:ind w:left="57" w:right="113" w:hanging="0"/>
        <w:outlineLvl w:val="0"/>
        <w:rPr/>
      </w:pPr>
      <w:r>
        <w:rPr>
          <w:rFonts w:cs=".VnTime" w:ascii=".VnTime" w:hAnsi=".VnTime"/>
        </w:rPr>
        <w:t>- Tr×nh bµy ®</w:t>
        <w:softHyphen/>
        <w:t>îc kh¸i niÖm s«ng, hÖ thèng s«ng, l</w:t>
        <w:softHyphen/>
        <w:t>u vùc s«ng, l</w:t>
        <w:softHyphen/>
        <w:t>u l</w:t>
        <w:softHyphen/>
        <w:t>îng n</w:t>
        <w:softHyphen/>
        <w:t>íc, nªu ®</w:t>
        <w:softHyphen/>
        <w:t>îc mèi quan hÖ gi÷a nguån cung cÊp n</w:t>
        <w:softHyphen/>
        <w:t>íc vµ chÕ ®é n</w:t>
        <w:softHyphen/>
        <w:t>íc s«ng.</w:t>
      </w:r>
    </w:p>
    <w:p>
      <w:pPr>
        <w:pStyle w:val="Normal"/>
        <w:numPr>
          <w:ilvl w:val="0"/>
          <w:numId w:val="0"/>
        </w:numPr>
        <w:spacing w:lineRule="auto" w:line="312"/>
        <w:ind w:left="57" w:right="113" w:hanging="0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r×nh bµy ®</w:t>
        <w:softHyphen/>
        <w:t>îc kh¸i niÖm hå, ph©n lo¹i hè c¨n cø vµo nguån gèc, tÝnh chÊt cña n</w:t>
        <w:softHyphen/>
        <w:t>íc. BiÕt nguyªn nh©n lµm « nhiÔm n</w:t>
        <w:softHyphen/>
        <w:t>íc vµ hËu qu¶, sù cÇn thiÕt ph¶i b¶o vÖ n</w:t>
        <w:softHyphen/>
        <w:t>íc s«ng, hå.</w:t>
      </w:r>
    </w:p>
    <w:p>
      <w:pPr>
        <w:pStyle w:val="Normal"/>
        <w:numPr>
          <w:ilvl w:val="0"/>
          <w:numId w:val="0"/>
        </w:numPr>
        <w:spacing w:lineRule="auto" w:line="312"/>
        <w:ind w:left="57" w:right="113" w:hanging="0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Sö dông m« h×nh ®Ó m« t¶ hÖ thèng s«ng: s«ng chÝnh, phô l</w:t>
        <w:softHyphen/>
        <w:t>u, chi l</w:t>
        <w:softHyphen/>
        <w:t>u.  NhËn biÕt hiÖn t</w:t>
        <w:softHyphen/>
        <w:t>îng « nhiÔm n</w:t>
        <w:softHyphen/>
        <w:t>íc s«ng, hå qua tranh ¶nh, thùc tÕ.</w:t>
      </w:r>
    </w:p>
    <w:p>
      <w:pPr>
        <w:pStyle w:val="Normal"/>
        <w:numPr>
          <w:ilvl w:val="0"/>
          <w:numId w:val="0"/>
        </w:numPr>
        <w:spacing w:lineRule="auto" w:line="312"/>
        <w:ind w:left="57" w:right="113" w:hanging="0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Gd ý thøc b¶o vÖ  kh«ng lµm « nhiÔm n</w:t>
        <w:softHyphen/>
        <w:t>íc s«ng hå; ph¶n ®èi c¸c hµnh vi lµm « nhiÔm n</w:t>
        <w:softHyphen/>
        <w:t>íc s«ng, hå.</w:t>
      </w:r>
    </w:p>
    <w:p>
      <w:pPr>
        <w:pStyle w:val="Normal"/>
        <w:spacing w:lineRule="auto" w:line="312"/>
        <w:ind w:left="57" w:right="113" w:hanging="0"/>
        <w:rPr>
          <w:bCs/>
          <w:lang w:val="sv-SE"/>
        </w:rPr>
      </w:pPr>
      <w:r>
        <w:rPr>
          <w:bCs/>
          <w:lang w:val="sv-SE"/>
        </w:rPr>
        <w:t>II.  Ph</w:t>
        <w:softHyphen/>
        <w:t>¬ng tiÖn d¹y häc.</w:t>
      </w:r>
    </w:p>
    <w:p>
      <w:pPr>
        <w:pStyle w:val="Normal"/>
        <w:spacing w:lineRule="auto" w:line="312"/>
        <w:ind w:left="57" w:right="113" w:hanging="0"/>
        <w:rPr>
          <w:bCs/>
          <w:lang w:val="pt-BR"/>
        </w:rPr>
      </w:pPr>
      <w:r>
        <w:rPr>
          <w:rFonts w:cs=".VnTime" w:ascii=".VnTime" w:hAnsi=".VnTime"/>
          <w:lang w:val="pt-BR"/>
        </w:rPr>
        <w:t>- B¶n ®å Tù nhiªn VÞªt Nam.</w:t>
      </w:r>
    </w:p>
    <w:p>
      <w:pPr>
        <w:pStyle w:val="Normal"/>
        <w:spacing w:lineRule="auto" w:line="312"/>
        <w:ind w:left="57" w:right="113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B¶n ®å Tù nhiªn ThÕ giíi.</w:t>
      </w:r>
    </w:p>
    <w:p>
      <w:pPr>
        <w:pStyle w:val="Normal"/>
        <w:spacing w:lineRule="auto" w:line="312"/>
        <w:ind w:left="57" w:right="113" w:hanging="0"/>
        <w:rPr>
          <w:bCs/>
          <w:lang w:val="pt-BR"/>
        </w:rPr>
      </w:pPr>
      <w:r>
        <w:rPr>
          <w:rFonts w:cs=".VnTime" w:ascii=".VnTime" w:hAnsi=".VnTime"/>
          <w:lang w:val="pt-BR"/>
        </w:rPr>
        <w:t>-  M« h×nh hÖ thèng s«ng.</w:t>
      </w:r>
    </w:p>
    <w:p>
      <w:pPr>
        <w:pStyle w:val="Normal"/>
        <w:spacing w:lineRule="auto" w:line="288"/>
        <w:ind w:left="57" w:right="113" w:hanging="0"/>
        <w:rPr>
          <w:bCs/>
          <w:lang w:val="pt-BR"/>
        </w:rPr>
      </w:pPr>
      <w:r>
        <w:rPr>
          <w:bCs/>
          <w:lang w:val="pt-BR"/>
        </w:rPr>
        <w:t>III. Ho¹t ®éng d¹y vµ häc.</w:t>
      </w:r>
    </w:p>
    <w:p>
      <w:pPr>
        <w:pStyle w:val="Normal"/>
        <w:spacing w:lineRule="auto" w:line="288"/>
        <w:ind w:left="57" w:right="113" w:hanging="0"/>
        <w:rPr/>
      </w:pPr>
      <w:r>
        <w:rPr>
          <w:rFonts w:eastAsia=".VnTimeH"/>
          <w:lang w:val="pt-BR"/>
        </w:rPr>
        <w:t xml:space="preserve"> </w:t>
      </w:r>
      <w:r>
        <w:rPr>
          <w:lang w:val="pt-BR"/>
        </w:rPr>
        <w:t>* æ</w:t>
      </w:r>
      <w:r>
        <w:rPr>
          <w:rFonts w:cs=".VnTime" w:ascii=".VnTime" w:hAnsi=".VnTime"/>
          <w:lang w:val="pt-BR"/>
        </w:rPr>
        <w:t>n ®Þnh líp .</w:t>
      </w:r>
    </w:p>
    <w:p>
      <w:pPr>
        <w:pStyle w:val="Normal"/>
        <w:spacing w:lineRule="auto" w:line="288"/>
        <w:ind w:left="57" w:right="113" w:hanging="0"/>
        <w:rPr/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spacing w:lineRule="auto" w:line="288"/>
        <w:ind w:left="57" w:right="113" w:hanging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NhËn xÐt , rót kinh nghiÖm bµi kiÓm tra 1 tiÕt .</w:t>
      </w:r>
    </w:p>
    <w:p>
      <w:pPr>
        <w:pStyle w:val="Normal"/>
        <w:spacing w:lineRule="auto" w:line="288"/>
        <w:ind w:left="57" w:right="113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míi</w:t>
      </w:r>
    </w:p>
    <w:p>
      <w:pPr>
        <w:pStyle w:val="Normal"/>
        <w:spacing w:lineRule="auto" w:line="288"/>
        <w:ind w:left="57" w:right="113" w:hanging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* Kh¸m ph¸: GV yªu cÇu HS nªu vai trß cña s«ng, hå ®èi víi ®êi sèng, s¶n xuÊt</w:t>
      </w:r>
    </w:p>
    <w:p>
      <w:pPr>
        <w:pStyle w:val="Normal"/>
        <w:spacing w:lineRule="auto" w:line="288"/>
        <w:ind w:left="57" w:right="113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S tr¶ lêi, GV ®Þnh h</w:t>
        <w:softHyphen/>
        <w:t>íng vµo bµi míi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94"/>
      </w:tblGrid>
      <w:tr>
        <w:trPr/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H®1. T×m hiÓu s«ng, l</w:t>
              <w:softHyphen/>
              <w:t>îng n</w:t>
              <w:softHyphen/>
              <w:t>íc cña s«ng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* H® c¸ nh©n/ ®µm tho¹i, gîi më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B»ng thùc tÕ em h·y m« t¶ l¹i nh÷ng dßng s«ng mµ em ®· tõng gÆp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S«ng lµ g×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h÷ng nguån cung cÊp n</w:t>
              <w:softHyphen/>
              <w:t>íc cho dßng s«ng? ( Nguån cung cÊp n</w:t>
              <w:softHyphen/>
              <w:t>íc cho s«ng: n</w:t>
              <w:softHyphen/>
              <w:t>íc m</w:t>
              <w:softHyphen/>
              <w:t>a, n</w:t>
              <w:softHyphen/>
              <w:t>íc ngÇm, b¨ng tuyÕt tan)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X¸c ®Þnh mét sè s«ng lín trªn thÕ giíi trªn </w:t>
            </w:r>
            <w:r>
              <w:rPr>
                <w:rFonts w:cs=".VnTime" w:ascii=".VnTime" w:hAnsi=".VnTime"/>
                <w:i/>
                <w:lang w:val="pt-BR"/>
              </w:rPr>
              <w:t xml:space="preserve">b¶n ®å Tù nhiªn ThÕ giíi. 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Quan s¸t m« h×nh hÖ thèng s«ng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</w:rPr>
              <w:t>? L</w:t>
              <w:softHyphen/>
              <w:t>u vùc s«ng lµ g×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S«ng nµo cã  l</w:t>
              <w:softHyphen/>
              <w:t xml:space="preserve">u vùc réng nhÊt thÕ giíi? 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Amad«n)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bæ sung:- §Æc ®iÓm dßng s«ng: phô thuéc ®Þa h×nh,vÝ dô miÒn nói, s«ng nhiÒu th¸c ghÒnh, ch¶y xiÕt. §ång b»ng, dßng ch¶y s«ng më réng, n</w:t>
              <w:softHyphen/>
              <w:t>íc ch¶y ªm, uèn khóc...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§Æc ®iÓm cña dßng s«ng phô thuéc vµo yÕu tè ? ( KhÝ hËu ) Cho VD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- Quan s¸t H59 + M« h×nh hÖ thèng s«ng</w:t>
            </w:r>
            <w:r>
              <w:rPr>
                <w:rFonts w:cs=".VnTime" w:ascii=".VnTime" w:hAnsi=".VnTime"/>
                <w:lang w:val="pt-BR"/>
              </w:rPr>
              <w:t xml:space="preserve"> :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? H·y cho bÝªt nh÷ng bé phËn nµo hîp thµnh mét dßng s«ng? Mçi bé phËn cã nhiÖm vô g×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 Phô, chi l</w:t>
              <w:softHyphen/>
              <w:t>u, s«ng chÝnh, s«ng chÝnh dßng ch¶y lín nhÊt)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</w:rPr>
              <w:t xml:space="preserve">- GV X¸c ®Þnh trªn b¶n ®å </w:t>
            </w:r>
            <w:r>
              <w:rPr>
                <w:rFonts w:cs=".VnTime" w:ascii=".VnTime" w:hAnsi=".VnTime"/>
                <w:i/>
                <w:lang w:val="pt-BR"/>
              </w:rPr>
              <w:t>Tù nhiªn ViÖt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  <w:i/>
                <w:lang w:val="pt-BR"/>
              </w:rPr>
              <w:t>Nam</w:t>
            </w:r>
            <w:r>
              <w:rPr>
                <w:rFonts w:cs=".VnTime" w:ascii=".VnTime" w:hAnsi=".VnTime"/>
              </w:rPr>
              <w:t xml:space="preserve"> hÖ thèng s«ng Hång, tõ ®ã h×nh thµnh kh¸i niÖm hÖ thèng s«ng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Ö thèng s«ng Hång: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</w:rPr>
              <w:t>+ Phô l</w:t>
              <w:softHyphen/>
              <w:t xml:space="preserve">u s«ng Hång :  §µ , L« , Ch¶y                                         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+ Chi l</w:t>
              <w:softHyphen/>
              <w:t>u gåm: s«ng   Luéc , §¸y , §uèng, Ninh C¬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VËy hÖ thèng s«ng lµ g×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Dùa vµo SGK: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L</w:t>
              <w:softHyphen/>
              <w:t>u l</w:t>
              <w:softHyphen/>
              <w:t>îng n</w:t>
              <w:softHyphen/>
              <w:t>íc s«ng lµ g×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heo em l</w:t>
              <w:softHyphen/>
              <w:t>u l</w:t>
              <w:softHyphen/>
              <w:t>îng  cña mét con s«ng lín hay nhá phô thuéc vµo ®iÒu kiÖn g×? (L</w:t>
              <w:softHyphen/>
              <w:t>u l</w:t>
              <w:softHyphen/>
              <w:t>îng cña mét con s«ng phô thuéc vµo diÖn tÝch l</w:t>
              <w:softHyphen/>
              <w:t>u vùc  vµ nguån cung cÊp n</w:t>
              <w:softHyphen/>
              <w:t>íc)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Mïa nµo n</w:t>
              <w:softHyphen/>
              <w:t>íc s«ng lªn cao, ch¶y xiÕt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Mïa nµo n</w:t>
              <w:softHyphen/>
              <w:t>íc s«ng h¹ thÊp, ch¶y ªm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KÕt luËn: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ïa m</w:t>
              <w:softHyphen/>
              <w:t>a th× l</w:t>
              <w:softHyphen/>
              <w:t>u l</w:t>
              <w:softHyphen/>
              <w:t>îng cña s«ng lín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Mïa kh« th× l</w:t>
              <w:softHyphen/>
              <w:t>u l</w:t>
              <w:softHyphen/>
              <w:t>îng cña s«ng nhá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Nh</w:t>
              <w:softHyphen/>
              <w:t xml:space="preserve"> vËy sù thay ®æi l</w:t>
              <w:softHyphen/>
              <w:t>u l</w:t>
              <w:softHyphen/>
              <w:t>îng trong n¨m lµ chÕ ®é n</w:t>
              <w:softHyphen/>
              <w:t>íc s«ng ( thuû chÕ)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§Æc ®iÓm cña s«ng thÓ hiÖn qua yÕu tè g×? 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§Æc ®iÓm cña mét con s«ng thÓ hiÖn qua l</w:t>
              <w:softHyphen/>
              <w:t>u l</w:t>
              <w:softHyphen/>
              <w:t>îng vµ thuû chÕ  cña nã)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èi quan hÖ gi÷a thuû chÕ vµ nguån cung cÊp n</w:t>
              <w:softHyphen/>
              <w:t>íc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i/>
              </w:rPr>
              <w:t>* GV thuyÕt gi¶ng tÝch cùc:</w:t>
            </w:r>
            <w:r>
              <w:rPr>
                <w:rFonts w:cs=".VnTime" w:ascii=".VnTime" w:hAnsi=".VnTime"/>
              </w:rPr>
              <w:t xml:space="preserve"> thuû chÕ n</w:t>
              <w:softHyphen/>
              <w:t>íc s«ng ®¬n gi¶n hay phøc t¹p phô thuéc vµo nguån cung cÊp  n</w:t>
              <w:softHyphen/>
              <w:t xml:space="preserve">íc. </w:t>
            </w:r>
            <w:r>
              <w:rPr>
                <w:rFonts w:cs=".VnTime" w:ascii=".VnTime" w:hAnsi=".VnTime"/>
                <w:lang w:val="pt-BR"/>
              </w:rPr>
              <w:t>Lo¹i ®¬n gi¶n: VD thuû chÕ s«ng Hång phô thuéc vµo mïa m</w:t>
              <w:softHyphen/>
              <w:t>a (Mïa m</w:t>
              <w:softHyphen/>
              <w:t>a l</w:t>
              <w:softHyphen/>
              <w:t>îng n</w:t>
              <w:softHyphen/>
              <w:t>íc chiÕm 75- 80% tæng l</w:t>
              <w:softHyphen/>
              <w:t>îng n</w:t>
              <w:softHyphen/>
              <w:t>íc c¶ n¨m.)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Lo¹i thuû chÕ phøc t¹p : phô thuéc nguån n</w:t>
              <w:softHyphen/>
              <w:t>íc m</w:t>
              <w:softHyphen/>
              <w:t>a vµ b¨ng tuyÕt tan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VD: Thuû chÕ s«ng vïng «n ®íi ( s«ng V«nga, s«ng §«n vv....) ( x¸c ®Þnh vÞ trÝ c¸c s«ng nãi trªn trªn b¶n ®å tù nhiªn thÕ giíi)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 xml:space="preserve">- Lo¹i thuû chÕ s«ng ®Æc biÖt do ®Æc ®iÓm nªn s«ng trë thµnh bÊt trÞ trªn thÕ giíi. </w:t>
            </w:r>
            <w:r>
              <w:rPr>
                <w:rFonts w:cs=".VnTime" w:ascii=".VnTime" w:hAnsi=".VnTime"/>
              </w:rPr>
              <w:t>VD S«ng Mixixipi- B¾c MÜ</w:t>
            </w:r>
          </w:p>
          <w:p>
            <w:pPr>
              <w:pStyle w:val="Normal"/>
              <w:spacing w:lineRule="auto" w:line="288"/>
              <w:ind w:left="57" w:right="113" w:hanging="0"/>
              <w:rPr/>
            </w:pPr>
            <w:r>
              <w:rPr>
                <w:rFonts w:cs=".VnTime" w:ascii=".VnTime" w:hAnsi=".VnTime"/>
                <w:lang w:val="sv-SE"/>
              </w:rPr>
              <w:t>- GVgi¶i thÝch kh¸i niÖm lò cho HS.</w:t>
              <w:br/>
              <w:t xml:space="preserve">? </w:t>
            </w:r>
            <w:r>
              <w:rPr>
                <w:rFonts w:cs=".VnTime" w:ascii=".VnTime" w:hAnsi=".VnTime"/>
              </w:rPr>
              <w:t>Dùa vµo b¶ng tr 71 h·y so s¸nh l</w:t>
              <w:softHyphen/>
              <w:t>u vùc vµ tæng l</w:t>
              <w:softHyphen/>
              <w:t>îng n</w:t>
              <w:softHyphen/>
              <w:t>íc m</w:t>
              <w:softHyphen/>
              <w:t>a cña s«ng Mª C«ng vµ s«ng Hång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* H® theo nhãm nhá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giao nhiÖm vô: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</w:rPr>
              <w:t>? B»ng nh÷ng hiÓu biÕt thùc tÕ, em cho biÕt nh÷ng lîi Ých mµ s«ng mang dÕn cho con ng</w:t>
              <w:softHyphen/>
              <w:t>êi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>? Theo em ¶nh h</w:t>
              <w:softHyphen/>
              <w:t>ëng tiªu cùc cña s«ng ®èi víi con ng</w:t>
              <w:softHyphen/>
              <w:t xml:space="preserve">êi lµ g×?  </w:t>
            </w:r>
            <w:r>
              <w:rPr>
                <w:rFonts w:cs=".VnTime" w:ascii=".VnTime" w:hAnsi=".VnTime"/>
                <w:lang w:val="pt-BR"/>
              </w:rPr>
              <w:t>lµm thÕ nµo ®Ó h¹n chÕ t¸c h¹i do s«ng g©y ra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ho¹t ®éng c¸ nh©n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¶o luËn theo nhãm nhá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1 sè nhãm b¸o c¸o kÕt qu¶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GV chuÈn x¸c kiÕn thøc. 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Lîi Ých: cung cÊp n</w:t>
              <w:softHyphen/>
              <w:t>íc cho c¸c ngµnh kinh tÕ vµ ®êi sèng con ng</w:t>
              <w:softHyphen/>
              <w:t>êi, båi ®¾p phï sa cho ®ång b»ng, cung cÊp thuû s¶n, ®</w:t>
              <w:softHyphen/>
              <w:t>êng giao th«ng..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Tiªu cùc: HiÖn t</w:t>
              <w:softHyphen/>
              <w:t>îng lò lôt g©y thiÖt h¹i vÒ ng</w:t>
              <w:softHyphen/>
              <w:t>êi vµ cña)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i/>
                <w:lang w:val="fr-FR"/>
              </w:rPr>
              <w:t>H®2.  T×m hiÓu vÒ hå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i/>
                <w:lang w:val="fr-FR"/>
              </w:rPr>
              <w:t xml:space="preserve">* H® </w:t>
            </w:r>
            <w:r>
              <w:rPr>
                <w:rFonts w:cs=".VnTime" w:ascii=".VnTime" w:hAnsi=".VnTime"/>
                <w:i/>
                <w:lang w:val="pt-BR"/>
              </w:rPr>
              <w:t>C¸ nh©n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KÓ tªn hå ë ®Þa ph</w:t>
              <w:softHyphen/>
              <w:t>¬ng em 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Hå lµ g×? 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C¨n cø vµo ®Æc ®iÓm cña n</w:t>
              <w:softHyphen/>
              <w:t xml:space="preserve">íc chia ra mÊy lo¹i hå? 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C¨n cø vµo nguån gèc h×nh thµnh chia ra c¸c lo¹i hå nµo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X¸c ®Þnh trªn b¶n ®å tù nhiªn thÕ giíi mét sè hå næi tiÕng: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¹i sao trong lôc ®Þa l¹i cã hå n</w:t>
              <w:softHyphen/>
              <w:t xml:space="preserve">íc mÆn? (VD BiÓn chÕt ë T©y </w:t>
            </w:r>
            <w:r>
              <w:rPr>
                <w:lang w:val="pt-BR"/>
              </w:rPr>
              <w:t xml:space="preserve">¸ ...( </w:t>
            </w:r>
            <w:r>
              <w:rPr>
                <w:rFonts w:cs=".VnTime" w:ascii=".VnTime" w:hAnsi=".VnTime"/>
                <w:lang w:val="pt-BR"/>
              </w:rPr>
              <w:t>Di tÝch vïng biÓn cò, hå trong khu vùc khÝ hËu kh« nãng...)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Hå nh©n t¹o lµ g×? KÓ tªn c¸c hå nh©n t¹o ë n</w:t>
              <w:softHyphen/>
              <w:t>íc ta? X©y dùng hå nh©n t¹o cã t¸c dông g×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më réng: - Hå b¨ng cò: do b¨ng ho¹t ®éng t¹o nªn. VD .PhÇn Lan- "§Êt n</w:t>
              <w:softHyphen/>
              <w:t>íc ngh×n hå", Cana®a..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Hå cã vai trß nh</w:t>
              <w:softHyphen/>
              <w:t xml:space="preserve"> thÕ nµo trong cuéc sèng cña chóng ta? 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( T¸c dông cña hå: §iÒu hoµ dßng ch¶y, giao th«ng, t</w:t>
              <w:softHyphen/>
              <w:t>íi tiªu, ph¸t ®iÖn, nu«i trång thuû s¶n, du lÞch)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cho HS ph©n tÝch nh÷ng ¶nh h</w:t>
              <w:softHyphen/>
              <w:t>ëng tiªu cùc cña con ng</w:t>
              <w:softHyphen/>
              <w:t>êi ®èi víi hå vd: « nhiÔm n</w:t>
              <w:softHyphen/>
              <w:t>íc ë Hå Hoµn KiÕm.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V× sao tuæi thä cña nhiÒu hå kh«ng dµi? Sù bÞ lÊp ®Çy cña c¸c hå g©y t¸c h¹i g× cho cuéc sèng cña con ng</w:t>
              <w:softHyphen/>
              <w:t>êi?</w:t>
            </w:r>
          </w:p>
          <w:p>
            <w:pPr>
              <w:pStyle w:val="Normal"/>
              <w:spacing w:lineRule="auto" w:line="288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 xml:space="preserve">? Chóng ta cÇn lµm g× ®Ó gi÷ cho hå kh«ng bÞ « nhiÔm? </w:t>
            </w:r>
            <w:r>
              <w:rPr>
                <w:rFonts w:cs=".VnTime" w:ascii=".VnTime" w:hAnsi=".VnTime"/>
              </w:rPr>
              <w:t>(HS tù liªn hÖ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) S«ng vµ l</w:t>
              <w:softHyphen/>
              <w:t>îng n</w:t>
              <w:softHyphen/>
              <w:t>íc cña s«ng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S«ng lµ dßng n</w:t>
              <w:softHyphen/>
              <w:t>íc ch¶y th</w:t>
              <w:softHyphen/>
              <w:t>êng xuyªn, t</w:t>
              <w:softHyphen/>
              <w:t>¬ng ®èi æn ®Þnh trªn bÒ mÆt thùc ®Þa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L</w:t>
              <w:softHyphen/>
              <w:t>u vùc s«ng: lµ vïng ®Êt ®ai cung cÊp n</w:t>
              <w:softHyphen/>
              <w:t>íc th</w:t>
              <w:softHyphen/>
              <w:t xml:space="preserve">êng xuyªn cho 1 con s«ng . 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HÖ thèng s«ng: dßng s«ng chÝnh cïng víi c¸c phô l</w:t>
              <w:softHyphen/>
              <w:t>u, chi l</w:t>
              <w:softHyphen/>
              <w:t xml:space="preserve">u hîp l¹i víi nhau t¹o thµnh hÖ thèng s«ng.  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L</w:t>
              <w:softHyphen/>
              <w:t>u l</w:t>
              <w:softHyphen/>
              <w:t>îng ( l</w:t>
              <w:softHyphen/>
              <w:t>îng ch¶y): lµ l</w:t>
              <w:softHyphen/>
              <w:t>îng n</w:t>
              <w:softHyphen/>
              <w:t>íc ch¶y qua mÆt c¾t ngang lßng s«ng ë mét ®iÓm nµo ®ã, trong  mét gi©y ®ång hå ( m</w:t>
            </w:r>
            <w:r>
              <w:rPr>
                <w:rFonts w:cs=".VnTime" w:ascii=".VnTime" w:hAnsi=".VnTime"/>
                <w:vertAlign w:val="superscript"/>
                <w:lang w:val="pt-BR"/>
              </w:rPr>
              <w:t>3</w:t>
            </w:r>
            <w:r>
              <w:rPr>
                <w:rFonts w:cs=".VnTime" w:ascii=".VnTime" w:hAnsi=".VnTime"/>
                <w:lang w:val="pt-BR"/>
              </w:rPr>
              <w:t>/s)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Mèi quan hÖ gi÷a nguån cung cÊp n</w:t>
              <w:softHyphen/>
              <w:t>íc vµ thuû chÕ: nÕu s«ng chØ phô thuéc vµo 1 nguån cung cÊp n</w:t>
              <w:softHyphen/>
              <w:t>íc th× thuû chÕ cña nã t</w:t>
              <w:softHyphen/>
              <w:t>¬ng ®èi ®¬n gi¶n; nÕu s«ng phô thuéc vµo nhiÒu nguån cung cÊp n</w:t>
              <w:softHyphen/>
              <w:t>íc kh¸c nhau th× thuû chÕ cña nã phøc t¹p h¬n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) Hå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Lµ nh÷ng kho¶ng n</w:t>
              <w:softHyphen/>
              <w:t>íc ®äng t</w:t>
              <w:softHyphen/>
              <w:t>¬ng ®èi réng vµ s©u trong ®Êt liÒn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Ph©n lo¹i hå: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c¨n cø vµo tÝnh chÊt cña n</w:t>
              <w:softHyphen/>
              <w:t>íc, cã hai lo¹i: Hå n</w:t>
              <w:softHyphen/>
              <w:t>íc mÆn vµ hå n</w:t>
              <w:softHyphen/>
              <w:t>íc ngät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C¨n cø vµo nguån gèc h×nh thµnh cã hå vÕt tÝch cña c¸c khóc s«ng ( hå T©y); hå miÖng nói löa ( Hå t¬-n</w:t>
              <w:softHyphen/>
              <w:t>ng); hå b¨ng hµ; hå nh©n t¹o..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8"/>
              <w:ind w:left="57" w:right="113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</w:r>
          </w:p>
        </w:tc>
      </w:tr>
    </w:tbl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3. Cñng cè </w:t>
      </w:r>
    </w:p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 S«ng vµ hå kh¸c nhau nh</w:t>
        <w:softHyphen/>
        <w:t xml:space="preserve"> thÕ nµo?</w:t>
      </w:r>
    </w:p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 ThÕ nµo lµ hÖ thèng s«ng, l</w:t>
        <w:softHyphen/>
        <w:t>u vùc s«ng?</w:t>
      </w:r>
    </w:p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lang w:val="pt-BR"/>
        </w:rPr>
        <w:t>-  Cã mÊy lo¹i hå? Nguyªn nh©n h×nh thµnh hå trªn ®Ønh nói vµ hå n</w:t>
        <w:softHyphen/>
        <w:t>íc mÆn?</w:t>
      </w:r>
    </w:p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</w:t>
      </w:r>
    </w:p>
    <w:p>
      <w:pPr>
        <w:pStyle w:val="Normal"/>
        <w:spacing w:lineRule="auto" w:line="288"/>
        <w:ind w:left="57" w:right="113" w:hanging="0"/>
        <w:jc w:val="both"/>
        <w:rPr/>
      </w:pPr>
      <w:r>
        <w:rPr>
          <w:rFonts w:cs=".VnTime" w:ascii=".VnTime" w:hAnsi=".VnTime"/>
          <w:lang w:val="pt-BR"/>
        </w:rPr>
        <w:t>-  Häc bµi theo néi dung ®· häc vµ lµm bµi tËp b¶n ®å sè 23</w:t>
      </w:r>
    </w:p>
    <w:p>
      <w:pPr>
        <w:pStyle w:val="Normal"/>
        <w:spacing w:lineRule="auto" w:line="288"/>
        <w:ind w:left="57" w:right="113" w:hanging="0"/>
        <w:jc w:val="both"/>
        <w:rPr/>
      </w:pPr>
      <w:r>
        <w:rPr>
          <w:rFonts w:cs=".VnTime" w:ascii=".VnTime" w:hAnsi=".VnTime"/>
          <w:lang w:val="pt-BR"/>
        </w:rPr>
        <w:t>-  T×m hiÓu muèi ¨n lµm tõ  ®©u? N</w:t>
        <w:softHyphen/>
        <w:t>íc biÓn tõ ®©u ®Õn? t¹i sao kh«ng c¹n?</w:t>
      </w:r>
    </w:p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------------------------------------------------------------------------------------------</w:t>
      </w:r>
    </w:p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spacing w:lineRule="auto" w:line="288"/>
        <w:ind w:left="57" w:right="113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63"/>
      </w:tblGrid>
      <w:tr>
        <w:trPr>
          <w:trHeight w:val="675" w:hRule="atLeast"/>
        </w:trPr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88"/>
              <w:jc w:val="both"/>
              <w:rPr/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uÇn 30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iÕt 30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Cs w:val="28"/>
                <w:lang w:val="es-MX"/>
              </w:rPr>
              <w:t>Ngµy so¹n:   /3/2011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es-MX"/>
              </w:rPr>
            </w:pPr>
            <w:r>
              <w:rPr>
                <w:rFonts w:cs=".VnTime" w:ascii=".VnTime" w:hAnsi=".VnTime"/>
                <w:szCs w:val="28"/>
                <w:lang w:val="es-MX"/>
              </w:rPr>
              <w:t>Ngµy d¹y:</w:t>
            </w:r>
            <w:r>
              <w:rPr>
                <w:szCs w:val="28"/>
                <w:lang w:val="es-MX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MysticalH" w:ascii=".VnMysticalH" w:hAnsi=".VnMysticalH"/>
          <w:szCs w:val="28"/>
          <w:lang w:val="sv-SE"/>
        </w:rPr>
        <w:t>Bµi 24: BiÓn vµ ®¹i d</w:t>
        <w:softHyphen/>
        <w:t>¬ng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</w:rPr>
      </w:pPr>
      <w:r>
        <w:rPr>
          <w:bCs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</w:rPr>
        <w:t>- BiÕt ®</w:t>
        <w:softHyphen/>
        <w:t>îc ®é muèi cña n</w:t>
        <w:softHyphen/>
        <w:t>íc biÓn vµ ®¹i d</w:t>
        <w:softHyphen/>
        <w:t>¬ng; nguyªn nh©n lµm cho ®é muèi cña c¸c biÓn vµ ®¹i d</w:t>
        <w:softHyphen/>
        <w:t>¬ng kh«ng gièng nhau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</w:rPr>
      </w:pPr>
      <w:r>
        <w:rPr>
          <w:rFonts w:cs=".VnTime" w:ascii=".VnTime" w:hAnsi=".VnTime"/>
        </w:rPr>
        <w:t>- Tr×nh bµy ®</w:t>
        <w:softHyphen/>
        <w:t>îc 3 h×nh thøc vËn ®éng cña n</w:t>
        <w:softHyphen/>
        <w:t>íc biÓn  vµ ®¹i d</w:t>
        <w:softHyphen/>
        <w:t>¬ng lµ: sãng, thuû triÒu vµ dßng biÓn. Nªu ®</w:t>
        <w:softHyphen/>
        <w:t xml:space="preserve">îc nguyªn nh©n sinh ra sãng biÓn, thuû triÒu, dßng biÓn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.VnTime" w:ascii=".VnTime" w:hAnsi=".VnTime"/>
        </w:rPr>
        <w:t>- Vai trß cña biÓn vµ ®¹i d</w:t>
        <w:softHyphen/>
        <w:t>¬ng ®èi víi ®êi sèng cña con ng</w:t>
        <w:softHyphen/>
        <w:t>êi trªn T§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</w:rPr>
      </w:pPr>
      <w:r>
        <w:rPr>
          <w:rFonts w:cs=".VnTime" w:ascii=".VnTime" w:hAnsi=".VnTime"/>
        </w:rPr>
        <w:t>- C¸c nguyªn nh©n lµm « nhiÔm vµ sù cÇn thiÕt ph¶i b¶o vÖ biÓn vµ ®¹i d</w:t>
        <w:softHyphen/>
        <w:t>¬ng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</w:rPr>
      </w:pPr>
      <w:r>
        <w:rPr>
          <w:rFonts w:cs=".VnTime" w:ascii=".VnTime" w:hAnsi=".VnTime"/>
        </w:rPr>
        <w:t>- NhËn biÕt hiÖn t</w:t>
        <w:softHyphen/>
        <w:t>îng sãng, thuû triÒu qua tranh ¶nh vµ nhËn biÕt hiÖn t</w:t>
        <w:softHyphen/>
        <w:t>îng « nhiÔm n</w:t>
        <w:softHyphen/>
        <w:t>íc biÓn, ®¹i d</w:t>
        <w:softHyphen/>
        <w:t>¬ng qua tranh ¶nh, thùc tÕ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</w:rPr>
      </w:pPr>
      <w:r>
        <w:rPr>
          <w:rFonts w:cs=".VnTime" w:ascii=".VnTime" w:hAnsi=".VnTime"/>
        </w:rPr>
        <w:t>- Gd ý thøc b¶o vÖ  kh«ng lµm « nhiÔm n</w:t>
        <w:softHyphen/>
        <w:t>íc biÓn vµ ®¹i d</w:t>
        <w:softHyphen/>
        <w:t>¬ng; ph¶n ®èi c¸c hµnh vi lµm « nhiÔm n</w:t>
        <w:softHyphen/>
        <w:t>íc biÓn vµ ®¹i d</w:t>
        <w:softHyphen/>
        <w:t>¬ng.</w:t>
      </w:r>
    </w:p>
    <w:p>
      <w:pPr>
        <w:pStyle w:val="Normal"/>
        <w:spacing w:lineRule="auto" w:line="288"/>
        <w:ind w:left="57" w:right="113" w:hanging="0"/>
        <w:rPr>
          <w:bCs/>
        </w:rPr>
      </w:pPr>
      <w:r>
        <w:rPr>
          <w:bCs/>
        </w:rPr>
        <w:t>II . Ph</w:t>
        <w:softHyphen/>
        <w:t xml:space="preserve">¬ng tiÖn d¹y häc </w:t>
      </w:r>
    </w:p>
    <w:p>
      <w:pPr>
        <w:pStyle w:val="Normal"/>
        <w:spacing w:lineRule="auto" w:line="288"/>
        <w:ind w:left="57" w:right="113" w:hanging="0"/>
        <w:rPr>
          <w:bCs/>
        </w:rPr>
      </w:pPr>
      <w:r>
        <w:rPr>
          <w:rFonts w:cs=".VnTime" w:ascii=".VnTime" w:hAnsi=".VnTime"/>
        </w:rPr>
        <w:t>- B¶n ®å tù nhiªn thÕ giíi hoÆc B¶n ®å c¸c dßng biÓn</w:t>
      </w:r>
    </w:p>
    <w:p>
      <w:pPr>
        <w:pStyle w:val="Normal"/>
        <w:spacing w:lineRule="auto" w:line="312"/>
        <w:ind w:left="57" w:right="113" w:hanging="0"/>
        <w:rPr/>
      </w:pPr>
      <w:r>
        <w:rPr>
          <w:bCs/>
          <w:lang w:val="fr-FR"/>
        </w:rPr>
        <w:t>III. Ho¹t ®éng  d¹y vµ häc.</w:t>
      </w:r>
    </w:p>
    <w:p>
      <w:pPr>
        <w:pStyle w:val="Normal"/>
        <w:spacing w:lineRule="auto" w:line="312"/>
        <w:ind w:left="57" w:right="113" w:hanging="0"/>
        <w:rPr/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spacing w:lineRule="auto" w:line="312"/>
        <w:ind w:left="57" w:right="113" w:hanging="0"/>
        <w:rPr/>
      </w:pPr>
      <w:r>
        <w:rPr>
          <w:rFonts w:cs=".VnTime" w:ascii=".VnTime" w:hAnsi=".VnTime"/>
          <w:lang w:val="pt-BR"/>
        </w:rPr>
        <w:t>- S«ng vµ hå kh¸c nhau nh</w:t>
        <w:softHyphen/>
        <w:t xml:space="preserve"> thÕ  nµo?</w:t>
      </w:r>
    </w:p>
    <w:p>
      <w:pPr>
        <w:pStyle w:val="Normal"/>
        <w:spacing w:lineRule="auto" w:line="312"/>
        <w:ind w:left="57" w:right="113" w:hanging="0"/>
        <w:rPr/>
      </w:pPr>
      <w:r>
        <w:rPr>
          <w:rFonts w:cs=".VnTime" w:ascii=".VnTime" w:hAnsi=".VnTime"/>
          <w:lang w:val="pt-BR"/>
        </w:rPr>
        <w:t>-  ThÕ nµo lµ hÖ thèng s«ng? X¸c ®Þnh  trªn b¶n ®å Tù nhiªn thÕ giíi hÖ thèng s«ng lín, ®äc tªn vµ cho biÕt ë ch©u lôc nµo?</w:t>
      </w:r>
    </w:p>
    <w:p>
      <w:pPr>
        <w:pStyle w:val="Normal"/>
        <w:spacing w:lineRule="auto" w:line="312"/>
        <w:ind w:left="57" w:right="113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míi</w:t>
      </w:r>
    </w:p>
    <w:p>
      <w:pPr>
        <w:pStyle w:val="Normal"/>
        <w:spacing w:lineRule="auto" w:line="312"/>
        <w:ind w:left="57" w:right="113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 Kh¸m ph¸: N</w:t>
        <w:softHyphen/>
        <w:t>íc trªn T§ chñ yÕu lµ n</w:t>
        <w:softHyphen/>
        <w:t>íc mÆn (chiÕm gÇn 97% toµn bé khèi n</w:t>
        <w:softHyphen/>
        <w:t>íc trªn T§), ®</w:t>
        <w:softHyphen/>
        <w:t>îc ph©n bè trong c¸c biÓn vµ ®¹i d</w:t>
        <w:softHyphen/>
        <w:t>¬ng. N</w:t>
        <w:softHyphen/>
        <w:t>íc trong c¸c biÓn vµ ®¹i d</w:t>
        <w:softHyphen/>
        <w:t>¬ng l</w:t>
        <w:softHyphen/>
        <w:t>u th«ng víi nhau vµ lu«n vËn ®éng, t¹o ra c¸c hiÖn t</w:t>
        <w:softHyphen/>
        <w:t>îng: sãng, thuû triÒu, dßng biÓn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551"/>
      </w:tblGrid>
      <w:tr>
        <w:trPr>
          <w:trHeight w:val="1426" w:hRule="atLeast"/>
        </w:trPr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H§1. T×m hiÓu ®é muèi cña biÓn, ®¹i d</w:t>
              <w:softHyphen/>
              <w:t>¬ng.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c¸ nh©n/ ®µm tho¹i, gîi më.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? Ban ®Çu n</w:t>
              <w:softHyphen/>
              <w:t>íc biÓn tõ ®©u mµ cã? T¹i sao n</w:t>
              <w:softHyphen/>
              <w:t xml:space="preserve">íc biÓn kh«ng thÓ c¹n?  </w:t>
            </w:r>
            <w:r>
              <w:rPr>
                <w:rFonts w:cs=".VnTime" w:ascii=".VnTime" w:hAnsi=".VnTime"/>
              </w:rPr>
              <w:t>(Tõ s«ng ®æ ra, c¸c biÓn vµ ®¹i d</w:t>
              <w:softHyphen/>
              <w:t>¬ng ®Òu th«ng víi nhau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Häc sinh lªn b¶ng x¸c ®Þnh, chøng minh trªn b¶n ®å tù nhiªn thÕ giíi: Bèn ®¹i d</w:t>
              <w:softHyphen/>
              <w:t>¬ng th«ng víi nhau.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</w:rPr>
              <w:t xml:space="preserve">- GV giíi thiÖu cho HS biÕt. </w:t>
            </w:r>
            <w:r>
              <w:rPr>
                <w:rFonts w:cs=".VnTime" w:ascii=".VnTime" w:hAnsi=".VnTime"/>
                <w:lang w:val="pt-BR"/>
              </w:rPr>
              <w:t>§é muèi TB cña n</w:t>
              <w:softHyphen/>
              <w:t>íc biÓn lµ 35%</w:t>
            </w:r>
            <w:r>
              <w:rPr>
                <w:rFonts w:cs=".VnTime" w:ascii=".VnTime" w:hAnsi=".VnTime"/>
                <w:i/>
                <w:lang w:val="pt-BR"/>
              </w:rPr>
              <w:t xml:space="preserve">o  </w:t>
            </w:r>
            <w:r>
              <w:rPr>
                <w:rFonts w:cs=".VnTime" w:ascii=".VnTime" w:hAnsi=".VnTime"/>
                <w:lang w:val="pt-BR"/>
              </w:rPr>
              <w:t>gi¶i thÝch con sè nµy vµ s¬ bé nªu c¸ch s¶n xuÊt muèi ®¬n gi¶n.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¹i sao n</w:t>
              <w:softHyphen/>
              <w:t>íc biÓn l¹i mÆn? (V× n</w:t>
              <w:softHyphen/>
              <w:t>íc biÓn hoµ tan  nhiÒu lo¹i muèi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§é muèi do ®©u mµ cã? (§é muèi lµ do n</w:t>
              <w:softHyphen/>
              <w:t>íc s«ng hoµ tan c¸c lo¹i muèi tõ ®Êt, ®¸ trong lôc ®Þa ®</w:t>
              <w:softHyphen/>
              <w:t>a ra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¹i sao c¸c biÓn vµ ®¹i d</w:t>
              <w:softHyphen/>
              <w:t>¬ng th«ng nhau nh</w:t>
              <w:softHyphen/>
              <w:t>ng ®é  muèi cña n</w:t>
              <w:softHyphen/>
              <w:t>íc biÓn vµ ®¹i d</w:t>
              <w:softHyphen/>
              <w:t>¬ng thay ®æi tuú tõng n¬i ( MËt ®é cña s«ng ®æ ra biÓn, ®é bèc h¬i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¹i sao n</w:t>
              <w:softHyphen/>
              <w:t>íc biÓn ë vïng chÝ tuyÕn l¹i mÆn h¬n vïng kh¸c. ( Ýt m</w:t>
              <w:softHyphen/>
              <w:t>a, nãng ®é , bèc h¬i m¹nh-&gt; ®é mÆn cao 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? H·y t×m trªn b¶n ®å tù nhiªn thÕ giíi biÓn Ban-tÝch ( ch©u ¢u), biÓn Hång H¶i ( gi÷a ch©u </w:t>
            </w:r>
            <w:r>
              <w:rPr>
                <w:lang w:val="pt-BR"/>
              </w:rPr>
              <w:t>¸</w:t>
            </w:r>
            <w:r>
              <w:rPr>
                <w:rFonts w:cs=".VnTime" w:ascii=".VnTime" w:hAnsi=".VnTime"/>
                <w:lang w:val="pt-BR"/>
              </w:rPr>
              <w:t xml:space="preserve"> vµ ch©u Phi)?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Gi¶i thÝch t¹i sao n</w:t>
              <w:softHyphen/>
              <w:t>íc biÓn Hång H¶i (40%</w:t>
            </w:r>
            <w:r>
              <w:rPr>
                <w:rFonts w:cs=".VnTime" w:ascii=".VnTime" w:hAnsi=".VnTime"/>
                <w:i/>
                <w:lang w:val="pt-BR"/>
              </w:rPr>
              <w:t>o</w:t>
            </w:r>
            <w:r>
              <w:rPr>
                <w:rFonts w:cs=".VnTime" w:ascii=".VnTime" w:hAnsi=".VnTime"/>
                <w:lang w:val="pt-BR"/>
              </w:rPr>
              <w:t>) mÆn h¬n n</w:t>
              <w:softHyphen/>
              <w:t>íc biÓn Ban - tÝch (32%</w:t>
            </w:r>
            <w:r>
              <w:rPr>
                <w:rFonts w:cs=".VnTime" w:ascii=".VnTime" w:hAnsi=".VnTime"/>
                <w:i/>
                <w:lang w:val="pt-BR"/>
              </w:rPr>
              <w:t>o</w:t>
            </w:r>
            <w:r>
              <w:rPr>
                <w:rFonts w:cs=".VnTime" w:ascii=".VnTime" w:hAnsi=".VnTime"/>
                <w:lang w:val="pt-BR"/>
              </w:rPr>
              <w:t>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§é muèi ë biÓn n</w:t>
              <w:softHyphen/>
              <w:t>íc ta lµ bao nhiªu? (32%</w:t>
            </w:r>
            <w:r>
              <w:rPr>
                <w:rFonts w:cs=".VnTime" w:ascii=".VnTime" w:hAnsi=".VnTime"/>
                <w:i/>
                <w:lang w:val="pt-BR"/>
              </w:rPr>
              <w:t>o</w:t>
            </w:r>
            <w:r>
              <w:rPr>
                <w:rFonts w:cs=".VnTime" w:ascii=".VnTime" w:hAnsi=".VnTime"/>
                <w:lang w:val="pt-BR"/>
              </w:rPr>
              <w:t>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Cã thÓ gi¶i thÝch t¹i sao ®é muèi ë biÓn n</w:t>
              <w:softHyphen/>
              <w:t>íc ta l¹i thÊp h¬n møc TB? ( L</w:t>
              <w:softHyphen/>
              <w:t>îng m</w:t>
              <w:softHyphen/>
              <w:t>a TB cña n</w:t>
              <w:softHyphen/>
              <w:t>íc ta lín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H§2. T×m hiÓu sù vËn ®éng cña n</w:t>
              <w:softHyphen/>
              <w:t>íc biÓn vµ ®¹i d</w:t>
              <w:softHyphen/>
              <w:t>¬ng.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C¸ nh©n; thuyÕt gi¶ng tÝch cùc.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Quan s¸t H61 GSK. 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B»ng kiÕn thøc thùc tÕ em h·y m« t¶ l¹i hiÖn t</w:t>
              <w:softHyphen/>
              <w:t>îng sãng biÓn.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 gi¶i thÝch: Khi ta thÊy sãng tõng ®ît dµo d¹t x« vµo bê chØ lµ ¶o gi¸c. Thùc chÊt sãng chØ lµ sù vËn ®éng t¹i chç cña c¸c h¹t n</w:t>
              <w:softHyphen/>
              <w:t>íc theo chiÒu th¼ng ®øng.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VËy: Sãng lµ g×?  Nguyªn nh©n sinh ra sãng?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Søc ph¸ ho¹i cña sãng thÇn vµ sãng biÓn khi cã b·o lín.( cuèn tr«i nhµ cöa, con ng</w:t>
              <w:softHyphen/>
              <w:t>êi vïng ven biÓn...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Quan s¸t H62, H63: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NhËn xÐt sù thay ®æi cña ngÊn n</w:t>
              <w:softHyphen/>
              <w:t>íc ven bê biÓn. (DiÖn tÝch cña b·i biÓn H62 vµ H63 h×nh nµo réng h¬n? ).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 xml:space="preserve">? T¹i sao lóc b·i biÓn </w:t>
            </w:r>
            <w:r>
              <w:rPr>
                <w:rFonts w:cs=".VnTime" w:ascii=".VnTime" w:hAnsi=".VnTime"/>
              </w:rPr>
              <w:t>réng ra, lóc thu hÑp ?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</w:rPr>
              <w:t>GVKL: N</w:t>
              <w:softHyphen/>
              <w:t>íc biÓn lóc d©ng cao lóc lïi xa gäi lµ n</w:t>
              <w:softHyphen/>
              <w:t>íc thuû triÒu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thuû triÒu lµ g×?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</w:rPr>
              <w:t>- Thuû triÒu cã c¸c lo¹i:§óng quy  luËt (b¸n nhËt triÒu); Kh«ng ®óng quy  luËt- thuû triÒu kh«ng ®Òu. (nhËt triÒu) ;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§äc SGK cho biÕt: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triÒu c</w:t>
              <w:softHyphen/>
              <w:t>êng vµo thêi gian nµo?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µy triÒu kÐm vµo thêi gian nµo?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guyªn nh©n sinh ra thuû triÒu ?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GVKL: vßng quay cña MÆt Tr¨ng quay quanh Tr¸i §Êt cã quan hÖ chÆt chÏ víi thuû triÒu.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BiÕt quy luËt cña thuû triÕu cã t¸c dông g×?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cÇn thiÕt cho ®¸nh c¸, sx muèi, hµng h¶i.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: Trong c¸c biÓn vµ ®¹i d</w:t>
              <w:softHyphen/>
              <w:t>¬ng ngoµi vËn ®éng sãng cßn cã nh÷ng dßng  n</w:t>
              <w:softHyphen/>
              <w:t>íc nh</w:t>
              <w:softHyphen/>
              <w:t xml:space="preserve"> dßng s«ng trªn lôc ®Þa gäi lµ dßng biÓn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Dßng biÓn lµ g×?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Nguyªn nh©n sinh ra dßng biÓn.?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b¶n ®å Tù nhiªn ThÕ giíi + H46.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</w:rPr>
              <w:t>Gv gi¶i thÝch cho HS BiÕt H46: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òi tªn ®á: dßng biÓn nãng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Mòi tªn xanh; dßng biÓn l¹nh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? Quan S¸t H46, ®äc tªn cã dßng biÓn nãng , l¹nh 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es-ES"/>
              </w:rPr>
              <w:t xml:space="preserve">? Dùa vµo ®©u chia ra dßng biÓn nãng, dßng biÓn l¹nh. </w:t>
            </w:r>
            <w:r>
              <w:rPr>
                <w:rFonts w:cs=".VnTime" w:ascii=".VnTime" w:hAnsi=".VnTime"/>
                <w:lang w:val="pt-BR"/>
              </w:rPr>
              <w:t>( vµo nhiÖt ®é n</w:t>
              <w:softHyphen/>
              <w:t>íc trong dßng biÓn so víi nhiÖt ®é cña n</w:t>
              <w:softHyphen/>
              <w:t>íc biÓn ë xung quanh 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Dßng biÓn cã ¶nh h</w:t>
              <w:softHyphen/>
              <w:t>ëng tíi khÝ hËu vïng ven bê n¬i chóng ch¶y qua ntn?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(Dßng nãng lµm t¨ng nhiÖt ®é. dßng l¹nh lµm nhiÖt ®é gi¶m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GV më réng: Vai trß cña c¸c dßng biÓn ®èi víi: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KhÝ hËu : ®iÒu hoµ khÝ hËu (dßng G¬nxtrim, dßng §«ng </w:t>
            </w:r>
            <w:r>
              <w:rPr>
                <w:lang w:val="pt-BR"/>
              </w:rPr>
              <w:t>ó</w:t>
            </w:r>
            <w:r>
              <w:rPr>
                <w:rFonts w:cs=".VnTime" w:ascii=".VnTime" w:hAnsi=".VnTime"/>
                <w:lang w:val="pt-BR"/>
              </w:rPr>
              <w:t>c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 xml:space="preserve">- §¸nh b¾t  h¶i s¶n( n¬i dßng nãng , l¹nh gÆp  nhau. </w:t>
            </w:r>
            <w:r>
              <w:rPr>
                <w:rFonts w:cs=".VnTime" w:ascii=".VnTime" w:hAnsi=".VnTime"/>
              </w:rPr>
              <w:t>§Æc biÖt vïng biÓn l¹nh ë vÜ ®é cao ( hµn ®íi, «n ®íi) cã rÊt nhiÒu c¸)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¶o luËn theo nhãm nhá: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ia nhãm, HS th¶o luËn néi dung: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BiÓn ®ang bÞ « nhiÔm, theo em lµ do nguyªn nh©n nµo? V× sao con ng</w:t>
              <w:softHyphen/>
              <w:t xml:space="preserve">êi ph¶i b¶o vÖ biÓn? 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¹i diÖn 1 sè nhãm b¸o c¸o</w:t>
            </w:r>
          </w:p>
          <w:p>
            <w:pPr>
              <w:pStyle w:val="Normal"/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KL: BiÓn ®ang bÞ « nhiÔm do chÊt th¶i sinh ho¹t, CN; ®¾m tµu vµ sù cè trµn dÇu cña tµu trë dÇu, ý thøc cña ng</w:t>
              <w:softHyphen/>
              <w:t>êi d©n ch</w:t>
              <w:softHyphen/>
              <w:t>a tèt trong viÖc b¶o vÖ biÓn... Ph¶i b¶o vÖ biÓn v× biÓn cã vai trß quan träng víi ®êi sèng, kinh tÕ - x· héi, quèc phßng...)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pt-BR"/>
              </w:rPr>
              <w:t>? Muèn b¶o vÖ  m«i tr</w:t>
              <w:softHyphen/>
              <w:t>êng biÓn con ng</w:t>
              <w:softHyphen/>
              <w:t xml:space="preserve">êi cÇn ph¶i lµm g×? </w:t>
            </w:r>
            <w:r>
              <w:rPr>
                <w:rFonts w:cs=".VnTime" w:ascii=".VnTime" w:hAnsi=".VnTime"/>
              </w:rPr>
              <w:t>( HS tù liªn hÖ)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) §é  muèi cña biÓn vµ ®¹i d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. §é muèi TB cña n</w:t>
              <w:softHyphen/>
              <w:t>íc biÓn vµ ®¹i d</w:t>
              <w:softHyphen/>
              <w:t>¬ng lµ 35%</w:t>
            </w:r>
            <w:r>
              <w:rPr>
                <w:rFonts w:cs=".VnTime" w:ascii=".VnTime" w:hAnsi=".VnTime"/>
                <w:i/>
                <w:sz w:val="22"/>
                <w:szCs w:val="22"/>
                <w:lang w:val="pt-BR"/>
              </w:rPr>
              <w:t>o</w:t>
            </w:r>
            <w:r>
              <w:rPr>
                <w:rFonts w:cs=".VnTime" w:ascii=".VnTime" w:hAnsi=".VnTime"/>
                <w:sz w:val="22"/>
                <w:szCs w:val="22"/>
                <w:lang w:val="pt-BR"/>
              </w:rPr>
              <w:t xml:space="preserve"> </w:t>
            </w:r>
            <w:r>
              <w:rPr>
                <w:rFonts w:cs=".VnTime" w:ascii=".VnTime" w:hAnsi=".VnTime"/>
                <w:szCs w:val="28"/>
                <w:lang w:val="pt-BR"/>
              </w:rPr>
              <w:t>cã sù kh¸c nhau vÒ ®é muèi cña c¸c biÓn vµ ®¹i d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szCs w:val="28"/>
                <w:lang w:val="pt-BR"/>
              </w:rPr>
            </w:pPr>
            <w:r>
              <w:rPr>
                <w:rFonts w:cs=".VnTime" w:ascii=".VnTime" w:hAnsi=".VnTime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é muèi cña c¸c biÓn vµ ®¹i d</w:t>
              <w:softHyphen/>
              <w:t>¬ng kh«ng gièng nhau tuú thuéc vµo nguån n</w:t>
              <w:softHyphen/>
              <w:t>íc s«ng ®æ vµo nhiÒu hay Ýt, ®é bèc h¬i lín hay nhá ..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) Sù vËn ®éng cña n</w:t>
              <w:softHyphen/>
              <w:t>íc biÓn vµ ®¹i d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a) Sãng biÓn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Lµ h×nh thøc dao ®éng t¹i chç cña n</w:t>
              <w:softHyphen/>
              <w:t>íc biÓn vµ ®¹i d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uyªn nh©n sinh ra sãng biÓn chñ yÕu lµ giã. §éng ®Êt ngÇm d</w:t>
              <w:softHyphen/>
              <w:t>íi ®¸y biÓn sinh ra sãng thÇn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b) Thuû triÒu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Lµ hiÖn t</w:t>
              <w:softHyphen/>
              <w:t>îng n</w:t>
              <w:softHyphen/>
              <w:t>íc biÓn cã lóa d©ng lªn, lÊn s©u vµo ®Êt liÒn, cã lóc laÞi rót xuèng, lïi tÝt ra xa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Nguyªn nh©n sinh ra thuû triÒu: Lµ søc hót cña MÆt Tr¨ng vµ MÆt Trêi 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b/>
                <w:lang w:val="pt-BR"/>
              </w:rPr>
              <w:t>c) Dßng biÓn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`- Lµ hiÖn t</w:t>
              <w:softHyphen/>
              <w:t>îng chuyÓn ®éng cña líp n</w:t>
              <w:softHyphen/>
              <w:t>íc biÓn trªn mÆt, t¹o thµnh c¸c dßng ch¶y trong c¸c biÓn vµ ®¹i d</w:t>
              <w:softHyphen/>
              <w:t>¬ng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eastAsia=".VnTime" w:cs=".VnTime" w:ascii=".VnTime" w:hAnsi=".VnTime"/>
                <w:lang w:val="pt-BR"/>
              </w:rPr>
              <w:t xml:space="preserve"> </w:t>
            </w:r>
            <w:r>
              <w:rPr>
                <w:rFonts w:cs=".VnTime" w:ascii=".VnTime" w:hAnsi=".VnTime"/>
                <w:lang w:val="pt-BR"/>
              </w:rPr>
              <w:t>- Nguyªn nh©n chñ yÕu lµ c¸c lo¹i giã  thæi th</w:t>
              <w:softHyphen/>
              <w:t>êng xuyªn trªn Tr¸i §Êt nh</w:t>
              <w:softHyphen/>
              <w:t xml:space="preserve"> giã TÝn phong, giã T©y «n ®íi..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312"/>
              <w:ind w:left="57" w:right="113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spacing w:lineRule="auto" w:line="312"/>
        <w:ind w:left="57" w:right="113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) Cñng cè</w:t>
      </w:r>
    </w:p>
    <w:p>
      <w:pPr>
        <w:pStyle w:val="Normal"/>
        <w:spacing w:lineRule="auto" w:line="312"/>
        <w:ind w:left="57" w:right="113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 Cho biÕt nguyªn nh©n ba h×nh thøc vËn ®éng cña n</w:t>
        <w:softHyphen/>
        <w:t>íc biÓn.</w:t>
      </w:r>
    </w:p>
    <w:p>
      <w:pPr>
        <w:pStyle w:val="Normal"/>
        <w:spacing w:lineRule="auto" w:line="312"/>
        <w:ind w:left="57" w:right="113" w:hanging="0"/>
        <w:rPr/>
      </w:pPr>
      <w:r>
        <w:rPr>
          <w:rFonts w:cs=".VnTime" w:ascii=".VnTime" w:hAnsi=".VnTime"/>
          <w:lang w:val="pt-BR"/>
        </w:rPr>
        <w:t>- V× sao ®é muèi cña n</w:t>
        <w:softHyphen/>
        <w:t>íc biÓn vµ ®¹i d</w:t>
        <w:softHyphen/>
        <w:t>¬ng l¹i kh¸c nhau?</w:t>
      </w:r>
    </w:p>
    <w:p>
      <w:pPr>
        <w:pStyle w:val="Normal"/>
        <w:spacing w:lineRule="auto" w:line="312"/>
        <w:ind w:left="57" w:right="113" w:hanging="0"/>
        <w:rPr/>
      </w:pPr>
      <w:r>
        <w:rPr>
          <w:rFonts w:cs=".VnTime" w:ascii=".VnTime" w:hAnsi=".VnTime"/>
          <w:lang w:val="pt-BR"/>
        </w:rPr>
        <w:t>- X¸c ®Þnh 1 sè dßng biÓn nãng, l¹nh trªn b¶n ®å Tù nhiªn ThÕ giíi.</w:t>
      </w:r>
    </w:p>
    <w:p>
      <w:pPr>
        <w:pStyle w:val="Normal"/>
        <w:spacing w:lineRule="auto" w:line="312"/>
        <w:ind w:left="57" w:right="113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) H</w:t>
        <w:softHyphen/>
        <w:t>íng dÉn vÒ nhµ</w:t>
      </w:r>
    </w:p>
    <w:p>
      <w:pPr>
        <w:pStyle w:val="Normal"/>
        <w:spacing w:lineRule="auto" w:line="312"/>
        <w:ind w:left="57" w:right="113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äc bµi ®äc thªm.</w:t>
      </w:r>
    </w:p>
    <w:p>
      <w:pPr>
        <w:pStyle w:val="Normal"/>
        <w:spacing w:lineRule="auto" w:line="312"/>
        <w:ind w:left="57" w:right="113" w:hanging="0"/>
        <w:jc w:val="both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-  Häc bµi theo néi dung ®· häc vµ  lµm bµi tËp b¶n ®å sè 24.</w:t>
      </w:r>
    </w:p>
    <w:p>
      <w:pPr>
        <w:pStyle w:val="Normal"/>
        <w:spacing w:lineRule="auto" w:line="312"/>
        <w:ind w:left="57" w:right="113" w:hanging="0"/>
        <w:jc w:val="both"/>
        <w:rPr/>
      </w:pPr>
      <w:r>
        <w:rPr>
          <w:rFonts w:cs=".VnTime" w:ascii=".VnTime" w:hAnsi=".VnTime"/>
        </w:rPr>
        <w:t>-  ChuÈn bÞ tr</w:t>
        <w:softHyphen/>
        <w:t>íc néi dung bµi thùc hµnh ( bµi 25)</w:t>
      </w:r>
    </w:p>
    <w:p>
      <w:pPr>
        <w:pStyle w:val="Normal"/>
        <w:spacing w:lineRule="auto" w:line="312"/>
        <w:ind w:left="57" w:right="113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---------------------------------------------------------------------------------------------</w:t>
      </w:r>
    </w:p>
    <w:p>
      <w:pPr>
        <w:pStyle w:val="Normal"/>
        <w:spacing w:lineRule="auto" w:line="312"/>
        <w:ind w:left="57" w:right="113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ind w:left="57" w:right="113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ind w:left="57" w:right="113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ind w:left="57" w:right="113" w:hanging="0"/>
        <w:jc w:val="both"/>
        <w:rPr/>
      </w:pPr>
      <w:r>
        <w:rPr/>
        <w:t>---------------------------------------------------------------------------------------------</w:t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63"/>
      </w:tblGrid>
      <w:tr>
        <w:trPr>
          <w:trHeight w:val="675" w:hRule="atLeast"/>
        </w:trPr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88"/>
              <w:jc w:val="both"/>
              <w:rPr/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uÇn 31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iÕt 3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Cs w:val="28"/>
                <w:lang w:val="es-MX"/>
              </w:rPr>
              <w:t>Ngµy so¹n:   /   /2011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es-MX"/>
              </w:rPr>
            </w:pPr>
            <w:r>
              <w:rPr>
                <w:rFonts w:cs=".VnTime" w:ascii=".VnTime" w:hAnsi=".VnTime"/>
                <w:szCs w:val="28"/>
                <w:lang w:val="es-MX"/>
              </w:rPr>
              <w:t>Ngµy d¹y:</w:t>
            </w:r>
            <w:r>
              <w:rPr>
                <w:szCs w:val="28"/>
                <w:lang w:val="es-MX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s-ES"/>
        </w:rPr>
      </w:pPr>
      <w:r>
        <w:rPr>
          <w:rFonts w:cs=".VnAristote" w:ascii=".VnAristote" w:hAnsi=".VnAristote"/>
          <w:szCs w:val="28"/>
          <w:lang w:val="es-ES"/>
        </w:rPr>
        <w:t xml:space="preserve">Bµi 25: </w:t>
      </w:r>
      <w:r>
        <w:rPr>
          <w:szCs w:val="28"/>
          <w:lang w:val="es-ES"/>
        </w:rPr>
        <w:t>Thùc hµnh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MysticalH" w:hAnsi=".VnMysticalH" w:cs=".VnMysticalH"/>
          <w:sz w:val="24"/>
          <w:szCs w:val="24"/>
          <w:lang w:val="es-ES"/>
        </w:rPr>
      </w:pPr>
      <w:r>
        <w:rPr>
          <w:rFonts w:cs=".VnMysticalH" w:ascii=".VnMysticalH" w:hAnsi=".VnMysticalH"/>
          <w:szCs w:val="28"/>
          <w:lang w:val="es-ES"/>
        </w:rPr>
        <w:t>Sù  chuyÓn ®éng cña c¸c dßng biÓn trong ®¹i  d</w:t>
        <w:softHyphen/>
        <w:t>¬ng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bCs/>
          <w:lang w:val="es-ES"/>
        </w:rPr>
      </w:pPr>
      <w:r>
        <w:rPr>
          <w:bCs/>
          <w:lang w:val="es-ES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Tr×nh bµy ®</w:t>
        <w:softHyphen/>
        <w:t>îc h</w:t>
        <w:softHyphen/>
        <w:t xml:space="preserve">íng chuyÓn ®éng cña c¸c dßng biÓn nãng vµ l¹nh trong ®¹i 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d</w:t>
        <w:softHyphen/>
        <w:t>¬ng thÕ giíi. Nªu ®</w:t>
        <w:softHyphen/>
        <w:t>îc ¶nh h</w:t>
        <w:softHyphen/>
        <w:t>ëng cña dßng biÓn víi nhiÖt ®é vµ l</w:t>
        <w:softHyphen/>
        <w:t>îng m</w:t>
        <w:softHyphen/>
        <w:t xml:space="preserve">a cña 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c¸c vïng bê tiÕp cËn víi chóng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Sö dông b¶n ®å C¸c dßng biÓn trong ®¹i d</w:t>
        <w:softHyphen/>
        <w:t>¬ng thÕ giíi hoÆc ban r®å Tù nhiªn thÕ giíi ®Ó kÓ tªn 1 sè dßng biÓn lín vµ h</w:t>
        <w:softHyphen/>
        <w:t>íng ch¶y cña chóng: dßng biÓn G¬n-xtrim, C</w:t>
        <w:softHyphen/>
        <w:t>-r«-si-«, Pª-ru, Ben-ghª-la.</w:t>
      </w:r>
    </w:p>
    <w:p>
      <w:pPr>
        <w:pStyle w:val="Normal"/>
        <w:spacing w:lineRule="auto" w:line="312"/>
        <w:rPr>
          <w:bCs/>
          <w:lang w:val="sv-SE"/>
        </w:rPr>
      </w:pPr>
      <w:r>
        <w:rPr>
          <w:bCs/>
          <w:lang w:val="sv-SE"/>
        </w:rPr>
        <w:t>II . Ph</w:t>
        <w:softHyphen/>
        <w:t xml:space="preserve">¬ng tiÖn d¹y häc </w:t>
      </w:r>
    </w:p>
    <w:p>
      <w:pPr>
        <w:pStyle w:val="Normal"/>
        <w:spacing w:lineRule="auto" w:line="312"/>
        <w:rPr>
          <w:bCs/>
          <w:lang w:val="es-ES"/>
        </w:rPr>
      </w:pPr>
      <w:r>
        <w:rPr>
          <w:rFonts w:cs=".VnTime" w:ascii=".VnTime" w:hAnsi=".VnTime"/>
          <w:lang w:val="es-ES"/>
        </w:rPr>
        <w:t>-  B¶n ®å dßng biÓn trong c¸c ®¹i d</w:t>
        <w:softHyphen/>
        <w:t>¬ng hoÆc B¶n ®å Tù nhiªn thÕ giíi.</w:t>
      </w:r>
    </w:p>
    <w:p>
      <w:pPr>
        <w:pStyle w:val="Normal"/>
        <w:spacing w:lineRule="auto" w:line="312"/>
        <w:rPr>
          <w:bCs/>
          <w:lang w:val="es-ES"/>
        </w:rPr>
      </w:pPr>
      <w:r>
        <w:rPr>
          <w:bCs/>
          <w:lang w:val="es-ES"/>
        </w:rPr>
        <w:t>III. Ho¹t ®éng  d¹y vµ häc.</w:t>
      </w:r>
    </w:p>
    <w:p>
      <w:pPr>
        <w:pStyle w:val="Normal"/>
        <w:spacing w:lineRule="auto" w:line="312"/>
        <w:rPr/>
      </w:pPr>
      <w:r>
        <w:rPr>
          <w:lang w:val="pt-BR"/>
        </w:rPr>
        <w:t>* æ</w:t>
      </w:r>
      <w:r>
        <w:rPr>
          <w:rFonts w:cs=".VnTime" w:ascii=".VnTime" w:hAnsi=".VnTime"/>
          <w:lang w:val="pt-BR"/>
        </w:rPr>
        <w:t>n ®Þnh líp</w:t>
      </w:r>
    </w:p>
    <w:p>
      <w:pPr>
        <w:pStyle w:val="Normal"/>
        <w:spacing w:lineRule="auto" w:line="312"/>
        <w:rPr/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spacing w:lineRule="auto" w:line="312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?  Dùa vµo ®©u ng</w:t>
        <w:softHyphen/>
        <w:t>êi ta chia  ra dßng biÓn  nãng ,l¹nh? KÓ tªn x¸c ®Þnh vÞ  trÝ, h</w:t>
        <w:softHyphen/>
        <w:t>íng ch¶y cña mét vµi dßng biÓn nãng  dßng  biÓn  l¹nh chÝnh trªn b¶n ®å Tù nhiªn ThÕ giíi .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cs=".VnTime" w:ascii=".VnTime" w:hAnsi=".VnTime"/>
          <w:b/>
          <w:lang w:val="pt-BR"/>
        </w:rPr>
        <w:t>2. Bµi míi</w:t>
      </w:r>
      <w:r>
        <w:rPr>
          <w:rFonts w:cs=".VnTime" w:ascii=".VnTime" w:hAnsi=".VnTime"/>
          <w:lang w:val="pt-BR"/>
        </w:rPr>
        <w:t>.  * Kh¸m ph¸ ( GV nªu môc tiªu cÇn ®¹t giê TH vµ dÉn d¾t vµo bµi )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cs=".VnTime" w:ascii=".VnTime" w:hAnsi=".VnTime"/>
          <w:lang w:val="pt-BR"/>
        </w:rPr>
        <w:t>- GV giíi thiÖu c¸c h¶i l</w:t>
        <w:softHyphen/>
        <w:t>u ë hai ®¹i d</w:t>
        <w:softHyphen/>
        <w:t>¬ng trªn  b¶n ®å Tù nhiªn thÕ giíi: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+Th¸i B×nh D</w:t>
        <w:softHyphen/>
        <w:t>¬ng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+ §¹i T©y D</w:t>
        <w:softHyphen/>
        <w:t>¬ng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cs=".VnTime" w:ascii=".VnTime" w:hAnsi=".VnTime"/>
        </w:rPr>
        <w:t>- Yªu cÇu HS theo dâi ®iÒn bæ sung tªn c¸c dßng biÓn ch</w:t>
        <w:softHyphen/>
        <w:t>a cã trong h×nh vÏ vµ c¸c dßng biÓn trong SGK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cs=".VnTime" w:ascii=".VnTime" w:hAnsi=".VnTime"/>
          <w:b/>
          <w:bCs/>
        </w:rPr>
        <w:t>Bµi tËp 1</w:t>
      </w:r>
      <w:r>
        <w:rPr>
          <w:rFonts w:cs=".VnTime" w:ascii=".VnTime" w:hAnsi=".VnTime"/>
        </w:rPr>
        <w:t>: ( HS häc tËp c¸ nh©n)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. Tr¶ lêi c¸c c©u hái  trong bµi tËp 1 , dùa vµo  b¶n ®å c¸c dßng  biÓn + h65.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.C¸c b</w:t>
        <w:softHyphen/>
        <w:t>íc lµm nh</w:t>
        <w:softHyphen/>
        <w:t xml:space="preserve"> sau: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- X¸c ®Þnh c¸c dßng biÓn nãng, l¹nh trong hai ®¹i d</w:t>
        <w:softHyphen/>
        <w:t>¬ng: Th¸i B×nh D</w:t>
        <w:softHyphen/>
        <w:t>¬ng, §¹i T©y §</w:t>
        <w:softHyphen/>
        <w:t>¬ng ( dßng  nãng: mµu ®á, dßng  l¹nh: mµu xanh)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cs=".VnTime" w:ascii=".VnTime" w:hAnsi=".VnTime"/>
        </w:rPr>
        <w:t xml:space="preserve">- C¸c dßng biÓn  nãng, l¹nh ë hai cÇu xuÊt ph¸t tõ ®©u? </w:t>
      </w:r>
      <w:r>
        <w:rPr>
          <w:rFonts w:cs=".VnTime" w:ascii=".VnTime" w:hAnsi=".VnTime"/>
          <w:lang w:val="pt-BR"/>
        </w:rPr>
        <w:t>H</w:t>
        <w:softHyphen/>
        <w:t>íng ch¶y thÕ  nµo?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cs=".VnTime" w:ascii=".VnTime" w:hAnsi=".VnTime"/>
        </w:rPr>
        <w:t>- Rót ra  nhËn  xÐt chung.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. HS tù lµm  viÖc, råi tr×nh bµy trªn b¶n ®å.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. C¶ líp theo dâi gãp ý bæ sung.  GVKL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5"/>
        <w:gridCol w:w="1693"/>
        <w:gridCol w:w="2310"/>
        <w:gridCol w:w="1369"/>
        <w:gridCol w:w="1926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i d</w:t>
              <w:softHyphen/>
              <w:t>¬ng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¶i l</w:t>
              <w:softHyphen/>
              <w:t>u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¾c b¸n cÇu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am b¸n cÇu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h¶i l</w:t>
              <w:softHyphen/>
              <w:t>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Þ trÝ - h</w:t>
              <w:softHyphen/>
              <w:t>íng ch¶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ªn h¶i l</w:t>
              <w:softHyphen/>
              <w:t>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Þ trÝ - h</w:t>
              <w:softHyphen/>
              <w:t>íng ch¶y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¸i B×nh D</w:t>
              <w:softHyphen/>
              <w:t>¬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ã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C</w:t>
              <w:softHyphen/>
              <w:t>- r«-si-«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lax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xÝch ®¹o lªn §«ng B¾c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xÝch ®¹o lªn T©y B¾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«ng </w:t>
            </w:r>
            <w:r>
              <w:rPr/>
              <w:t>ó</w:t>
            </w: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õ xÝch ®¹o vÒ h</w:t>
              <w:softHyphen/>
              <w:t>íng §.Nam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¹n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alifoocnia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¤-ri-a-si-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õ 4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B vÒ xÝch ®¹o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BD</w:t>
              <w:softHyphen/>
              <w:t>¬ng vÒ «n ®í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ª ru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T©y Nam M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Tõ phÝa Nam(6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N) lªn xÝch ®¹o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§¹i T©y D</w:t>
              <w:softHyphen/>
              <w:t>¬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ã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uy-an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G¬n-xtr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B¾c xÝch ®¹o ®Õn 30</w:t>
            </w:r>
            <w:r>
              <w:rPr>
                <w:rFonts w:cs=".VnTime" w:ascii=".VnTime" w:hAnsi=".VnTime"/>
                <w:vertAlign w:val="superscript"/>
                <w:lang w:val="pt-BR"/>
              </w:rPr>
              <w:t>0</w:t>
            </w:r>
            <w:r>
              <w:rPr>
                <w:rFonts w:cs=".VnTime" w:ascii=".VnTime" w:hAnsi=".VnTime"/>
                <w:lang w:val="pt-BR"/>
              </w:rPr>
              <w:t>B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- ChÝ tuyÕn B¾c ®Õn B¾c ¢u (§.B¾c M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raxin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XÝch ®¹o xuèng phÝa nam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105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¹n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abra®o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ana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¾c -&gt; 4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B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rFonts w:cs=".VnTime" w:ascii=".VnTime" w:hAnsi=".VnTime"/>
              </w:rPr>
              <w:t>- 4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B - 30</w:t>
            </w:r>
            <w:r>
              <w:rPr>
                <w:rFonts w:cs=".VnTime" w:ascii=".VnTime" w:hAnsi=".VnTime"/>
                <w:vertAlign w:val="superscript"/>
              </w:rPr>
              <w:t>0</w:t>
            </w:r>
            <w:r>
              <w:rPr>
                <w:rFonts w:cs=".VnTime" w:ascii=".VnTime" w:hAnsi=".VnTime"/>
              </w:rPr>
              <w:t>B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Benghªla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( T©y nam Phi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PhÝa Nam lªn xÝch ®¹o.</w:t>
            </w:r>
          </w:p>
        </w:tc>
      </w:tr>
    </w:tbl>
    <w:p>
      <w:pPr>
        <w:pStyle w:val="Normal"/>
        <w:spacing w:lineRule="auto" w:line="312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KL: - C¸c dßng biÓn nãng  th</w:t>
        <w:softHyphen/>
        <w:t>êng ch¶y tõ c¸c vïng vÜ ®é thÊp ( khÝ hËu nhiÖt ®íi)  lªn vïng vÜ ®é cao (khÝ hËu «n ®íi)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¸c dßng  biÓn l¹nh th</w:t>
        <w:softHyphen/>
        <w:t>êng ch¶y tõ c¸c vïng vÜ ®é cao ( vïng cùc) vÒ c¸c vïng vÜ ®é thÊp ( khÝ hËu «n ®íi,  nhiÖt ®íi).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cs=".VnTime" w:ascii=".VnTime" w:hAnsi=".VnTime"/>
          <w:b/>
          <w:bCs/>
          <w:lang w:val="pt-BR"/>
        </w:rPr>
        <w:t>Bµi tËp 2</w:t>
      </w:r>
      <w:r>
        <w:rPr>
          <w:rFonts w:cs=".VnTime" w:ascii=".VnTime" w:hAnsi=".VnTime"/>
          <w:lang w:val="pt-BR"/>
        </w:rPr>
        <w:t>:</w:t>
      </w:r>
      <w:r>
        <w:rPr>
          <w:rFonts w:cs=".VnTime" w:ascii=".VnTime" w:hAnsi=".VnTime"/>
          <w:i/>
          <w:lang w:val="pt-BR"/>
        </w:rPr>
        <w:t>GV h</w:t>
        <w:softHyphen/>
        <w:t>íng dÉn  HS tr¶   lêi c©u  hái dùa vµo H65 theo dµn ý sau: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cs=".VnTime" w:ascii=".VnTime" w:hAnsi=".VnTime"/>
          <w:lang w:val="pt-BR"/>
        </w:rPr>
        <w:t xml:space="preserve">. VÞ trÝ  4 ®iÓm ®ã  n»m ë vÜ ®é nµo? </w:t>
      </w:r>
      <w:r>
        <w:rPr>
          <w:rFonts w:cs=".VnTime" w:ascii=".VnTime" w:hAnsi=".VnTime"/>
        </w:rPr>
        <w:t>( 60</w:t>
      </w:r>
      <w:r>
        <w:rPr>
          <w:rFonts w:cs=".VnTime" w:ascii=".VnTime" w:hAnsi=".VnTime"/>
          <w:vertAlign w:val="superscript"/>
        </w:rPr>
        <w:t>o</w:t>
      </w:r>
      <w:r>
        <w:rPr>
          <w:rFonts w:cs=".VnTime" w:ascii=".VnTime" w:hAnsi=".VnTime"/>
        </w:rPr>
        <w:t>B)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. §¸nh dÊu 4 ®Þa ®iÓm tõ ph¶i sang tr¸i theo thø tù 1,2,3,4. §Þa ®iÓm nµo gÇn dßng biÓn nãng, ®Þa ®iÓm nµo gÇn dßng biÓn l¹nh.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- §Þa ®iÓm gÇn dßng nãng (1,2) cã nhiÖt ®é bao nhiªu?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- §Þa ®iÓm gÇn dßng l¹nh (3,4) cã nhiÖt ®é bao nhiªu?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. Rót  ra kÕt luËn vÒ ¶nh h</w:t>
        <w:softHyphen/>
        <w:t>ëng cña c¸c dßng biÓn nãng vµ l¹nh ®Õn khÝ hËu vïng ven biÓn chóng ch¶y qua: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cs=".VnTime" w:ascii=".VnTime" w:hAnsi=".VnTime"/>
        </w:rPr>
        <w:t>- C¸c vïng ven biÓn, n¬i cã dßng biÓn nãng ch¶y qua cã nhiÖt ®é cao h¬n vµ m</w:t>
        <w:softHyphen/>
        <w:t>a nhiÒu h¬n nh÷ng n¬i cã dßng biÓn l¹nh ch¶y qua.VD: Dßng h¶i l</w:t>
        <w:softHyphen/>
        <w:t>u nãng ë vÞnh Mªxic« lµm thay ®æi rÊt  nhiÒu ®Æc tr</w:t>
        <w:softHyphen/>
        <w:t>ng khÝ hËu cña T©y ¢u...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¾m v÷ng quy luËt cña h¶i l</w:t>
        <w:softHyphen/>
        <w:t>u cã ý  nghÜa rÊt to lín trong viÖc vËn t¶i biÓn, ph¸t triÓn nghÒ c¸, cñng cè quèc phßng.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+ N¬i gÆp gì gi÷a dßng biÓn nãng vµ dßng biÓn  l¹nh th</w:t>
        <w:softHyphen/>
        <w:t>êng h×nh thµnh nh÷ng ng</w:t>
        <w:softHyphen/>
        <w:t xml:space="preserve"> tr</w:t>
        <w:softHyphen/>
        <w:t>êng næi tiÕng thÕ giíi.</w:t>
      </w:r>
    </w:p>
    <w:p>
      <w:pPr>
        <w:pStyle w:val="Normal"/>
        <w:spacing w:lineRule="auto" w:line="312"/>
        <w:ind w:left="57" w:right="57" w:hanging="0"/>
        <w:rPr/>
      </w:pPr>
      <w:r>
        <w:rPr>
          <w:rFonts w:cs=".VnTime" w:ascii=".VnTime" w:hAnsi=".VnTime"/>
          <w:b/>
          <w:lang w:val="pt-BR"/>
        </w:rPr>
        <w:t>3. Cñng cè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Yªu cÇu hs nªu l¹i néi dung thùc hµnh.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V nhËn xÐt, ®¸nh gi¸ kÕt qu¶ giê thùc hµnh.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.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- Hoµn thµnh bµi tËp thùc hµnh trong tËp b¶n ®å sè 25.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  <w:t>- ChÐp c©u hái «n tËp: tõ c©u 1 -&gt; c©u 6 theo kÕ ho¹ch «n tËp.</w:t>
      </w:r>
    </w:p>
    <w:p>
      <w:pPr>
        <w:pStyle w:val="Normal"/>
        <w:spacing w:lineRule="auto" w:line="312"/>
        <w:ind w:left="57" w:right="57" w:hanging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Aristote" w:hAnsi=".VnAristote" w:cs=".VnAristote"/>
          <w:szCs w:val="28"/>
        </w:rPr>
      </w:pPr>
      <w:r>
        <w:rPr>
          <w:rFonts w:cs=".VnAristote" w:ascii=".VnAristote" w:hAnsi=".VnAristote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63"/>
      </w:tblGrid>
      <w:tr>
        <w:trPr>
          <w:trHeight w:val="675" w:hRule="atLeast"/>
        </w:trPr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88"/>
              <w:jc w:val="both"/>
              <w:rPr/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uÇn 32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iÕt 3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Cs w:val="28"/>
                <w:lang w:val="es-MX"/>
              </w:rPr>
              <w:t>Ngµy so¹n:10/ 4/2011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es-MX"/>
              </w:rPr>
            </w:pPr>
            <w:r>
              <w:rPr>
                <w:rFonts w:cs=".VnTime" w:ascii=".VnTime" w:hAnsi=".VnTime"/>
                <w:szCs w:val="28"/>
                <w:lang w:val="es-MX"/>
              </w:rPr>
              <w:t>Ngµy d¹y:</w:t>
            </w:r>
            <w:r>
              <w:rPr>
                <w:szCs w:val="28"/>
                <w:lang w:val="es-MX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.VnMysticalH" w:ascii=".VnMysticalH" w:hAnsi=".VnMysticalH"/>
          <w:szCs w:val="28"/>
        </w:rPr>
        <w:t>Bµi 26:  ®Êt. C¸c nh©n tè h×nh thµnh ®Êt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</w:rPr>
      </w:pPr>
      <w:r>
        <w:rPr>
          <w:bCs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r×nh bµy ®</w:t>
        <w:softHyphen/>
        <w:t>îc kh¸i niÖm líp ®Êt, hai thµnh phÇn chÝnh cña ®Êt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r×nh bµy ®</w:t>
        <w:softHyphen/>
        <w:t>îc mét sè nh©n tè h×nh thµnh ®Êt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bCs/>
        </w:rPr>
      </w:pPr>
      <w:r>
        <w:rPr>
          <w:rFonts w:cs=".VnTime" w:ascii=".VnTime" w:hAnsi=".VnTime"/>
        </w:rPr>
        <w:t>- HiÓu tÇm quan träng cña ®é ph× cña ®Êt vµ ý thøc vai trß cña con ng</w:t>
        <w:softHyphen/>
        <w:t>êi trong viÖc lµm ®é ph×  cña ®Êt t¨ng hay gi¶m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Sö dông tranh ¶nh ®Ó m« t¶ mét phÉu diÖn ®Êt (vÞ trÝ, mµu s¾c, ®é dµy cña c¸c tÇng ®Êt)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rFonts w:cs=".VnTime" w:ascii=".VnTime" w:hAnsi=".VnTime"/>
        </w:rPr>
        <w:t>- HS nhËn thøc tÇm quan träng cña ®Êt vµ biÕt b¶o vÖ tµi nguyªn ®Êt.</w:t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outlineLvl w:val="0"/>
        <w:rPr/>
      </w:pPr>
      <w:r>
        <w:rPr>
          <w:bCs/>
        </w:rPr>
        <w:t xml:space="preserve">II . </w:t>
      </w:r>
      <w:r>
        <w:rPr>
          <w:bCs/>
          <w:lang w:val="sv-SE"/>
        </w:rPr>
        <w:t>Ph</w:t>
        <w:softHyphen/>
        <w:t>¬ng tiÖn d¹y häc.</w:t>
      </w:r>
    </w:p>
    <w:p>
      <w:pPr>
        <w:pStyle w:val="Normal"/>
        <w:spacing w:lineRule="auto" w:line="288"/>
        <w:ind w:left="57" w:right="57" w:hanging="0"/>
        <w:rPr/>
      </w:pPr>
      <w:r>
        <w:rPr>
          <w:lang w:val="pt-BR"/>
        </w:rPr>
        <w:t>-  ¶</w:t>
      </w:r>
      <w:r>
        <w:rPr>
          <w:rFonts w:cs=".VnTime" w:ascii=".VnTime" w:hAnsi=".VnTime"/>
          <w:lang w:val="pt-BR"/>
        </w:rPr>
        <w:t>nh mÉu ®Êt (H66 SGK).</w:t>
      </w:r>
    </w:p>
    <w:p>
      <w:pPr>
        <w:pStyle w:val="Normal"/>
        <w:spacing w:lineRule="auto" w:line="288"/>
        <w:ind w:left="57" w:right="57" w:hanging="0"/>
        <w:rPr>
          <w:bCs/>
          <w:lang w:val="es-ES"/>
        </w:rPr>
      </w:pPr>
      <w:r>
        <w:rPr>
          <w:bCs/>
          <w:lang w:val="es-ES"/>
        </w:rPr>
        <w:t>III. Ho¹t ®éng  d¹y vµ häc.</w:t>
      </w:r>
    </w:p>
    <w:p>
      <w:pPr>
        <w:pStyle w:val="Normal"/>
        <w:spacing w:lineRule="auto" w:line="288"/>
        <w:ind w:left="57" w:right="57" w:hanging="0"/>
        <w:rPr/>
      </w:pPr>
      <w:r>
        <w:rPr>
          <w:lang w:val="pt-BR"/>
        </w:rPr>
        <w:t>* æ</w:t>
      </w:r>
      <w:r>
        <w:rPr>
          <w:rFonts w:cs=".VnTime" w:ascii=".VnTime" w:hAnsi=".VnTime"/>
          <w:lang w:val="pt-BR"/>
        </w:rPr>
        <w:t>n ®Þnh líp</w:t>
      </w:r>
    </w:p>
    <w:p>
      <w:pPr>
        <w:pStyle w:val="Normal"/>
        <w:spacing w:lineRule="auto" w:line="288"/>
        <w:ind w:left="57" w:right="57" w:hanging="0"/>
        <w:rPr/>
      </w:pPr>
      <w:r>
        <w:rPr>
          <w:b/>
          <w:lang w:val="pt-BR"/>
        </w:rPr>
        <w:t xml:space="preserve">1. </w:t>
      </w:r>
      <w:r>
        <w:rPr>
          <w:rFonts w:cs=".VnTime" w:ascii=".VnTime" w:hAnsi=".VnTime"/>
          <w:b/>
          <w:lang w:val="pt-BR"/>
        </w:rPr>
        <w:t>KiÓm tra bµi cò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cs=".VnTime" w:ascii=".VnTime" w:hAnsi=".VnTime"/>
          <w:lang w:val="pt-BR"/>
        </w:rPr>
        <w:t>- KiÓm tra bµi thùc hµnh trong tËp b¶n ®å cña häc sinh.</w:t>
      </w:r>
    </w:p>
    <w:p>
      <w:pPr>
        <w:pStyle w:val="Normal"/>
        <w:spacing w:lineRule="auto" w:line="288"/>
        <w:ind w:left="57" w:right="57" w:hanging="0"/>
        <w:rPr/>
      </w:pPr>
      <w:r>
        <w:rPr>
          <w:rFonts w:cs=".VnTime" w:ascii=".VnTime" w:hAnsi=".VnTime"/>
          <w:b/>
          <w:lang w:val="pt-BR"/>
        </w:rPr>
        <w:t>2. Bµi míi</w:t>
      </w:r>
      <w:r>
        <w:rPr>
          <w:rFonts w:cs=".VnTime" w:ascii=".VnTime" w:hAnsi=".VnTime"/>
          <w:lang w:val="pt-BR"/>
        </w:rPr>
        <w:t xml:space="preserve">. 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 Kh¸m ph¸: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§éng n·o: Chóng ta ®· häc vÒ líp vá khÝ, líp n</w:t>
        <w:softHyphen/>
        <w:t>íc; bµi h«m nay sÏ t×m hiÓu vÒ líp ®Êt. GV yªu cÇu HS nªu nh÷ng hiÓu biÕt cña b¶n th©n vÒ líp ®Êt ( ph©n bè ë ®©u ( ®¹i d</w:t>
        <w:softHyphen/>
        <w:t>¬ng hay lôc ®Þa)? §Êt ë mäi n¬i ( ®ång b»ng, miÒn ®åi nói)cã gièng nhau kh«ng? cho vÝ dô?</w:t>
      </w:r>
    </w:p>
    <w:p>
      <w:pPr>
        <w:pStyle w:val="Normal"/>
        <w:spacing w:lineRule="auto" w:line="288"/>
        <w:ind w:left="57" w:right="57" w:hanging="0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S nªu ý kiÕn cña m×nh, GV tãm t¾t vµo bµi míi.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3995"/>
      </w:tblGrid>
      <w:tr>
        <w:trPr/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H§1.T×m hiÓu líp ®Êt trªn bÒ mÆt lôc ®Þ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C¸ nh©n/ ph</w:t>
              <w:softHyphen/>
              <w:t>¬ng ph¸p ®µm tho¹i gîi më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äc môc 1 SGK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giíi thiÖu : Kh¸i niÖm ®Êt ( thæ nh</w:t>
              <w:softHyphen/>
              <w:t>ìng):Thæ lµ ®Êt. Nh</w:t>
              <w:softHyphen/>
              <w:t>ìng lµ lo¹i ®Êt mÒm xèp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hæ nh</w:t>
              <w:softHyphen/>
              <w:t>ìng lµ g×?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mÉu ®Êt H66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§äc tªn c¸c tÇng  ? NhËn xÐt vÒ  mµu s¾c vµ ®é dµy cña líp ®Êt  kh¸c  nhau?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TÇng A cã gi¸ trÞ g× ®èi víi sù sinh tr</w:t>
              <w:softHyphen/>
              <w:t>ëng cña  thùc vËt?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Cung cÊp dinh d</w:t>
              <w:softHyphen/>
              <w:t>ìng ®Ó thùc vËt ph¸t triÓn tèt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H§2. T×m hiÓu thµnh phÇn vµ ®Æc ®iÓm cña thæ nh</w:t>
              <w:softHyphen/>
              <w:t>ìng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* Th¶o luËn nhãm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 GV chia nhãm vµ giao nhiÖm vô: §äc môc 2 SGK vµ dùa vµo kiÕn thøc ®· häc h·y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? Nªu 2 thµnh phÇn chÝnh cña ®Êt vµ nguån gèc cña c¸c thµnh phÇn ®ã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? §é ph× cña ®Êt lµ g×? ¶nh h</w:t>
              <w:softHyphen/>
              <w:t>ëng cña ®é ph× ®Õn sù sinh tr</w:t>
              <w:softHyphen/>
              <w:t>ëng cña thùc vËt? Nªu mét sè biÖn ph¸p lµm t¨ng ®é ph× trong ®Êt mµ em biÕt?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lµm viÖc c¸ nh©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HS th¶o luËn nhãm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sv-SE"/>
              </w:rPr>
            </w:pPr>
            <w:r>
              <w:rPr>
                <w:rFonts w:cs=".VnTime" w:ascii=".VnTime" w:hAnsi=".VnTime"/>
                <w:lang w:val="sv-SE"/>
              </w:rPr>
              <w:t>- §¹i diÖn 1 sè nhãm tr×nh bµy néi dung ®· th¶o luËn tr</w:t>
              <w:softHyphen/>
              <w:t>íc líp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- GV tãm t¾t vµ chèt kiÕn thøc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GV lµm râ thªm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>- Thµnh phÇn cña ®Êt: Kho¸ng chÊt(90-95%); ChÊt h÷u c¬; N</w:t>
              <w:softHyphen/>
              <w:t>íc, kh«ng khÝ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Nguån gèc thµnh phÇn kho¸ng  lµ tõ c¸c s¶n phÈm phong ho¸ ®¸ gèc. ChÊt h÷u c¬ cã  nguån gèc tõ x¸c ®éng vËt bÞ biÕn ®æi do c¸c vi sinh vËt trong ®Êt t¹o thµnh chÊt  mïn. ChÊt mïn lµ nguån thøc ¨n dåi dµo, cung cÊp nh÷ng chÊt cÇn thiÕt cho thùc vËt tån t¹i vµ  ph¸t triÓ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é ph× cña ®Êt lµ kh¼ n¨ng cung cÊp cho thùc vËt: n</w:t>
              <w:softHyphen/>
              <w:t>íc, c¸c chÊt dinh d</w:t>
              <w:softHyphen/>
              <w:t>ìng vµ c¸c yÕu tè kh¸c ( nh</w:t>
              <w:softHyphen/>
              <w:t xml:space="preserve"> nhiÖt ®é, kh«ng khÝ...) ®Ó thùc vËt sinh tr</w:t>
              <w:softHyphen/>
              <w:t>ëng vµ ph¸t triÓ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on ng</w:t>
              <w:softHyphen/>
              <w:t>êi ®· lµm t¨ng, gi¶m ®é ph× cña ®Êt. VD: Ph¸ rõng,g©y xãi mßn ®Êt, phun thuèc trõ s©u, ®Êt bÞ mÆn, phÌn, hoang m¹c ho¸...-&gt; ®é ph× gi¶m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H§3. T×m hiÓu c¸c nh©n tè h×nh thµnh ®Ê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C¸  nh©n/ tr×nh bµy 1 phó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®äc môc 3 vµ ghi l¹i c¸c ý chÝnh ra giÊy nh¸p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hØ ®Þnh mét vµi HS tr×nh bµy kÕt qu¶ (mçi HS tr×nh bµy trong 1 phót), c¸c HS kh¸c gãp ý, bæ sung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tãm t¾t c¸c ý kiÕn cña HS vµ chèt kiÕn thøc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V nãi thªm: Ngoµi   ra sù h×nh thµnh ®Êt cßn chÞu ¶nh h</w:t>
              <w:softHyphen/>
              <w:t>ëng cña ®Þa h×nh vµ thêi gian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1) Líp ®Êt trªn bÒ  mÆt c¸c lôc ®Þa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Lµ líp vËt chÊt máng, vôn bë, bao phñ trªn bÒ mÆt c¸c lôc ®Þa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>2) Thµnh phÇn vµ ®Æc ®iÓm cña thæ nh</w:t>
              <w:softHyphen/>
              <w:t>ìng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Cã 2 thµnh phÇn chÝnh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µnh phÇn kho¸ng: chÊt chiÕm phÇn lín träng l</w:t>
              <w:softHyphen/>
              <w:t>îng cña ®Êt, gåm nh÷ng h¹it kho¸ng cã mµu s¾c loang læ vµ kÝch th</w:t>
              <w:softHyphen/>
              <w:t>íc to nhá kh¸c nhau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Thµnh phÇn chÊt h÷u c¬: chiÕm tØ lÖ rÊt nhá, tån t¹i chñ yÕu trong tÇng trªn cïng cña líp ®Êt, chÊt h÷u c¬ t¹o thµnh chÊt mïn cã mµu ®en hoÆc x¸m thÉm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- §é  ph× lµ ®Æc ®iÓm quan träng nhÊt cña ®Êt.  §é ph× cã ¶nh h</w:t>
              <w:softHyphen/>
              <w:t>ëng lín ®Õn kh¶ n¨ng sinh tr</w:t>
              <w:softHyphen/>
              <w:t>ëng cña thùc vË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3) C¸c nh©n tè h×nh thµnh ®Ê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- §¸ mÑ lµ nguån gèc sinh ra thµnh phÇn kho¸ng trong ®Êt. ®¸ mÑ cã ¶nh h</w:t>
              <w:softHyphen/>
              <w:t>ëng ®Õn mµu s¾c vµ tÝnh chÊt cña ®Ê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inh vËt lµ nguån gèc sinh ra thµnh phÇn h÷u c¬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288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Ý hËu, ®Æc biÖt lµ nhiÖt ®é, l</w:t>
              <w:softHyphen/>
              <w:t>îng m</w:t>
              <w:softHyphen/>
              <w:t>a t¹o ®iÒu kiÖn thuËn lîi hoÆc khã kh¨n cho qu¸ tr×nh ph©n g¶i c¸c chÊt kho¸ng vµ chÊt h÷u c¬ trong ®Êt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>3) Cñng cè.</w:t>
      </w:r>
      <w:r>
        <w:rPr>
          <w:rFonts w:cs=".VnTime" w:ascii=".VnTime" w:hAnsi=".VnTime"/>
        </w:rPr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/>
      </w:pPr>
      <w:r>
        <w:rPr>
          <w:rFonts w:cs=".VnTime" w:ascii=".VnTime" w:hAnsi=".VnTime"/>
        </w:rPr>
        <w:t xml:space="preserve">- §Êt lµ g×? Nªu c¸c thµnh phÇn cña ®Êt. </w:t>
      </w:r>
      <w:r>
        <w:rPr>
          <w:rFonts w:cs=".VnTime" w:ascii=".VnTime" w:hAnsi=".VnTime"/>
          <w:lang w:val="pt-BR"/>
        </w:rPr>
        <w:t>ChÊt mïn cã vai trß nh</w:t>
        <w:softHyphen/>
        <w:t xml:space="preserve"> thÕ nµo trong líp ®Êt?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/>
      </w:pPr>
      <w:r>
        <w:rPr>
          <w:rFonts w:cs=".VnTime" w:ascii=".VnTime" w:hAnsi=".VnTime"/>
          <w:lang w:val="pt-BR"/>
        </w:rPr>
        <w:t>- §é ph× cña ®Êt lµ g×? Vai trß cña con ng</w:t>
        <w:softHyphen/>
        <w:t>êi thÓ hiÖn nh</w:t>
        <w:softHyphen/>
        <w:t xml:space="preserve"> thÕ nµo ®èi víi viÖc t¨ng vµ gi¶m ®é ph× cña ®Êt.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/>
      </w:pPr>
      <w:r>
        <w:rPr>
          <w:rFonts w:cs=".VnTime" w:ascii=".VnTime" w:hAnsi=".VnTime"/>
          <w:b/>
          <w:lang w:val="pt-BR"/>
        </w:rPr>
        <w:t>4) H</w:t>
        <w:softHyphen/>
        <w:t>íng dÉn vÒ nhµ .</w:t>
      </w:r>
      <w:r>
        <w:rPr>
          <w:rFonts w:cs=".VnTime" w:ascii=".VnTime" w:hAnsi=".VnTime"/>
          <w:lang w:val="pt-BR"/>
        </w:rPr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</w:rPr>
        <w:t>- Lµm bµi tËp b¶n ®å sè 26 vµ häc bµi theo néi dung ®· häc.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/>
      </w:pPr>
      <w:r>
        <w:rPr>
          <w:rFonts w:cs=".VnTime" w:ascii=".VnTime" w:hAnsi=".VnTime"/>
        </w:rPr>
        <w:t>- T×m hiÓu: §Êt cã ¶nh h</w:t>
        <w:softHyphen/>
        <w:t>ëng nh</w:t>
        <w:softHyphen/>
        <w:t xml:space="preserve"> thÕ nµo ®èi víi sù ph©n bè ®éng vËt trªn Tr¸i §Êt. S</w:t>
        <w:softHyphen/>
        <w:t>u tÇm tranh ¶nh t</w:t>
        <w:softHyphen/>
        <w:t xml:space="preserve"> liÖu vÒ c¸c  loµi thùc vËt, ®éng vËt ë c¸c ®íi khÝ hËu trªn T§.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Ðp tiÕp c©u hái «n tËp: tõ c©u 7 -&gt; c©u 9 theo kÕ ho¹ch «n tËp.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ind w:left="57" w:right="57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63"/>
      </w:tblGrid>
      <w:tr>
        <w:trPr>
          <w:trHeight w:val="675" w:hRule="atLeast"/>
        </w:trPr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auto" w:line="288"/>
              <w:jc w:val="both"/>
              <w:rPr/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uÇn 33</w:t>
              <w:tab/>
            </w:r>
          </w:p>
          <w:p>
            <w:pPr>
              <w:pStyle w:val="Normal"/>
              <w:spacing w:lineRule="auto" w:line="288"/>
              <w:jc w:val="both"/>
              <w:rPr>
                <w:rFonts w:ascii=".VnAristote" w:hAnsi=".VnAristote" w:cs=".VnAristote"/>
                <w:b/>
                <w:b/>
              </w:rPr>
            </w:pPr>
            <w:r>
              <w:rPr>
                <w:rFonts w:eastAsia=".VnAristote" w:cs=".VnAristote" w:ascii=".VnAristote" w:hAnsi=".VnAristote"/>
                <w:b/>
                <w:szCs w:val="28"/>
              </w:rPr>
              <w:t xml:space="preserve">  </w:t>
            </w:r>
            <w:r>
              <w:rPr>
                <w:rFonts w:cs=".VnAristote" w:ascii=".VnAristote" w:hAnsi=".VnAristote"/>
                <w:b/>
                <w:szCs w:val="28"/>
              </w:rPr>
              <w:t>TiÕt 3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.VnTime" w:ascii=".VnTime" w:hAnsi=".VnTime"/>
                <w:szCs w:val="28"/>
                <w:lang w:val="es-MX"/>
              </w:rPr>
              <w:t>Ngµy so¹n:   /   /2011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es-MX"/>
              </w:rPr>
            </w:pPr>
            <w:r>
              <w:rPr>
                <w:rFonts w:cs=".VnTime" w:ascii=".VnTime" w:hAnsi=".VnTime"/>
                <w:szCs w:val="28"/>
                <w:lang w:val="es-MX"/>
              </w:rPr>
              <w:t>Ngµy d¹y:</w:t>
            </w:r>
            <w:r>
              <w:rPr>
                <w:szCs w:val="28"/>
                <w:lang w:val="es-MX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>
          <w:rFonts w:ascii=".VnMysticalH" w:hAnsi=".VnMysticalH" w:cs=".VnMysticalH"/>
          <w:szCs w:val="28"/>
          <w:lang w:val="pt-BR"/>
        </w:rPr>
      </w:pPr>
      <w:r>
        <w:rPr>
          <w:rFonts w:cs=".VnMysticalH" w:ascii=".VnMysticalH" w:hAnsi=".VnMysticalH"/>
          <w:szCs w:val="28"/>
          <w:lang w:val="sv-SE"/>
        </w:rPr>
        <w:t xml:space="preserve">Bµi 27:  Líp vá sinh vËt.  </w:t>
      </w:r>
      <w:r>
        <w:rPr>
          <w:rFonts w:cs=".VnMysticalH" w:ascii=".VnMysticalH" w:hAnsi=".VnMysticalH"/>
          <w:szCs w:val="28"/>
          <w:lang w:val="pt-BR"/>
        </w:rPr>
        <w:t>C¸c  nh©n tè ¶nh h</w:t>
        <w:softHyphen/>
        <w:t>ëng ®Õn sù ph©n bè</w:t>
      </w:r>
    </w:p>
    <w:p>
      <w:pPr>
        <w:pStyle w:val="Normal"/>
        <w:numPr>
          <w:ilvl w:val="0"/>
          <w:numId w:val="0"/>
        </w:numPr>
        <w:spacing w:lineRule="auto" w:line="280"/>
        <w:jc w:val="center"/>
        <w:outlineLvl w:val="0"/>
        <w:rPr/>
      </w:pPr>
      <w:r>
        <w:rPr>
          <w:rFonts w:eastAsia=".VnMysticalH" w:cs=".VnMysticalH" w:ascii=".VnMysticalH" w:hAnsi=".VnMysticalH"/>
          <w:szCs w:val="28"/>
          <w:lang w:val="pt-BR"/>
        </w:rPr>
        <w:t xml:space="preserve">  </w:t>
      </w:r>
      <w:r>
        <w:rPr>
          <w:rFonts w:cs=".VnMysticalH" w:ascii=".VnMysticalH" w:hAnsi=".VnMysticalH"/>
          <w:szCs w:val="28"/>
          <w:lang w:val="es-ES"/>
        </w:rPr>
        <w:t>thùc , ®éng vËt trªn tr¸i  ®Êt</w:t>
      </w:r>
    </w:p>
    <w:p>
      <w:pPr>
        <w:pStyle w:val="Normal"/>
        <w:numPr>
          <w:ilvl w:val="0"/>
          <w:numId w:val="0"/>
        </w:numPr>
        <w:spacing w:lineRule="auto" w:line="280"/>
        <w:ind w:left="57" w:right="57" w:hanging="0"/>
        <w:jc w:val="both"/>
        <w:outlineLvl w:val="0"/>
        <w:rPr>
          <w:bCs/>
          <w:lang w:val="es-ES"/>
        </w:rPr>
      </w:pPr>
      <w:r>
        <w:rPr>
          <w:bCs/>
          <w:lang w:val="es-ES"/>
        </w:rPr>
        <w:t>I. Môc tiªu bµi häc</w:t>
      </w:r>
    </w:p>
    <w:p>
      <w:pPr>
        <w:pStyle w:val="Normal"/>
        <w:numPr>
          <w:ilvl w:val="0"/>
          <w:numId w:val="0"/>
        </w:numPr>
        <w:spacing w:lineRule="auto" w:line="280"/>
        <w:ind w:left="57" w:right="57" w:hanging="0"/>
        <w:jc w:val="both"/>
        <w:outlineLvl w:val="0"/>
        <w:rPr/>
      </w:pPr>
      <w:r>
        <w:rPr>
          <w:rFonts w:cs=".VnTime" w:ascii=".VnTime" w:hAnsi=".VnTime"/>
          <w:lang w:val="es-ES"/>
        </w:rPr>
        <w:t>- T×nh bµy ®</w:t>
        <w:softHyphen/>
        <w:t>îc kh¸i niÖm líp vá sinh vËt, ¶nh h</w:t>
        <w:softHyphen/>
        <w:t>ëng cña c¸c nh©n tè tù nhiªn  vµ cña con ng</w:t>
        <w:softHyphen/>
        <w:t>êi ®Õn sù  ph©n bè thùc vËt vµ ®éng vËt trªn Tr¸i §Êt.</w:t>
      </w:r>
    </w:p>
    <w:p>
      <w:pPr>
        <w:pStyle w:val="Normal"/>
        <w:numPr>
          <w:ilvl w:val="0"/>
          <w:numId w:val="0"/>
        </w:numPr>
        <w:spacing w:lineRule="auto" w:line="280"/>
        <w:ind w:left="57" w:right="57" w:hanging="0"/>
        <w:jc w:val="both"/>
        <w:outlineLvl w:val="0"/>
        <w:rPr/>
      </w:pPr>
      <w:r>
        <w:rPr>
          <w:bCs/>
          <w:lang w:val="es-ES"/>
        </w:rPr>
        <w:t xml:space="preserve">- </w:t>
      </w:r>
      <w:r>
        <w:rPr>
          <w:rFonts w:cs=".VnTime" w:ascii=".VnTime" w:hAnsi=".VnTime"/>
          <w:lang w:val="es-ES"/>
        </w:rPr>
        <w:t xml:space="preserve"> Tr×nh bµy ®</w:t>
        <w:softHyphen/>
        <w:t>îc nh÷ng ¶nh h</w:t>
        <w:softHyphen/>
        <w:t>ëng tÝch cùc, tiªu cùc cña con ng</w:t>
        <w:softHyphen/>
        <w:t>êi ®Õn sù ph©n bè thùc vËt, ®éng vËt vµ thÊy sù cÇn thiÕt ph¶i b¶o vÖ ®éng thùc vËt.</w:t>
      </w:r>
    </w:p>
    <w:p>
      <w:pPr>
        <w:pStyle w:val="Normal"/>
        <w:numPr>
          <w:ilvl w:val="0"/>
          <w:numId w:val="0"/>
        </w:numPr>
        <w:spacing w:lineRule="auto" w:line="280"/>
        <w:ind w:left="57" w:right="57" w:hanging="0"/>
        <w:jc w:val="both"/>
        <w:outlineLvl w:val="0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- Sö dông tranh ¶nh ®Ó m« t¶ mét sè c¶nh quan tù nhiªn trªn thÕ giíi: rõng m</w:t>
        <w:softHyphen/>
        <w:t>a nhiÖt ®íi, hoang m¹c.</w:t>
      </w:r>
    </w:p>
    <w:p>
      <w:pPr>
        <w:pStyle w:val="Normal"/>
        <w:numPr>
          <w:ilvl w:val="0"/>
          <w:numId w:val="0"/>
        </w:numPr>
        <w:spacing w:lineRule="auto" w:line="280"/>
        <w:ind w:left="57" w:right="57" w:hanging="0"/>
        <w:jc w:val="both"/>
        <w:outlineLvl w:val="0"/>
        <w:rPr>
          <w:bCs/>
          <w:lang w:val="es-ES"/>
        </w:rPr>
      </w:pPr>
      <w:r>
        <w:rPr>
          <w:rFonts w:cs=".VnTime" w:ascii=".VnTime" w:hAnsi=".VnTime"/>
          <w:lang w:val="es-ES"/>
        </w:rPr>
        <w:t>- Cã ý thøc b¶o vÖ tµi nguyªn sinh vËt .</w:t>
      </w:r>
    </w:p>
    <w:p>
      <w:pPr>
        <w:pStyle w:val="Normal"/>
        <w:spacing w:lineRule="auto" w:line="280"/>
        <w:ind w:left="57" w:right="57" w:hanging="0"/>
        <w:jc w:val="both"/>
        <w:rPr/>
      </w:pPr>
      <w:r>
        <w:rPr>
          <w:bCs/>
          <w:lang w:val="pt-BR"/>
        </w:rPr>
        <w:t xml:space="preserve">II . </w:t>
      </w:r>
      <w:r>
        <w:rPr>
          <w:bCs/>
          <w:lang w:val="sv-SE"/>
        </w:rPr>
        <w:t>Ph</w:t>
        <w:softHyphen/>
        <w:t>¬ng tiÖn d¹y häc.</w:t>
      </w:r>
    </w:p>
    <w:p>
      <w:pPr>
        <w:pStyle w:val="Normal"/>
        <w:spacing w:lineRule="auto" w:line="280"/>
        <w:ind w:left="57" w:right="57" w:hanging="0"/>
        <w:jc w:val="both"/>
        <w:rPr/>
      </w:pPr>
      <w:r>
        <w:rPr>
          <w:bCs/>
          <w:lang w:val="sv-SE"/>
        </w:rPr>
        <w:t xml:space="preserve">- </w:t>
      </w:r>
      <w:r>
        <w:rPr>
          <w:rFonts w:cs=".VnTime" w:ascii=".VnTime" w:hAnsi=".VnTime"/>
          <w:lang w:val="sv-SE"/>
        </w:rPr>
        <w:t xml:space="preserve"> Tranh  ¶nh: Rõng m</w:t>
        <w:softHyphen/>
        <w:t>a nhiÖt ®íi; hoang m¹c...</w:t>
      </w:r>
    </w:p>
    <w:p>
      <w:pPr>
        <w:pStyle w:val="Normal"/>
        <w:spacing w:lineRule="auto" w:line="280"/>
        <w:ind w:left="57" w:right="57" w:hanging="0"/>
        <w:jc w:val="both"/>
        <w:rPr>
          <w:bCs/>
          <w:lang w:val="fr-FR"/>
        </w:rPr>
      </w:pPr>
      <w:r>
        <w:rPr>
          <w:bCs/>
          <w:lang w:val="fr-FR"/>
        </w:rPr>
        <w:t>IIi .ho¹t ®éng  d¹y vµ häc.</w:t>
      </w:r>
    </w:p>
    <w:p>
      <w:pPr>
        <w:pStyle w:val="Normal"/>
        <w:spacing w:lineRule="auto" w:line="280"/>
        <w:ind w:left="57" w:right="57" w:hanging="0"/>
        <w:jc w:val="both"/>
        <w:rPr/>
      </w:pPr>
      <w:r>
        <w:rPr>
          <w:lang w:val="es-ES"/>
        </w:rPr>
        <w:t xml:space="preserve">1. </w:t>
      </w:r>
      <w:r>
        <w:rPr>
          <w:rFonts w:cs=".VnTime" w:ascii=".VnTime" w:hAnsi=".VnTime"/>
          <w:lang w:val="es-ES"/>
        </w:rPr>
        <w:t>KiÓm tra bµi cò</w:t>
      </w:r>
    </w:p>
    <w:p>
      <w:pPr>
        <w:pStyle w:val="Normal"/>
        <w:spacing w:lineRule="auto" w:line="280"/>
        <w:ind w:left="57" w:right="57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a) ChÊt mïn cã vai trß quan träng nh</w:t>
        <w:softHyphen/>
        <w:t xml:space="preserve"> thÕ nµo trong líp thæ nh</w:t>
        <w:softHyphen/>
        <w:t>ìng?</w:t>
      </w:r>
    </w:p>
    <w:p>
      <w:pPr>
        <w:pStyle w:val="Normal"/>
        <w:spacing w:lineRule="auto" w:line="280"/>
        <w:ind w:left="57" w:right="57" w:hanging="0"/>
        <w:jc w:val="both"/>
        <w:rPr>
          <w:rFonts w:ascii=".VnTime" w:hAnsi=".VnTime" w:cs=".VnTime"/>
          <w:lang w:val="es-ES"/>
        </w:rPr>
      </w:pPr>
      <w:r>
        <w:rPr>
          <w:rFonts w:cs=".VnTime" w:ascii=".VnTime" w:hAnsi=".VnTime"/>
          <w:lang w:val="es-ES"/>
        </w:rPr>
        <w:t>b) §Æc tÝnh quan träng cña ®Êt lµ g×? §Æc tÝnh ®ã ¶nh h</w:t>
        <w:softHyphen/>
        <w:t>ëng nh</w:t>
        <w:softHyphen/>
        <w:t xml:space="preserve"> thÕ nµo ®Õn sù sinh tr</w:t>
        <w:softHyphen/>
        <w:t>ëng cña thùc vËt?</w:t>
      </w:r>
    </w:p>
    <w:p>
      <w:pPr>
        <w:pStyle w:val="Normal"/>
        <w:spacing w:lineRule="auto" w:line="280"/>
        <w:ind w:left="57" w:right="57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Bµi míi</w:t>
      </w:r>
    </w:p>
    <w:p>
      <w:pPr>
        <w:pStyle w:val="Normal"/>
        <w:spacing w:lineRule="auto" w:line="280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* Kh¸m ph¸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819"/>
      </w:tblGrid>
      <w:tr>
        <w:trPr>
          <w:trHeight w:val="3676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 xml:space="preserve">H§1. </w:t>
            </w:r>
            <w:r>
              <w:rPr>
                <w:rFonts w:cs=".VnTime" w:ascii=".VnTime" w:hAnsi=".VnTime"/>
                <w:lang w:val="fr-FR"/>
              </w:rPr>
              <w:t>T×m hiÓu líp vá SV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fr-FR"/>
              </w:rPr>
              <w:t xml:space="preserve">* H® </w:t>
            </w:r>
            <w:r>
              <w:rPr>
                <w:rFonts w:cs=".VnTime" w:ascii=".VnTime" w:hAnsi=".VnTime"/>
                <w:lang w:val="es-ES"/>
              </w:rPr>
              <w:t>C¸ nh©n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- GV Yªu cÇu HS ®äc môc 1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es-ES"/>
              </w:rPr>
            </w:pPr>
            <w:r>
              <w:rPr>
                <w:rFonts w:cs=".VnTime" w:ascii=".VnTime" w:hAnsi=".VnTime"/>
                <w:lang w:val="es-ES"/>
              </w:rPr>
              <w:t>? Sinh vËt cã mÆt trªn Tr¸i §Êt tõ bao giê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es-ES"/>
              </w:rPr>
              <w:t>? Sinh vËt tån t¹i vµ ph¸t triÓn ë nh÷ng ®©u trªn bÒ mÆt Tr¸i §Êt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ThÕ nµo lµ líp vá sinh vËt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H§2.T×m hiÓu c¸c nh©n tè ¶nh h</w:t>
              <w:softHyphen/>
              <w:t>ëng ®Õn sù ph©n bè thùc, ®éng vËt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* H® c¸ nh©n/ ®µm tho¹i gîi më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GV cho hs q/s¸t tranh ¶nh, ®¹i diÖn cho c¶nh  quan thùc vËt cña ba ®íi khÝ hËu trªn Tr¸i §Êt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Giíi thiÖu : H67: rõng   m</w:t>
              <w:softHyphen/>
              <w:t>a nhiÖt ®íi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N»m trong  khÝ hËu  nµo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vËt  «n ®íi- vµnh ®ai  khÝ hËu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( §Æc ®iÓm cña thùc vËt: Hai mïa xu©n , h¹ xanh tèt, mïa thu l¸ vµng, mïa ®«ng tr¬ cµnh trôi l¸, tuyÕt phñ)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Thùc vËt hµn ®íi- vµnh ®ai khÝ hËu lµ g×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Em cã  nhËn xÐt g× vÒ sù kh¸c biÖt ®Æc ®iÓm ba c¶nh quan thùc vËt trªn 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Nguyªn nh©n cña sù  kh¸c biÖt ®ã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Æc ®iÓm vïng nhiÖt ®íi xanh tèt quanh n¨m nhiÒu tÇng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Rõng «n ®íi rông l¸ vÒ mïa thu vµ mïa ®«ng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Rõng hµn ®íi rÊt nghÌo quanh  n¨m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Quan s¸t H67, H68, Cho biÕt sù  ph¸t triÓn vÒ thùc vËt ë hai n¬i kh¸c  nhau nh</w:t>
              <w:softHyphen/>
              <w:t xml:space="preserve"> thÕ nµo? T¹i sao nh</w:t>
              <w:softHyphen/>
              <w:t xml:space="preserve"> vËy? YÕu tè nµo quyÕt ®Þnh ph¸t triÓn cña c¶nh quan thùc vËt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Cïng ®íi nhiÖt: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67 cã nhiÒu m</w:t>
              <w:softHyphen/>
              <w:t>a vµ  nãng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H68 khÝ hËu nãng , kh«ng Èm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 VÏ s¬ ®å ¶nh h</w:t>
              <w:softHyphen/>
              <w:t>ëng cña ®Þa h×nh  ®Õn sù ph©n bè thùc vËt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Cho nhËn xÐt sù thay ®æi lo¹i rõng theo tõng ®é cao? T¹i sao l¹i cã sù thay ®æi lo¹i rõng nh</w:t>
              <w:softHyphen/>
              <w:t xml:space="preserve"> vËy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H·y cho VD víi mçi ®Æc ®iÓm lo¹i ®Êt trång kh¸c  nhau cã c©y thùc vËt kh¸c  nhau?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§Þa  ph</w:t>
              <w:softHyphen/>
              <w:t>¬ng em cã c©y trång ®Æc s¶n g×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GV. Gi¶i thÝch: Mçi lo¹i ®Êt  cung cÊp cho c©y mét sè kho¸ng  chÊt nhÊt ®Þnh, phï hîp víi vµi lo¹i c©y nµo ®ã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Quan s¸t H69, H70  cho biÕt c¸c lo¹i ®éng vËt cho mçi miÒn. V× sao c¸c lo¹i ®éng vËt gi÷a hai miÒn cã sù  kh¸c nhau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?  Sù ¶nh h</w:t>
              <w:softHyphen/>
              <w:t>ëng cña khÝ hËu t¸c ®éng  tíi ®éng vËt kh¸c thùc vËt nh</w:t>
              <w:softHyphen/>
              <w:t xml:space="preserve"> thÕ nµo? cho VD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Em h·y kÓ tªn mét sè lo¹i ®éng vËt tr¸nh rÐt b»ng c¸ch  ngñ ®«ng, c</w:t>
              <w:softHyphen/>
              <w:t xml:space="preserve"> tró theo  mïa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? Quan s¸t tranh vµ dùa vµo kiÕn thøc ®· häc h·y: cho VD vÒ mèi quan hÖ chÆt chÏ gi÷a thùc vËt vµ ®éng vËt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HS tr¶ lêi vµ thuyÕt tr×nh tÝch cùc: VD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+ Rõng «n ®íi: C©y l¸ kim vµ c©y hçn hîp cã ®éng vËt hay ¨n qu¶ cña c©y l¸ kim( h</w:t>
              <w:softHyphen/>
              <w:t>¬u nai, tuÇn, léc, sãcv.v.....)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 Rõng c©y nhiÖt ®íi: Ph¸t triÓn  nhiÒu tÇng, d©y leo ch»ng chÞt, d</w:t>
              <w:softHyphen/>
              <w:t>íi nÒn rõng cã th¶m l¸  môc. Trªn c©y khØ, v</w:t>
              <w:softHyphen/>
              <w:t>în, sãc v.v... NÒn rõng cã hæ, b¸o  , voi, ..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íi th¶m cá môc; chç ë cña c¸c lo¹i c«n  trïng, gÆm  nhÊm; §éng vËt sèng trung gian c¸c tÇng rõng: C¸c lo¹i tr¨n , r¾nv.v..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D</w:t>
              <w:softHyphen/>
              <w:t>íi suèi s«ng: C¸ sÊu , c¸c lo¹i c¸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+Vïng hoang m¹c: Thùc vËt rÊt nghÌo, cã c©y chÞu nhiÖt nh</w:t>
              <w:softHyphen/>
              <w:t xml:space="preserve"> x</w:t>
              <w:softHyphen/>
              <w:t xml:space="preserve">¬ng rångv.v... </w:t>
            </w:r>
            <w:r>
              <w:rPr>
                <w:rFonts w:cs=".VnTime" w:ascii=".VnTime" w:hAnsi=".VnTime"/>
              </w:rPr>
              <w:t>cã vËt chÞu kh¸t nh</w:t>
              <w:softHyphen/>
              <w:t xml:space="preserve"> l¹c ®µ, th»n l»n v.v..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H§3.T×m hiÓu ¶nh h</w:t>
              <w:softHyphen/>
              <w:t>ëng cña con ng</w:t>
              <w:softHyphen/>
              <w:t>êi ®Õn sù ph©n bè thùc, ®éng vËt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* Th¶o luËn nhãm/ tr×nh bµy 1 phót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HS nghiªn cøu môc 3 SGK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Th¶o luËn theo nhãm nhá: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¹i sao nãi con ng</w:t>
              <w:softHyphen/>
              <w:t>êi cã ¶nh h</w:t>
              <w:softHyphen/>
              <w:t>ëng tÝch cùc vµ tiªu cùc tíi sù ph©n bè thùc vËt , ®éng vËt trªn Tr¸i §Êt? cho VD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¹i diÖn mét sè nhãm tr×nh bµy trong thêi gian 1 phót.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 xml:space="preserve">- GVKL: 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on ng</w:t>
              <w:softHyphen/>
              <w:t>êi ph¶i lµm g× ®Ó b¶o vÖ ®éng, thùc vËt trªn Tr¸i §Êt?</w:t>
            </w:r>
          </w:p>
          <w:p>
            <w:pPr>
              <w:pStyle w:val="Normal"/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 HS tù liªn hÖ vµ tr×nh bµy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1) Líp vá sinh vËt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-</w:t>
            </w:r>
            <w:r>
              <w:rPr>
                <w:rFonts w:cs=".VnTime" w:ascii=".VnTime" w:hAnsi=".VnTime"/>
                <w:b/>
              </w:rPr>
              <w:t xml:space="preserve"> </w:t>
            </w:r>
            <w:r>
              <w:rPr>
                <w:rFonts w:cs=".VnTime" w:ascii=".VnTime" w:hAnsi=".VnTime"/>
              </w:rPr>
              <w:t>Sinh vËt sèng trong c¸c líp ®Êt ®¸, khÝ quyÓn vµ líp n</w:t>
              <w:softHyphen/>
              <w:t>íc, t¹o thµnh mét líp vá míi liªn tôc bao quanh Tr¸i §Êt . §ã lµ líp vá sinh vËt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2) C¸c nh©n tè tù nhiªn cã  ¶nh h</w:t>
              <w:softHyphen/>
              <w:t>ëng ®Õn  sù  ph©n bè thùc vËt, ®éng vËt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a) §èi víi thùc vËt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KhÝ  hËu lµ yÕu tè tù nhiªn cã ¶nh h</w:t>
              <w:softHyphen/>
              <w:t>ëng râ rÖt ®Õn sù ph©n bè  vµ thùc vËt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>¶</w:t>
            </w:r>
            <w:r>
              <w:rPr>
                <w:rFonts w:cs=".VnTime" w:ascii=".VnTime" w:hAnsi=".VnTime"/>
              </w:rPr>
              <w:t>nh h</w:t>
              <w:softHyphen/>
              <w:t>ëng cña ®Þa h×nh tíi sù ph©n bè cña thùc vËt: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+ Thùc vËt ch©n nói: Rõng l¸ réng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+ Thùc vËt s</w:t>
              <w:softHyphen/>
              <w:t>ên nói: rõng hçn hîp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+ Thùc vËt s</w:t>
              <w:softHyphen/>
              <w:t>ên cao: rõng l¸ kim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-</w:t>
            </w:r>
            <w:r>
              <w:rPr/>
              <w:t xml:space="preserve"> ¶</w:t>
            </w:r>
            <w:r>
              <w:rPr>
                <w:rFonts w:cs=".VnTime" w:ascii=".VnTime" w:hAnsi=".VnTime"/>
              </w:rPr>
              <w:t>nh h</w:t>
              <w:softHyphen/>
              <w:t>ëng cña ®Êt tíi sù  ph©n bè thùc vËt. V× c¸c lo¹i ®Êt ®Òu cã c¸c chÊt dinh d</w:t>
              <w:softHyphen/>
              <w:t>ìng, ®é Èm kh¸c nhau, nªn thùc vËt mäc trªn ®ã kh¸c nhau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b) §èi víi ®éng vËt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- KhÝ hËu: §éng vËt chÞu ¶nh  h</w:t>
              <w:softHyphen/>
              <w:t>ëng cña khÝ hËu h¬n vÒ ®éng vËt cã thÓ di chuyÓn theo ®Þa h×nh , theo mïa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</w:rPr>
              <w:t>- Thùc vËt: Thµnh phÇn, møc ®é tËp trung cña thùc vËt ¶nh h</w:t>
              <w:softHyphen/>
              <w:t>ëng ®Õn sù ph©n bè c¸c  loµi ®éng vËt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</w:rPr>
              <w:t xml:space="preserve">3) </w:t>
            </w:r>
            <w:r>
              <w:rPr>
                <w:i/>
              </w:rPr>
              <w:t>¶</w:t>
            </w:r>
            <w:r>
              <w:rPr>
                <w:rFonts w:cs=".VnTime" w:ascii=".VnTime" w:hAnsi=".VnTime"/>
                <w:i/>
              </w:rPr>
              <w:t>nh h</w:t>
              <w:softHyphen/>
              <w:t>ëng cña con ng</w:t>
              <w:softHyphen/>
              <w:t>êi ®èi víi sù ph©n bè thùc vËt, ®éng  vËt trªn Tr¸i §Êt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i/>
                <w:i/>
                <w:lang w:val="pt-BR"/>
              </w:rPr>
            </w:pPr>
            <w:r>
              <w:rPr>
                <w:rFonts w:cs=".VnTime" w:ascii=".VnTime" w:hAnsi=".VnTime"/>
                <w:i/>
                <w:lang w:val="pt-BR"/>
              </w:rPr>
              <w:t>a) ¶nh h</w:t>
              <w:softHyphen/>
              <w:t>ëng tÝch cùc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Mang gièng c©y trång vËt nu«i tõ nh÷ng n¬i kh¸c nhau ®Ó  më  réng  sù ph©n bè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C¶i t¹o nhiÒu gièng c©y, vËt nu«i cã  hiÖu qu¶ kinh tÕ vµ chÊt l</w:t>
              <w:softHyphen/>
              <w:t>îng cao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i/>
                <w:lang w:val="pt-BR"/>
              </w:rPr>
              <w:t>b)</w:t>
            </w:r>
            <w:r>
              <w:rPr>
                <w:i/>
                <w:lang w:val="pt-BR"/>
              </w:rPr>
              <w:t>¶</w:t>
            </w:r>
            <w:r>
              <w:rPr>
                <w:rFonts w:cs=".VnTime" w:ascii=".VnTime" w:hAnsi=".VnTime"/>
                <w:i/>
                <w:lang w:val="pt-BR"/>
              </w:rPr>
              <w:t>nh h</w:t>
              <w:softHyphen/>
              <w:t>ëng tiªu cùc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/>
            </w:pPr>
            <w:r>
              <w:rPr>
                <w:rFonts w:cs=".VnTime" w:ascii=".VnTime" w:hAnsi=".VnTime"/>
                <w:lang w:val="pt-BR"/>
              </w:rPr>
              <w:t>- Ph¸ rõng lµm tiªu diÖt thùc vËt mÊt n¬i c</w:t>
              <w:softHyphen/>
              <w:t xml:space="preserve"> tró sinh sèng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« nhiÔm do m«i tr</w:t>
              <w:softHyphen/>
              <w:t>êng do  ph¸t triÓn n«ng  nghiÖp, t¨ng d©n sè ...thu hÑp m«i tr</w:t>
              <w:softHyphen/>
              <w:t>êng sèng cña nhiÒu loµi ®éng, thùc vËt.</w:t>
            </w:r>
          </w:p>
          <w:p>
            <w:pPr>
              <w:pStyle w:val="Normal"/>
              <w:tabs>
                <w:tab w:val="clear" w:pos="720"/>
                <w:tab w:val="left" w:pos="1098" w:leader="none"/>
              </w:tabs>
              <w:spacing w:lineRule="auto" w:line="280"/>
              <w:ind w:left="57" w:righ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80"/>
        <w:ind w:left="57" w:right="57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Cñng cè</w:t>
      </w:r>
    </w:p>
    <w:p>
      <w:pPr>
        <w:pStyle w:val="Normal"/>
        <w:tabs>
          <w:tab w:val="clear" w:pos="720"/>
          <w:tab w:val="left" w:pos="4820" w:leader="none"/>
        </w:tabs>
        <w:spacing w:lineRule="auto" w:line="280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) KhÝ hËu ¶nh h</w:t>
        <w:softHyphen/>
        <w:t>ëng ®Õn sù ph©n bè sinh vËt trªn Tr¸i §Êt nh</w:t>
        <w:softHyphen/>
        <w:t xml:space="preserve"> thÕ nµo?</w:t>
      </w:r>
    </w:p>
    <w:p>
      <w:pPr>
        <w:pStyle w:val="Normal"/>
        <w:tabs>
          <w:tab w:val="clear" w:pos="720"/>
          <w:tab w:val="left" w:pos="4820" w:leader="none"/>
        </w:tabs>
        <w:spacing w:lineRule="auto" w:line="280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Con  ng</w:t>
        <w:softHyphen/>
        <w:t>êi cã ¶nh h</w:t>
        <w:softHyphen/>
        <w:t>ëng ®Õn sù ph©n bè ®éng, thùc vËt ra sao?</w:t>
      </w:r>
    </w:p>
    <w:p>
      <w:pPr>
        <w:pStyle w:val="Normal"/>
        <w:tabs>
          <w:tab w:val="clear" w:pos="720"/>
          <w:tab w:val="left" w:pos="4820" w:leader="none"/>
        </w:tabs>
        <w:spacing w:lineRule="auto" w:line="280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c) T¹i sao nãi ng</w:t>
        <w:softHyphen/>
        <w:t>êi b¶o vÖ vµ huû diÖt c¸c gièng loµi trªn hµnh tinh xanh</w:t>
      </w:r>
    </w:p>
    <w:p>
      <w:pPr>
        <w:pStyle w:val="Normal"/>
        <w:tabs>
          <w:tab w:val="clear" w:pos="720"/>
          <w:tab w:val="left" w:pos="4820" w:leader="none"/>
        </w:tabs>
        <w:spacing w:lineRule="auto" w:line="280"/>
        <w:ind w:left="57" w:right="57" w:hanging="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H</w:t>
        <w:softHyphen/>
        <w:t>íng dÉn vÒ nhµ</w:t>
      </w:r>
    </w:p>
    <w:p>
      <w:pPr>
        <w:pStyle w:val="Normal"/>
        <w:tabs>
          <w:tab w:val="clear" w:pos="720"/>
          <w:tab w:val="left" w:pos="4820" w:leader="none"/>
        </w:tabs>
        <w:spacing w:lineRule="auto" w:line="280"/>
        <w:ind w:left="57" w:right="57" w:hanging="0"/>
        <w:jc w:val="both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lang w:val="pt-BR"/>
        </w:rPr>
        <w:t>- Lµm bµi tËp b¶n ®å sè 27 vµ häc bµi theo néi dung ®· häc.</w:t>
      </w:r>
    </w:p>
    <w:p>
      <w:pPr>
        <w:pStyle w:val="Normal"/>
        <w:tabs>
          <w:tab w:val="clear" w:pos="720"/>
          <w:tab w:val="left" w:pos="4820" w:leader="none"/>
        </w:tabs>
        <w:spacing w:lineRule="auto" w:line="280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ChÐp tiÕp c©u hái «n tËp: tõ c©u 10 -&gt; c©u 12 theo kÕ ho¹ch «n tËp.</w:t>
      </w:r>
    </w:p>
    <w:p>
      <w:pPr>
        <w:pStyle w:val="Normal"/>
        <w:tabs>
          <w:tab w:val="clear" w:pos="720"/>
          <w:tab w:val="left" w:pos="4820" w:leader="none"/>
        </w:tabs>
        <w:spacing w:lineRule="auto" w:line="280"/>
        <w:ind w:left="57" w:right="57" w:hanging="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</w:t>
        <w:softHyphen/>
        <w:t>íng dÉn «n tËp theo c©u hái .</w:t>
      </w:r>
    </w:p>
    <w:p>
      <w:pPr>
        <w:pStyle w:val="Normal"/>
        <w:spacing w:lineRule="auto" w:line="28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88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ind w:left="57" w:right="57" w:hanging="0"/>
        <w:jc w:val="both"/>
        <w:outlineLvl w:val="0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.VnAristote" w:hAnsi=".VnAristote" w:cs=".VnAristote"/>
          <w:b/>
          <w:b/>
          <w:sz w:val="32"/>
          <w:szCs w:val="32"/>
          <w:lang w:val="pt-BR"/>
        </w:rPr>
      </w:pPr>
      <w:r>
        <w:rPr>
          <w:rFonts w:cs=".VnAristote" w:ascii=".VnAristote" w:hAnsi=".VnAristote"/>
          <w:b/>
          <w:sz w:val="32"/>
          <w:szCs w:val="3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871" w:right="737" w:gutter="0" w:header="227" w:top="283" w:footer="567" w:bottom="623"/>
      <w:pgBorders w:display="allPages" w:offsetFrom="text">
        <w:top w:val="double" w:sz="2" w:space="1" w:color="000000"/>
        <w:left w:val="double" w:sz="2" w:space="3" w:color="000000"/>
        <w:bottom w:val="double" w:sz="2" w:space="1" w:color="000000"/>
        <w:right w:val="double" w:sz="2" w:space="3" w:color="000000"/>
      </w:pgBorders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.VnCommercial Script">
    <w:charset w:val="00"/>
    <w:family w:val="swiss"/>
    <w:pitch w:val="variable"/>
  </w:font>
  <w:font w:name=".VnFree">
    <w:charset w:val="00"/>
    <w:family w:val="swiss"/>
    <w:pitch w:val="variable"/>
  </w:font>
  <w:font w:name=".VnMysticalH">
    <w:charset w:val="00"/>
    <w:family w:val="swiss"/>
    <w:pitch w:val="variable"/>
  </w:font>
  <w:font w:name=".VnMystical">
    <w:charset w:val="00"/>
    <w:family w:val="swiss"/>
    <w:pitch w:val="variable"/>
  </w:font>
  <w:font w:name=".VnBodoni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.VnAristote" w:hAnsi=".VnAristote" w:cs=".VnAristote"/>
      </w:rPr>
    </w:pPr>
    <w:r>
      <w:rPr>
        <w:rFonts w:cs=".VnAristote" w:ascii=".VnAristote" w:hAnsi=".VnAristote"/>
      </w:rPr>
    </w:r>
  </w:p>
  <w:p>
    <w:pPr>
      <w:pStyle w:val="Footer"/>
      <w:jc w:val="both"/>
      <w:rPr>
        <w:rFonts w:ascii=".VnAristote" w:hAnsi=".VnAristote" w:cs=".VnAristote"/>
        <w:lang w:val="pt-BR"/>
      </w:rPr>
    </w:pPr>
    <w:r>
      <w:rPr>
        <w:rFonts w:cs=".VnAristote" w:ascii=".VnAristote" w:hAnsi=".VnAristote"/>
        <w:lang w:val="pt-B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3806825</wp:posOffset>
              </wp:positionH>
              <wp:positionV relativeFrom="paragraph">
                <wp:posOffset>55880</wp:posOffset>
              </wp:positionV>
              <wp:extent cx="306070" cy="241935"/>
              <wp:effectExtent l="0" t="0" r="0" b="0"/>
              <wp:wrapSquare wrapText="largest"/>
              <wp:docPr id="1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4.4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Aristote" w:hAnsi=".VnAristote" w:cs=".VnAristote"/>
      </w:rPr>
    </w:pPr>
    <w:r>
      <w:rPr>
        <w:rFonts w:cs=".VnAristote" w:ascii=".VnAristote" w:hAnsi=".VnAristo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St1z0">
    <w:name w:val="WW8NumSt1z0"/>
    <w:qFormat/>
    <w:rPr>
      <w:rFonts w:ascii=".VnTime" w:hAnsi=".VnTime" w:cs=".VnTime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30:00Z</dcterms:created>
  <dc:creator>Nguyen Ta Duan</dc:creator>
  <dc:description/>
  <cp:keywords/>
  <dc:language>en-US</dc:language>
  <cp:lastModifiedBy>Smart</cp:lastModifiedBy>
  <cp:lastPrinted>2011-05-30T06:08:00Z</cp:lastPrinted>
  <dcterms:modified xsi:type="dcterms:W3CDTF">2012-04-22T11:32:00Z</dcterms:modified>
  <cp:revision>213</cp:revision>
  <dc:subject/>
  <dc:title> Ch­ng 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_HTMLDest">
    <vt:lpwstr>D:\Giao an - Hoa\Dia -6\giao an dia\Ch.htm</vt:lpwstr>
  </property>
  <property fmtid="{D5CDD505-2E9C-101B-9397-08002B2CF9AE}" pid="3" name="MP_IE5Win">
    <vt:bool>1</vt:bool>
  </property>
  <property fmtid="{D5CDD505-2E9C-101B-9397-08002B2CF9AE}" pid="4" name="MP_MathMLTarget">
    <vt:lpwstr>XHTML+MathML</vt:lpwstr>
  </property>
  <property fmtid="{D5CDD505-2E9C-101B-9397-08002B2CF9AE}" pid="5" name="MP_MathZoom">
    <vt:bool>1</vt:bool>
  </property>
  <property fmtid="{D5CDD505-2E9C-101B-9397-08002B2CF9AE}" pid="6" name="MP_OpenInBrowser">
    <vt:bool>1</vt:bool>
  </property>
  <property fmtid="{D5CDD505-2E9C-101B-9397-08002B2CF9AE}" pid="7" name="MP_UseMathML">
    <vt:bool>0</vt:bool>
  </property>
</Properties>
</file>